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-AH;Arial" w:hAnsi="Gill-AH;Arial" w:cs="Gill-AH;Arial"/>
          <w:b/>
          <w:b/>
          <w:spacing w:val="-6"/>
          <w:sz w:val="32"/>
          <w:szCs w:val="32"/>
          <w:lang w:val="en-US" w:eastAsia="en-US"/>
        </w:rPr>
      </w:pPr>
      <w:r>
        <w:rPr>
          <w:rFonts w:cs="Gill-AH;Arial" w:ascii="Gill-AH;Arial" w:hAnsi="Gill-AH;Arial"/>
          <w:b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31470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b/>
                                <w:smallCaps/>
                                <w:sz w:val="28"/>
                                <w:szCs w:val="28"/>
                              </w:rPr>
                              <w:t>Erdélyi Dísznövén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smallCaps/>
                              </w:rPr>
                              <w:t>nemzetközi Kertészeti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ill-AH;Arial" w:ascii="Gill-AH;Arial" w:hAnsi="Gill-AH;Arial"/>
                                <w:smallCaps/>
                              </w:rPr>
                              <w:t>Kiállítás és Vás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0"/>
                                <w:szCs w:val="20"/>
                              </w:rPr>
                              <w:t>Marosvásárhel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</w:rPr>
                              <w:t xml:space="preserve">2017.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május</w:t>
                            </w:r>
                            <w:r>
                              <w:rPr>
                                <w:rFonts w:cs="Arial" w:ascii="Gill-AH;Arial" w:hAnsi="Gill-AH;Arial"/>
                                <w:b/>
                              </w:rPr>
                              <w:t xml:space="preserve"> 5-6-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2"/>
                              </w:rPr>
                              <w:t>(péntek, szombat, vasárn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b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Gill-AH;Arial" w:ascii="Gill-AH;Arial" w:hAnsi="Gill-AH;Arial"/>
                                <w:i/>
                              </w:rPr>
                              <w:t>(HUF/EU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ill-AH;Arial" w:ascii="Gill-AH;Arial" w:hAnsi="Gill-AH;Arial"/>
                          <w:b/>
                          <w:smallCaps/>
                          <w:sz w:val="28"/>
                          <w:szCs w:val="28"/>
                        </w:rPr>
                        <w:t>Erdélyi Dísznövén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Gill-AH;Arial" w:ascii="Gill-AH;Arial" w:hAnsi="Gill-AH;Arial"/>
                          <w:smallCaps/>
                        </w:rPr>
                        <w:t>nemzetközi Kertészeti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Gill-AH;Arial" w:ascii="Gill-AH;Arial" w:hAnsi="Gill-AH;Arial"/>
                          <w:smallCaps/>
                        </w:rPr>
                        <w:t>Kiállítás és Vás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0"/>
                          <w:szCs w:val="20"/>
                        </w:rPr>
                        <w:t>Marosvásárhel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</w:rPr>
                        <w:t xml:space="preserve">2017. </w:t>
                      </w:r>
                      <w:r>
                        <w:rPr>
                          <w:rFonts w:cs="Arial"/>
                          <w:b/>
                        </w:rPr>
                        <w:t>május</w:t>
                      </w:r>
                      <w:r>
                        <w:rPr>
                          <w:rFonts w:cs="Arial" w:ascii="Gill-AH;Arial" w:hAnsi="Gill-AH;Arial"/>
                          <w:b/>
                        </w:rPr>
                        <w:t xml:space="preserve"> 5-6-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2"/>
                        </w:rPr>
                        <w:t>(péntek, szombat, vasárn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</w:rPr>
                      </w:pPr>
                      <w:r>
                        <w:rPr>
                          <w:rFonts w:cs="Gill-AH;Arial" w:ascii="Gill-AH;Arial" w:hAnsi="Gill-AH;Arial"/>
                          <w:b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Gill-AH;Arial" w:ascii="Gill-AH;Arial" w:hAnsi="Gill-AH;Arial"/>
                          <w:i/>
                        </w:rPr>
                        <w:t>(HUF/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-83820</wp:posOffset>
                </wp:positionV>
                <wp:extent cx="461899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ttó:</w:t>
                            </w:r>
                            <w:r>
                              <w:rPr>
                                <w:i/>
                              </w:rPr>
                              <w:t xml:space="preserve"> A kertkultúra legyen mindennapjaink fontos része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4.6pt;mso-wrap-distance-left:9.05pt;mso-wrap-distance-right:9.05pt;mso-wrap-distance-top:0pt;mso-wrap-distance-bottom:0pt;margin-top:-6.6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ottó:</w:t>
                      </w:r>
                      <w:r>
                        <w:rPr>
                          <w:i/>
                        </w:rPr>
                        <w:t xml:space="preserve"> A kertkultúra legyen mindennapjaink fontos része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6490</wp:posOffset>
                </wp:positionH>
                <wp:positionV relativeFrom="paragraph">
                  <wp:posOffset>-140970</wp:posOffset>
                </wp:positionV>
                <wp:extent cx="1907540" cy="267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2585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10.9pt;mso-wrap-distance-left:9.05pt;mso-wrap-distance-right:9.05pt;mso-wrap-distance-top:0pt;mso-wrap-distance-bottom:0pt;margin-top:-11.1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2585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-AH;Arial" w:hAnsi="Gill-AH;Arial" w:cs="Gill-AH;Arial"/>
          <w:b/>
          <w:b/>
          <w:i/>
          <w:i/>
          <w:spacing w:val="-6"/>
          <w:sz w:val="22"/>
          <w:szCs w:val="22"/>
          <w:lang w:val="en-US" w:eastAsia="en-US"/>
        </w:rPr>
      </w:pPr>
      <w:r>
        <w:rPr>
          <w:rFonts w:cs="Gill-AH;Arial" w:ascii="Gill-AH;Arial" w:hAnsi="Gill-AH;Arial"/>
          <w:b/>
          <w:i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353185" cy="812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elhívjuk kiállítóink figyelmét, hogy a kitöltött jelentkezési lap szerződésnek minősü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 visszaküldési határideje</w:t>
      </w:r>
      <w:r>
        <w:rPr>
          <w:i/>
          <w:sz w:val="22"/>
          <w:szCs w:val="22"/>
        </w:rPr>
        <w:t>, folyamatos</w:t>
      </w:r>
      <w:r>
        <w:rPr>
          <w:sz w:val="22"/>
          <w:szCs w:val="22"/>
        </w:rPr>
        <w:t>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Az </w:t>
      </w:r>
      <w:r>
        <w:rPr>
          <w:i/>
          <w:spacing w:val="-6"/>
          <w:sz w:val="22"/>
          <w:szCs w:val="22"/>
        </w:rPr>
        <w:t>eredeti</w:t>
      </w:r>
      <w:r>
        <w:rPr>
          <w:spacing w:val="-6"/>
          <w:sz w:val="22"/>
          <w:szCs w:val="22"/>
        </w:rPr>
        <w:t xml:space="preserve"> példányt kérjük kitöltve és cégszerű aláírással ellátva visszaküldeni!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I. A RÉSZTVEVŐ CÉG ÉS KÉPVISELŐJÉNEK ADATA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A kiállító cég/személy neve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Számlázási adatok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Levelezési címe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3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Kontaktszemély ne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Mobil:</w:t>
            </w:r>
          </w:p>
        </w:tc>
      </w:tr>
    </w:tbl>
    <w:p>
      <w:pPr>
        <w:pStyle w:val="Normal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 xml:space="preserve">A RÉSZTVEVŐ CÉG </w:t>
      </w:r>
      <w:r>
        <w:rPr>
          <w:sz w:val="23"/>
          <w:szCs w:val="23"/>
        </w:rPr>
        <w:t>megjelentetni kívánt</w:t>
      </w:r>
      <w:r>
        <w:rPr>
          <w:b/>
          <w:sz w:val="23"/>
          <w:szCs w:val="23"/>
        </w:rPr>
        <w:t xml:space="preserve"> </w:t>
      </w:r>
      <w:r>
        <w:rPr>
          <w:b/>
          <w:smallCaps/>
          <w:sz w:val="23"/>
          <w:szCs w:val="23"/>
        </w:rPr>
        <w:t>PROFILJA</w:t>
      </w:r>
      <w:r>
        <w:rPr>
          <w:smallCaps/>
          <w:sz w:val="23"/>
          <w:szCs w:val="23"/>
        </w:rPr>
        <w:t xml:space="preserve">   </w:t>
      </w:r>
      <w:r>
        <w:rPr>
          <w:i/>
          <w:sz w:val="23"/>
          <w:szCs w:val="23"/>
        </w:rPr>
        <w:t>(Több is megjelölhető!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ertépítészet, kerttervezés 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serepes dísznövénye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Öntözéstechni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Díszfaiskolá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Virágföld, tápanyag-utánpótlás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Növényvédel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Egynyári és balkonnövények</w:t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erti munkaeszközö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ézműves termékek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velők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erti bútorok, játszószere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Reform élelmiszerek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Egyéb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zműves és egyéb termékek esetén az árusítani kívánt termékeket kérjük részletesen felsorolni!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II. kötelező szolgáltatáso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>
          <w:trHeight w:val="2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 xml:space="preserve">Regisztrációs díj: </w:t>
            </w:r>
            <w:r>
              <w:rPr>
                <w:spacing w:val="-4"/>
                <w:sz w:val="20"/>
                <w:szCs w:val="20"/>
              </w:rPr>
              <w:t>(befizetés a jelentkezéssel egy időben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7000 HUF (</w:t>
            </w:r>
            <w:r>
              <w:rPr>
                <w:spacing w:val="-4"/>
                <w:sz w:val="20"/>
                <w:szCs w:val="20"/>
              </w:rPr>
              <w:t>vagy</w:t>
            </w:r>
            <w:r>
              <w:rPr>
                <w:b/>
                <w:spacing w:val="-4"/>
                <w:sz w:val="23"/>
                <w:szCs w:val="23"/>
              </w:rPr>
              <w:t xml:space="preserve"> 23 EURO) + ÁFA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II. Területi díjak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276"/>
        <w:gridCol w:w="1276"/>
        <w:gridCol w:w="1698"/>
      </w:tblGrid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</w:t>
            </w:r>
            <w:r>
              <w:rPr>
                <w:caps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m</w:t>
            </w:r>
            <w:r>
              <w:rPr>
                <w:cap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lté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6210</wp:posOffset>
                      </wp:positionV>
                      <wp:extent cx="895350" cy="204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orint +  ÁF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16.1pt;mso-wrap-distance-left:9.05pt;mso-wrap-distance-right:9.05pt;mso-wrap-distance-top:0pt;mso-wrap-distance-bottom:0pt;margin-top:12.3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int +  ÁF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56210</wp:posOffset>
                      </wp:positionV>
                      <wp:extent cx="789940" cy="2044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6.1pt;mso-wrap-distance-left:9.05pt;mso-wrap-distance-right:9.05pt;mso-wrap-distance-top:0pt;mso-wrap-distance-bottom:0pt;margin-top:12.3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</w:t>
            </w:r>
            <w:r>
              <w:rPr>
                <w:caps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m</w:t>
            </w:r>
            <w:r>
              <w:rPr>
                <w:cap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ülté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210</wp:posOffset>
                      </wp:positionV>
                      <wp:extent cx="802640" cy="2044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int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6.1pt;mso-wrap-distance-left:9.05pt;mso-wrap-distance-right:9.05pt;mso-wrap-distance-top:0pt;mso-wrap-distance-bottom:0pt;margin-top:12.3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int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6210</wp:posOffset>
                      </wp:positionV>
                      <wp:extent cx="831215" cy="2044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5pt;height:16.1pt;mso-wrap-distance-left:9.05pt;mso-wrap-distance-right:9.05pt;mso-wrap-distance-top:0pt;mso-wrap-distance-bottom:0pt;margin-top:12.3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gényelt terüle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éter x méter)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Csak kiállítói hel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(minimálisan igényelhető terület: </w:t>
              <w:br/>
            </w:r>
            <w:r>
              <w:rPr>
                <w:b/>
                <w:i/>
                <w:sz w:val="23"/>
                <w:szCs w:val="23"/>
              </w:rPr>
              <w:t>beltéren 6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, kültéren 8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 xml:space="preserve">3 8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( …...x…...m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 xml:space="preserve">Árusító hely </w:t>
            </w:r>
            <w:r>
              <w:rPr>
                <w:i/>
                <w:sz w:val="23"/>
                <w:szCs w:val="23"/>
              </w:rPr>
              <w:t xml:space="preserve">(minimálisan igényelhető terület: </w:t>
            </w:r>
            <w:r>
              <w:rPr>
                <w:b/>
                <w:i/>
                <w:sz w:val="23"/>
                <w:szCs w:val="23"/>
              </w:rPr>
              <w:t>beltéren 4 m</w:t>
            </w:r>
            <w:r>
              <w:rPr>
                <w:b/>
                <w:i/>
                <w:sz w:val="23"/>
                <w:szCs w:val="23"/>
                <w:vertAlign w:val="superscript"/>
              </w:rPr>
              <w:t xml:space="preserve">2, </w:t>
            </w:r>
            <w:r>
              <w:rPr>
                <w:b/>
                <w:i/>
                <w:sz w:val="23"/>
                <w:szCs w:val="23"/>
              </w:rPr>
              <w:t>kültéren 6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 xml:space="preserve">4 7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.......x…...m)</w:t>
            </w:r>
          </w:p>
        </w:tc>
      </w:tr>
    </w:tbl>
    <w:p>
      <w:pPr>
        <w:pStyle w:val="Normal"/>
        <w:pBdr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  <w:t>Az árak nem tartalmazzák az ÁFÁt!</w:t>
      </w:r>
    </w:p>
    <w:p>
      <w:pPr>
        <w:pStyle w:val="Normal"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  <w:t>Amennyiben szeretné, ha termékeit és/vagy standját szakmai zsűri értékelje, kérem, jelezze x-szel!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z alábbi kategóriában kérek zsűrizést:  Termék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  <w:r>
              <w:rPr>
                <w:b/>
                <w:sz w:val="23"/>
                <w:szCs w:val="23"/>
              </w:rPr>
              <w:t xml:space="preserve">     Stand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em kérek zsűrizést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 xml:space="preserve">IV. Rakodási és standépítési idő </w:t>
      </w:r>
    </w:p>
    <w:p>
      <w:pPr>
        <w:pStyle w:val="Normal"/>
        <w:jc w:val="both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534"/>
        <w:gridCol w:w="21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. május 04-én: (Csütörtökön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08:00- 22:00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. május 05-én: (pénteken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06:00- 08: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tó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i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ig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2 -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V. FIZETÉSI FELTÉTELEK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pacing w:val="-4"/>
          <w:sz w:val="23"/>
          <w:szCs w:val="23"/>
          <w:u w:val="single"/>
        </w:rPr>
        <w:t>Regisztrációs díjat</w:t>
      </w:r>
      <w:r>
        <w:rPr>
          <w:spacing w:val="-4"/>
          <w:sz w:val="23"/>
          <w:szCs w:val="23"/>
        </w:rPr>
        <w:t xml:space="preserve"> a </w:t>
      </w:r>
      <w:r>
        <w:rPr>
          <w:i/>
          <w:spacing w:val="-4"/>
          <w:sz w:val="23"/>
          <w:szCs w:val="23"/>
        </w:rPr>
        <w:t>jelentkezési lap leadásával egy időben</w:t>
      </w:r>
      <w:r>
        <w:rPr>
          <w:spacing w:val="-4"/>
          <w:sz w:val="23"/>
          <w:szCs w:val="23"/>
        </w:rPr>
        <w:t xml:space="preserve"> </w:t>
      </w:r>
      <w:r>
        <w:rPr>
          <w:i/>
          <w:spacing w:val="-4"/>
          <w:sz w:val="23"/>
          <w:szCs w:val="23"/>
        </w:rPr>
        <w:t xml:space="preserve">kérjük </w:t>
      </w:r>
      <w:r>
        <w:rPr>
          <w:spacing w:val="-4"/>
          <w:sz w:val="23"/>
          <w:szCs w:val="23"/>
        </w:rPr>
        <w:t>befizetni!</w:t>
      </w:r>
    </w:p>
    <w:p>
      <w:pPr>
        <w:pStyle w:val="Normal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A terület bérleti díj 50 %-ának befizetési határideje </w:t>
      </w:r>
      <w:r>
        <w:rPr>
          <w:b/>
          <w:sz w:val="23"/>
          <w:szCs w:val="23"/>
        </w:rPr>
        <w:t>2017 április 15</w:t>
      </w:r>
      <w:r>
        <w:rPr>
          <w:sz w:val="23"/>
          <w:szCs w:val="23"/>
        </w:rPr>
        <w:t xml:space="preserve">, </w:t>
        <w:br/>
      </w:r>
      <w:r>
        <w:rPr>
          <w:spacing w:val="-6"/>
          <w:sz w:val="23"/>
          <w:szCs w:val="23"/>
        </w:rPr>
        <w:t xml:space="preserve">későbbi jelentkezés esetén a jelentkezést visszaigazoló lap megküldését követő </w:t>
      </w:r>
      <w:r>
        <w:rPr>
          <w:i/>
          <w:spacing w:val="-6"/>
          <w:sz w:val="23"/>
          <w:szCs w:val="23"/>
        </w:rPr>
        <w:t>öt munkanap</w:t>
      </w:r>
      <w:r>
        <w:rPr>
          <w:i/>
          <w:sz w:val="23"/>
          <w:szCs w:val="23"/>
        </w:rPr>
        <w:t>on belül</w:t>
      </w:r>
      <w:r>
        <w:rPr>
          <w:sz w:val="23"/>
          <w:szCs w:val="23"/>
        </w:rPr>
        <w:t>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nnmaradó összeg befizetési határideje </w:t>
      </w:r>
      <w:r>
        <w:rPr>
          <w:b/>
          <w:sz w:val="23"/>
          <w:szCs w:val="23"/>
        </w:rPr>
        <w:t>2017 április 30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bérleti díjat az alábbi módon szándékozom befizetn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Az Önök visszaigazolása alapján, a megadott bankszámlára utalok</w:t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 xml:space="preserve">FORINT: </w:t>
        <w:tab/>
        <w:t xml:space="preserve">Neve: Universitatea Sapientia - p.l. Corunca cime: Romania, Tirgu - Mures, Corunca, nr.1/C </w:t>
        <w:tab/>
        <w:tab/>
        <w:tab/>
        <w:t xml:space="preserve">telefonszáma: +40265208171, fax: +40265208181, e-mail: office@ms.sapientia.ro,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adószáma: RO14645945 SWIFT kódja: OTPVROBU </w:t>
      </w:r>
    </w:p>
    <w:p>
      <w:pPr>
        <w:pStyle w:val="Normal"/>
        <w:shd w:fill="F1F0F0" w:val="clear"/>
        <w:rPr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Bankszámlaszáma (IBAN szám): </w:t>
      </w:r>
      <w:r>
        <w:rPr>
          <w:rStyle w:val="5yl5"/>
          <w:b/>
          <w:color w:val="4B4F56"/>
          <w:sz w:val="23"/>
          <w:szCs w:val="23"/>
        </w:rPr>
        <w:t>RO34 OTPV 3200 0007 3814 HU01</w:t>
      </w:r>
    </w:p>
    <w:p>
      <w:pPr>
        <w:pStyle w:val="Normal"/>
        <w:shd w:fill="FFFFFF" w:val="clear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 xml:space="preserve">EURO: </w:t>
        <w:tab/>
        <w:t xml:space="preserve">Beneficiary Bank Name (BBK): OTP Bank Tg. Mures Swift Bank Code: OTPVROBU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Bank address: Tg.Mures, Str. 1 </w:t>
      </w:r>
    </w:p>
    <w:p>
      <w:pPr>
        <w:pStyle w:val="Normal"/>
        <w:shd w:fill="F1F0F0" w:val="clear"/>
        <w:rPr/>
      </w:pPr>
      <w:r>
        <w:rPr>
          <w:rStyle w:val="5yl5"/>
          <w:color w:val="4B4F56"/>
          <w:sz w:val="23"/>
          <w:szCs w:val="23"/>
        </w:rPr>
        <w:tab/>
        <w:tab/>
        <w:t xml:space="preserve">Decembrie 1918 Nr. 216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Beneficiary’s Name: Universitatea Sapientia p.l. Corunca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Address : com. Corunca, Nr. 1/C , jud. Mures , Romania </w:t>
      </w:r>
    </w:p>
    <w:p>
      <w:pPr>
        <w:pStyle w:val="Normal"/>
        <w:shd w:fill="F1F0F0" w:val="clear"/>
        <w:rPr>
          <w:rStyle w:val="5yl5"/>
          <w:b/>
          <w:b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Checking account: </w:t>
      </w:r>
      <w:r>
        <w:rPr>
          <w:rStyle w:val="5yl5"/>
          <w:b/>
          <w:color w:val="4B4F56"/>
          <w:sz w:val="23"/>
          <w:szCs w:val="23"/>
        </w:rPr>
        <w:t>RO30OTPV320000073814EU03</w:t>
      </w:r>
    </w:p>
    <w:p>
      <w:pPr>
        <w:pStyle w:val="Normal"/>
        <w:shd w:fill="F1F0F0" w:val="clear"/>
        <w:rPr>
          <w:b/>
          <w:b/>
          <w:color w:val="4B4F56"/>
          <w:sz w:val="23"/>
          <w:szCs w:val="23"/>
        </w:rPr>
      </w:pPr>
      <w:r>
        <w:rPr>
          <w:rStyle w:val="5yl5"/>
          <w:b/>
          <w:color w:val="4B4F56"/>
          <w:sz w:val="23"/>
          <w:szCs w:val="23"/>
        </w:rPr>
        <w:t>FONTOS: A befizetés megjegyzés rovatába be kell írni mit fizet ki!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br/>
        <w:t>(Utalás esetén, a számlát a pénz beérkezését követő tíz napon belül e-mailen küldjük! Az eredeti számlát a kiállítás napján vehetik át.)</w:t>
      </w:r>
    </w:p>
    <w:p>
      <w:pPr>
        <w:pStyle w:val="Normal"/>
        <w:tabs>
          <w:tab w:val="clear" w:pos="708"/>
          <w:tab w:val="center" w:pos="540" w:leader="none"/>
        </w:tabs>
        <w:ind w:left="360" w:hanging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center" w:pos="540" w:leader="none"/>
        </w:tabs>
        <w:ind w:left="360" w:hanging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Készpénzzel fizet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i lapon leírtakat, valamint a mellékelt részvételi feltételekben foglaltakat magunkra nézve kötelezőnek fogadjuk el. Az aláírt és az ASSA-DiVi Kft- hez továbbított jelentkezési lap egyben megrendelésnek minősül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3716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6743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35" t="-62" r="-3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674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35" t="-62" r="-3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23"/>
          <w:szCs w:val="23"/>
        </w:rPr>
        <w:t>Krébecz Józs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67945</wp:posOffset>
                </wp:positionV>
                <wp:extent cx="2743200" cy="454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égszerű aláí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8pt;mso-wrap-distance-left:9.05pt;mso-wrap-distance-right:9.05pt;mso-wrap-distance-top:0pt;mso-wrap-distance-bottom:0pt;margin-top:5.3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…………………………………………</w:t>
                      </w:r>
                      <w:r>
                        <w:rPr>
                          <w:sz w:val="23"/>
                          <w:szCs w:val="23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égszerű 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A-DiVi Kft. ügyvezet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9900"/>
          <w:sz w:val="6"/>
          <w:szCs w:val="6"/>
          <w:lang w:val="en-US" w:eastAsia="en-US"/>
        </w:rPr>
      </w:pPr>
      <w:r>
        <w:rPr>
          <w:b/>
          <w:color w:val="0099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359.95pt,0.2pt" stroked="t" o:allowincell="f" style="position:absolute">
                <v:stroke color="#00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A-DiVi Kft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H-1117 Budapest, Bercsényi u. 22/b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ezési cím: 1111 Budapest, Vak Bottyán u. 4 I/1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(361) 780-8541 Mobil: 06-20/934-6204 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 xml:space="preserve">e-mail:  </w:t>
      </w:r>
      <w:hyperlink r:id="rId7">
        <w:r>
          <w:rPr>
            <w:rStyle w:val="InternetLink"/>
            <w:b/>
            <w:sz w:val="20"/>
            <w:szCs w:val="20"/>
          </w:rPr>
          <w:t>assa.divi@gmail.com</w:t>
        </w:r>
      </w:hyperlink>
      <w:r>
        <w:rPr>
          <w:b/>
          <w:sz w:val="20"/>
          <w:szCs w:val="20"/>
        </w:rPr>
        <w:t>, weboldal: www.assa.hu</w:t>
      </w:r>
    </w:p>
    <w:sectPr>
      <w:footerReference w:type="default" r:id="rId8"/>
      <w:type w:val="nextPage"/>
      <w:pgSz w:w="11906" w:h="16838"/>
      <w:pgMar w:left="539" w:right="567" w:gutter="0" w:header="0" w:top="357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-AH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ssa.divi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1:00Z</dcterms:created>
  <dc:creator>Krébecz J</dc:creator>
  <dc:description/>
  <cp:keywords/>
  <dc:language>en-US</dc:language>
  <cp:lastModifiedBy>Biblia Csilla</cp:lastModifiedBy>
  <cp:lastPrinted>2010-01-25T20:22:00Z</cp:lastPrinted>
  <dcterms:modified xsi:type="dcterms:W3CDTF">2017-03-27T10:42:00Z</dcterms:modified>
  <cp:revision>22</cp:revision>
  <dc:subject/>
  <dc:title> </dc:title>
</cp:coreProperties>
</file>