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002060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  <w:t>nemzetközi rangú művészeti rendezvényen (fesztiválon, kiállításon, koncerten) való részvétel támogatására (KPI–MUV_2021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15"/>
        <w:gridCol w:w="8681"/>
        <w:gridCol w:w="37"/>
      </w:tblGrid>
      <w:tr>
        <w:trPr>
          <w:trHeight w:val="391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445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. A rendezvényre vonatkozó adatok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 helyszíne, időpontja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/intézmény címe, elérhetősége (URL)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művészeti rendezvény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z művészeti alkotás megnevezése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ó részvételének célja a rendezvényen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Másokkal közös alkotások esetén a társalkotók neve és intézményi hovatartozása:  </w:t>
            </w:r>
          </w:p>
        </w:tc>
      </w:tr>
      <w:tr>
        <w:trPr>
          <w:trHeight w:val="9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8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ás rövid bemutatása/leírá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alkotás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mutassa be. Azokat a leírásokat, amelyek nem tesznek eleget ezeknek a kritériumoknak, nem áll módunkban elbírálni!</w:t>
            </w:r>
          </w:p>
        </w:tc>
      </w:tr>
      <w:tr>
        <w:trPr>
          <w:trHeight w:val="400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 </w:t>
            </w:r>
            <w:r>
              <w:rPr>
                <w:rFonts w:cs="Arial Narrow" w:ascii="Arial Narrow" w:hAnsi="Arial Narrow"/>
                <w:lang w:val="hu-HU"/>
              </w:rPr>
              <w:t>(nem haladhatja meg a 2500 lejt):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 Az utóbbi három évben (2018–2020) elnyert KPI támogatások (kutatás/konferencián vagy művészeti rendezvényen való részvétel támogatása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018-ban elnyert KPI támogatás célja és összege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/alkotások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19-ben elnyert KPI támogatás célja és összege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/alkotások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0-ban elnyert KPI támogatás célja és összege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/alkotások: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7:00Z</dcterms:created>
  <dc:creator>sorbanangella</dc:creator>
  <dc:description/>
  <cp:keywords/>
  <dc:language>en-US</dc:language>
  <cp:lastModifiedBy>Sorbán Angella</cp:lastModifiedBy>
  <cp:lastPrinted>2019-01-23T10:32:00Z</cp:lastPrinted>
  <dcterms:modified xsi:type="dcterms:W3CDTF">2021-02-15T09:53:00Z</dcterms:modified>
  <cp:revision>15</cp:revision>
  <dc:subject/>
  <dc:title>Pályázati űrlap</dc:title>
</cp:coreProperties>
</file>