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a de concurs pentru ocuparea postului de șef de lucrări plata cu ora aferentă disciplinei Drept și legislaț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nul universitar 2019-2020, semestrul 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Introducere </w:t>
            </w:r>
            <w:r>
              <w:rPr>
                <w:lang w:val="ro-RO"/>
              </w:rPr>
              <w:t>î</w:t>
            </w:r>
            <w:r>
              <w:rPr/>
              <w:t>n dreptul civil. Caractere generale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Raportul juridic civil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Consideraţii introductive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Subiectele raportului juridic civi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Conţinutul raportului juridic civi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Obiectul raportului juridic civi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Izvoarele raportului juridic civil concret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Actul juridic civil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Noţiunea şi clasificarea actelor juridice civile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Condiţiile actului juridic civi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Analiza condiţiilor de valabilitate: capacitatea, consimţământul, obiectul şi cauz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Forma actului juridic civi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Modalităţile actului juridic civil: termenul, condiţia, sarcin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Efectele actului juridic civi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Ineficacitatea actului juridic civi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Nulitatea actului juridic civil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Dreptul de proprietate funciară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Definiţia şi caracterele dreptului de proprietate funciară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Domeniul public şi privat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Exproprierea pentru cauză de utilitate publică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Modurile de dobândire şi de stingere a dreptului de proprietate funciară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Exercitarea dreptului de proprietate funciară.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5. Regimul juridic al circulaţiei imobilelor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S</w:t>
            </w:r>
            <w:r>
              <w:rPr/>
              <w:t>istemul de cadastru şi publicitate imobiliară în România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Noţiuni introductive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Obiectul şi scopul publicităţii imobiliare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Sisteme temporare de publicitate imobiliară în Români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Aspectele juridice ale organizării şi conducerii cadastrului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Sisteme de cadastru şi publicitate imobiliară în Europa şi pe plan mondia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Noile cărţi funciare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Funcţiile sistemului de cadastru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Practica registrelor de publicitate imobiliară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Registratorul de carte funciară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Principalele reglementări legislative legate de fondul funciar și funcționarea unitățiilor agricole din România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 recomandat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Bîrsan</w:t>
      </w:r>
      <w:r>
        <w:rPr/>
        <w:t xml:space="preserve">, Corneliu, </w:t>
      </w:r>
      <w:r>
        <w:rPr>
          <w:i/>
          <w:iCs/>
        </w:rPr>
        <w:t>Drept civil</w:t>
      </w:r>
      <w:r>
        <w:rPr/>
        <w:t>. Bucureşti, Ed. Hamangiu, 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Lupan</w:t>
      </w:r>
      <w:r>
        <w:rPr/>
        <w:t xml:space="preserve">, Ernest, </w:t>
      </w:r>
      <w:r>
        <w:rPr>
          <w:caps/>
        </w:rPr>
        <w:t>Sabău-Pop</w:t>
      </w:r>
      <w:r>
        <w:rPr/>
        <w:t xml:space="preserve"> Ioan, </w:t>
      </w:r>
      <w:r>
        <w:rPr>
          <w:i/>
          <w:iCs/>
        </w:rPr>
        <w:t>Tratat de drept civil român</w:t>
      </w:r>
      <w:r>
        <w:rPr/>
        <w:t xml:space="preserve">, </w:t>
      </w:r>
      <w:r>
        <w:rPr>
          <w:i/>
          <w:iCs/>
        </w:rPr>
        <w:t>vol. I. Partea generală</w:t>
      </w:r>
      <w:r>
        <w:rPr/>
        <w:t>. Ed. C.H. Beck, Bucureşti,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CU, Cristina, </w:t>
      </w:r>
      <w:r>
        <w:rPr>
          <w:i/>
        </w:rPr>
        <w:t>Legislaţia cadastrului şi a publicităţii imobiliare, Comentarii şi explicaţii,</w:t>
      </w:r>
      <w:r>
        <w:rPr/>
        <w:t xml:space="preserve"> Editura All Beck, Bucureşti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Albu</w:t>
      </w:r>
      <w:r>
        <w:rPr/>
        <w:t xml:space="preserve">, Ioan, </w:t>
      </w:r>
      <w:r>
        <w:rPr>
          <w:i/>
          <w:iCs/>
        </w:rPr>
        <w:t>Noile cărţi funciare</w:t>
      </w:r>
      <w:r>
        <w:rPr/>
        <w:t>. Ed. Lumina Lex, Bucureşti 199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ĂDESCU, Dumitru, </w:t>
      </w:r>
      <w:r>
        <w:rPr>
          <w:i/>
          <w:iCs/>
        </w:rPr>
        <w:t xml:space="preserve">Tratat de drept civil român, </w:t>
      </w:r>
      <w:r>
        <w:rPr/>
        <w:t xml:space="preserve">vol. </w:t>
      </w:r>
      <w:r>
        <w:rPr>
          <w:lang w:val="it-IT"/>
        </w:rPr>
        <w:t>II, Ed. All, Bucureşti 199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MICLEA, Mircea, </w:t>
      </w:r>
      <w:r>
        <w:rPr>
          <w:i/>
        </w:rPr>
        <w:t xml:space="preserve">Cadastrul şi cartea funciară, </w:t>
      </w:r>
      <w:r>
        <w:rPr/>
        <w:t>Editura ALL, Bucureşti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OI, Gabriel, </w:t>
      </w:r>
      <w:r>
        <w:rPr>
          <w:i/>
          <w:iCs/>
        </w:rPr>
        <w:t>Drept civil. Partea generală</w:t>
      </w:r>
      <w:r>
        <w:rPr/>
        <w:t>. Ed. Hamangiu, Bucureşti, 2008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CHELARU, Eugen, </w:t>
      </w:r>
      <w:r>
        <w:rPr>
          <w:i/>
          <w:iCs/>
          <w:lang w:val="it-IT"/>
        </w:rPr>
        <w:t>Drept civil. Partea generală</w:t>
      </w:r>
      <w:r>
        <w:rPr>
          <w:lang w:val="it-IT"/>
        </w:rPr>
        <w:t>. Ed. a II-a, Ed. C.H. Beck, Bucureşti, 2007;</w:t>
      </w:r>
      <w:r>
        <w:rPr>
          <w:caps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ÓZON, Mónika, </w:t>
      </w:r>
      <w:r>
        <w:rPr>
          <w:i/>
        </w:rPr>
        <w:t>Általános jogelmélet és polgári jogi ismeretek</w:t>
      </w:r>
      <w:r>
        <w:rPr/>
        <w:t>, Scientia Kiadó, Kolozsvár, 2007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UPAN, E</w:t>
      </w:r>
      <w:r>
        <w:rPr/>
        <w:t xml:space="preserve">rnest, </w:t>
      </w:r>
      <w:r>
        <w:rPr>
          <w:i/>
          <w:iCs/>
        </w:rPr>
        <w:t>Drept civil. Scheme.</w:t>
      </w:r>
      <w:r>
        <w:rPr/>
        <w:t xml:space="preserve"> Ed. C.H. Beck, Bucureşti, 2007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LUPAN, Ernest, SZTRANYICZKI, Szilárd, </w:t>
      </w:r>
      <w:r>
        <w:rPr>
          <w:bCs/>
          <w:i/>
        </w:rPr>
        <w:t>Îndrumar de terminologie juridică</w:t>
      </w:r>
      <w:r>
        <w:rPr>
          <w:bCs/>
        </w:rPr>
        <w:t xml:space="preserve"> </w:t>
      </w:r>
      <w:r>
        <w:rPr>
          <w:bCs/>
          <w:i/>
        </w:rPr>
        <w:t xml:space="preserve">româno-maghiară (Drept civil: partea generală, persoanele), Román-magyar magyarázó jogi szótár (Polgárjog: általános rész, jogalanyok), </w:t>
      </w:r>
      <w:r>
        <w:rPr>
          <w:bCs/>
        </w:rPr>
        <w:t>Ed. Scientia, Cluj-Napoca, 2011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LUPAN, Ernest, SZTRANYICZKI, Szilárd, VERESS, Emőd, PANTILIMON, Richárd, </w:t>
      </w:r>
      <w:r>
        <w:rPr>
          <w:bCs/>
          <w:i/>
        </w:rPr>
        <w:t xml:space="preserve">Drept civil. Partea generală conform Noului Cod Civil. </w:t>
      </w:r>
      <w:r>
        <w:rPr>
          <w:bCs/>
        </w:rPr>
        <w:t>Ed. C.H. Beck, Bucureşti, 2012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caps/>
          <w:lang w:val="it-IT"/>
        </w:rPr>
        <w:t>N</w:t>
      </w:r>
      <w:r>
        <w:rPr>
          <w:caps/>
        </w:rPr>
        <w:t>Ă</w:t>
      </w:r>
      <w:r>
        <w:rPr>
          <w:caps/>
          <w:lang w:val="it-IT"/>
        </w:rPr>
        <w:t>SĂUDEAN, P</w:t>
      </w:r>
      <w:r>
        <w:rPr>
          <w:lang w:val="it-IT"/>
        </w:rPr>
        <w:t xml:space="preserve">etronela, </w:t>
      </w:r>
      <w:r>
        <w:rPr>
          <w:i/>
          <w:lang w:val="it-IT"/>
        </w:rPr>
        <w:t>Publicitatea imobiliară. Cartea Funciară</w:t>
      </w:r>
      <w:r>
        <w:rPr>
          <w:lang w:val="it-IT"/>
        </w:rPr>
        <w:t>. Editura Hamangiu, Bucureşti, 2011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caps/>
          <w:lang w:val="it-IT"/>
        </w:rPr>
        <w:t xml:space="preserve">NICOLAE, </w:t>
      </w:r>
      <w:r>
        <w:rPr>
          <w:lang w:val="it-IT"/>
        </w:rPr>
        <w:t>Marian</w:t>
      </w:r>
      <w:r>
        <w:rPr>
          <w:caps/>
          <w:lang w:val="it-IT"/>
        </w:rPr>
        <w:t xml:space="preserve">, </w:t>
      </w:r>
      <w:r>
        <w:rPr>
          <w:i/>
          <w:lang w:val="it-IT"/>
        </w:rPr>
        <w:t xml:space="preserve">Tratat de publicitate imobiliară, </w:t>
      </w:r>
      <w:r>
        <w:rPr>
          <w:lang w:val="it-IT"/>
        </w:rPr>
        <w:t>vol. I-II, Editura Universul Juridic, Bucureşti, 201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Cs/>
        </w:rPr>
        <w:t>Noul</w:t>
      </w:r>
      <w:r>
        <w:rPr>
          <w:bCs/>
          <w:i/>
        </w:rPr>
        <w:t xml:space="preserve"> Cod civil şi legea de punere în aplicare,</w:t>
      </w:r>
      <w:r>
        <w:rPr>
          <w:bCs/>
        </w:rPr>
        <w:t xml:space="preserve"> Ed. Hamangiu, Bucureşti, 2011;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RUSU, Aurelia, </w:t>
      </w:r>
      <w:r>
        <w:rPr>
          <w:bCs/>
          <w:i/>
        </w:rPr>
        <w:t xml:space="preserve">Publicitate imobiliară. Cărţile funciare (2). Practica judiciară. </w:t>
      </w:r>
      <w:r>
        <w:rPr>
          <w:bCs/>
        </w:rPr>
        <w:t>Editura Hamangiu, 200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aps/>
        </w:rPr>
        <w:t>SZTRANYICZKI</w:t>
      </w:r>
      <w:r>
        <w:rPr/>
        <w:t xml:space="preserve">, Szilárd, </w:t>
      </w:r>
      <w:r>
        <w:rPr>
          <w:i/>
          <w:iCs/>
        </w:rPr>
        <w:t>Drept civil</w:t>
      </w:r>
      <w:r>
        <w:rPr/>
        <w:t xml:space="preserve">. </w:t>
      </w:r>
      <w:r>
        <w:rPr>
          <w:i/>
        </w:rPr>
        <w:t xml:space="preserve">Drepturile reale principale conform noului Cod civil, </w:t>
      </w:r>
      <w:r>
        <w:rPr/>
        <w:t>Ed. C.H. Beck, Bucureşti, 2012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aps/>
        </w:rPr>
        <w:t>SZTRANYICZKI</w:t>
      </w:r>
      <w:r>
        <w:rPr/>
        <w:t xml:space="preserve">, Szilárd, </w:t>
      </w:r>
      <w:r>
        <w:rPr>
          <w:i/>
          <w:iCs/>
        </w:rPr>
        <w:t>Drept civil</w:t>
      </w:r>
      <w:r>
        <w:rPr/>
        <w:t xml:space="preserve">. </w:t>
      </w:r>
      <w:r>
        <w:rPr>
          <w:i/>
        </w:rPr>
        <w:t xml:space="preserve">Drepturile reale principale conform noului Cod civil, </w:t>
      </w:r>
      <w:r>
        <w:rPr/>
        <w:t>Ed. Status, Miercurea-Ciuc, 2011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aps/>
        </w:rPr>
        <w:t>SZTRANYICZKI,</w:t>
      </w:r>
      <w:r>
        <w:rPr/>
        <w:t xml:space="preserve"> Szilárd, </w:t>
      </w:r>
      <w:r>
        <w:rPr>
          <w:i/>
          <w:iCs/>
        </w:rPr>
        <w:t>Publicitatea imobiliară</w:t>
      </w:r>
      <w:r>
        <w:rPr>
          <w:i/>
        </w:rPr>
        <w:t xml:space="preserve"> conform noului Cod civil, </w:t>
      </w:r>
      <w:r>
        <w:rPr/>
        <w:t>Ed. C.H. Beck, Bucureşti, 2013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D-RĂDULESCU, Tudor, PIVNICERU, Mona-Maria, IRINESCU, Lucia, BOROI, Gabriel, </w:t>
      </w:r>
      <w:r>
        <w:rPr>
          <w:i/>
          <w:iCs/>
        </w:rPr>
        <w:t>Drept civil. Pa</w:t>
      </w:r>
      <w:r>
        <w:rPr>
          <w:i/>
          <w:iCs/>
          <w:lang w:val="it-IT"/>
        </w:rPr>
        <w:t>rtea generală</w:t>
      </w:r>
      <w:r>
        <w:rPr>
          <w:lang w:val="it-IT"/>
        </w:rPr>
        <w:t>. Ed. Hamangiu, Bucureşti, 2008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4155</wp:posOffset>
            </wp:positionH>
            <wp:positionV relativeFrom="paragraph">
              <wp:posOffset>9496425</wp:posOffset>
            </wp:positionV>
            <wp:extent cx="1268095" cy="56515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g-Mureș, 18 septembrie 2019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ina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.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2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 xml:space="preserve">Universitatea Sapientia </w:t>
    </w:r>
  </w:p>
  <w:p>
    <w:pPr>
      <w:pStyle w:val="Normal"/>
      <w:ind w:firstLine="708"/>
      <w:rPr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</w:t>
    </w:r>
    <w:r>
      <w:rPr>
        <w:rFonts w:cs="Book Antiqua" w:ascii="Book Antiqua" w:hAnsi="Book Antiqua"/>
        <w:smallCaps/>
        <w:sz w:val="28"/>
        <w:szCs w:val="28"/>
        <w:lang w:val="pt-BR"/>
      </w:rPr>
      <w:t>tiin</w:t>
    </w:r>
    <w:r>
      <w:rPr>
        <w:smallCaps/>
        <w:sz w:val="28"/>
        <w:szCs w:val="28"/>
        <w:lang w:val="pt-BR"/>
      </w:rPr>
      <w:t>ț</w:t>
    </w:r>
    <w:r>
      <w:rPr>
        <w:rFonts w:cs="Book Antiqua" w:ascii="Book Antiqua" w:hAnsi="Book Antiqua"/>
        <w:smallCaps/>
        <w:sz w:val="28"/>
        <w:szCs w:val="28"/>
        <w:lang w:val="pt-BR"/>
      </w:rPr>
      <w:t xml:space="preserve">e Tehnice </w:t>
    </w:r>
    <w:r>
      <w:rPr>
        <w:smallCaps/>
        <w:sz w:val="28"/>
        <w:szCs w:val="28"/>
        <w:lang w:val="pt-BR"/>
      </w:rPr>
      <w:t>ș</w:t>
    </w:r>
    <w:r>
      <w:rPr>
        <w:rFonts w:cs="Book Antiqua" w:ascii="Book Antiqua" w:hAnsi="Book Antiqua"/>
        <w:smallCaps/>
        <w:sz w:val="28"/>
        <w:szCs w:val="28"/>
        <w:lang w:val="pt-BR"/>
      </w:rPr>
      <w:t>i Umaniste Tg-Mure</w:t>
    </w:r>
    <w:r>
      <w:rPr>
        <w:smallCaps/>
        <w:sz w:val="28"/>
        <w:szCs w:val="28"/>
        <w:lang w:val="pt-BR"/>
      </w:rPr>
      <w:t>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Horticultur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en-US"/>
      </w:rPr>
    </w:pPr>
    <w:r>
      <w:rPr>
        <w:rFonts w:cs="Book Antiqua" w:ascii="Book Antiqua" w:hAnsi="Book Antiqua"/>
        <w:small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Nyárádi Imre-István</dc:creator>
  <dc:description/>
  <cp:keywords/>
  <dc:language>en-US</dc:language>
  <cp:lastModifiedBy>Kocsis Andrea</cp:lastModifiedBy>
  <cp:lastPrinted>2017-08-29T23:33:00Z</cp:lastPrinted>
  <dcterms:modified xsi:type="dcterms:W3CDTF">2019-09-19T09:02:00Z</dcterms:modified>
  <cp:revision>2</cp:revision>
  <dc:subject/>
  <dc:title/>
</cp:coreProperties>
</file>