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 sepsiszentgyörgyi tagozatán a 2015/2016-os egyetemi év I. félévében ....................................................................................................... című tantárgy megtartására pályázhassak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5. augusztus 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szCs w:val="25"/>
          <w:lang w:val="hu-HU"/>
        </w:rPr>
      </w:pPr>
      <w:r>
        <w:rPr>
          <w:rFonts w:eastAsia="SimSun;宋体" w:cs="Times New Roman"/>
          <w:szCs w:val="25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28:00Z</dcterms:created>
  <dc:creator>palkoreka</dc:creator>
  <dc:description/>
  <cp:keywords/>
  <dc:language>en-US</dc:language>
  <cp:lastModifiedBy>Istvan</cp:lastModifiedBy>
  <dcterms:modified xsi:type="dcterms:W3CDTF">2015-08-25T08:18:00Z</dcterms:modified>
  <cp:revision>7</cp:revision>
  <dc:subject/>
  <dc:title>Kérvény</dc:title>
</cp:coreProperties>
</file>