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21" w:dyaOrig="8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81.65pt" filled="f" o:ole="">
            <v:imagedata r:id="rId3" o:title=""/>
          </v:shape>
          <o:OLEObject Type="Embed" ProgID="" ShapeID="ole_rId2" DrawAspect="Content" ObjectID="_59173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Sapientia Erdélyi Magyar Tudomány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Marosvásárhelyi K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ím: RO-547367 Corunca (Koronka) 1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ezési cím: RO-540485 Tg.Mureş (Marosvásárhely), O.P. 9 – C.P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+40-265-208 170, +40-372-749736 Fax: +40-265-206 2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ffice@ms.sapientia.ro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s.sapientia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Sapientia Erdélyi Magyar Tudományegye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>Marosvásárhelyi K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ím: RO-547367 Corunca (Koronka) 1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lezési cím: RO-540485 Tg.Mureş (Marosvásárhely), O.P. 9 – C.P.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+40-265-208 170, +40-372-749736 Fax: +40-265-206 2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ffice@ms.sapientia.ro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ms.sapientia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Alulírott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Karán a 2015/2016-os egyetemi év II. félévében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mű tantárgy megtartására pályázhassa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érvényemhez mellékel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>Aláírás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ms.sapientia.ro" TargetMode="External"/><Relationship Id="rId5" Type="http://schemas.openxmlformats.org/officeDocument/2006/relationships/hyperlink" Target="mailto:office@ms.sapienti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7:00Z</dcterms:created>
  <dc:creator>gyongyi</dc:creator>
  <dc:description/>
  <cp:keywords/>
  <dc:language>en-US</dc:language>
  <cp:lastModifiedBy>Kovacs Borbala</cp:lastModifiedBy>
  <dcterms:modified xsi:type="dcterms:W3CDTF">2016-01-13T07:37:00Z</dcterms:modified>
  <cp:revision>2</cp:revision>
  <dc:subject/>
  <dc:title> </dc:title>
</cp:coreProperties>
</file>