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</w:rPr>
        <w:t xml:space="preserve">Sapientia </w:t>
      </w:r>
      <w:r>
        <w:rPr>
          <w:rFonts w:cs="Times New Roman" w:ascii="Times New Roman" w:hAnsi="Times New Roman"/>
          <w:b/>
          <w:i/>
          <w:lang w:val="hu-HU"/>
        </w:rPr>
        <w:t>Erdélyi Magyar Tudományegyetem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hu-HU"/>
        </w:rPr>
        <w:t>Marosvásárhelyi Műszaki és Humántudományok Kar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hu-HU"/>
        </w:rPr>
        <w:t>Felvételi – 2012. júli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Kari Felvételi Bizottsá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hu-HU"/>
        </w:rPr>
      </w:pPr>
      <w:r>
        <w:rPr>
          <w:rFonts w:cs="Times New Roman" w:ascii="Times New Roman" w:hAnsi="Times New Roman"/>
          <w:sz w:val="48"/>
          <w:szCs w:val="48"/>
          <w:lang w:val="hu-HU"/>
        </w:rPr>
        <w:t>FONTOS TUDNIVALÓ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hu-HU"/>
        </w:rPr>
      </w:pPr>
      <w:r>
        <w:rPr>
          <w:rFonts w:cs="Times New Roman" w:ascii="Times New Roman" w:hAnsi="Times New Roman"/>
          <w:sz w:val="48"/>
          <w:szCs w:val="4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Első rangsorolás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2012. július 22-én bezáruló beiratkozások után az első számítógépes futtatás eredményeit július 23-án függesztjük k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2012. július 23-27.</w:t>
      </w:r>
      <w:r>
        <w:rPr>
          <w:rFonts w:cs="Times New Roman" w:ascii="Times New Roman" w:hAnsi="Times New Roman"/>
          <w:lang w:val="hu-HU"/>
        </w:rPr>
        <w:t xml:space="preserve"> között az első számítógépes futtatás nyomán sikeresnek nyilvánított diákok el kell foglalják az elnyert helyüket, jelentkezve a Marosvásárhelyi Kar székhelyén, a dékáni hivatalban (a hiányzó okiratok kiegészítése, a tanulmányi előszerződés aláírása és az esetleges tandíj első részletének a kifizetése céljából), </w:t>
      </w:r>
      <w:r>
        <w:rPr>
          <w:rFonts w:cs="Times New Roman" w:ascii="Times New Roman" w:hAnsi="Times New Roman"/>
          <w:b/>
          <w:lang w:val="hu-HU"/>
        </w:rPr>
        <w:t>naponta 9:00 és 14:00 óra között</w:t>
      </w:r>
      <w:r>
        <w:rPr>
          <w:rFonts w:cs="Times New Roman" w:ascii="Times New Roman" w:hAnsi="Times New Roman"/>
          <w:lang w:val="hu-HU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okat a diákokat, akik nem jelentkeztek ebben az időszakban, vagy akik visszavonták az irataikat a titkárságról, </w:t>
      </w:r>
      <w:r>
        <w:rPr>
          <w:rFonts w:cs="Times New Roman" w:ascii="Times New Roman" w:hAnsi="Times New Roman"/>
          <w:b/>
          <w:lang w:val="hu-HU"/>
        </w:rPr>
        <w:t>kizárjuk a sikeres felvételizők jegyzékéből</w:t>
      </w:r>
      <w:r>
        <w:rPr>
          <w:rFonts w:cs="Times New Roman" w:ascii="Times New Roman" w:hAnsi="Times New Roman"/>
          <w:lang w:val="hu-HU"/>
        </w:rPr>
        <w:t>. Jelezzük, hogy a sikeres hely elfoglalásakor minden jelentkező diák kifejtheti azon óhaját, hogy minden körülmények között csakis egy adott szakon kíván maradni (ezt írásban kell kérvényeznie). Ezen kérvény hiányában a következő rangsorolás nyomán lehetséges egy új helyezés, esetleg más opcióban, mint az első sikeres névsorjegyzékbe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Második rangsorolás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hu-HU"/>
        </w:rPr>
        <w:t>2012. július 27</w:t>
      </w:r>
      <w:r>
        <w:rPr>
          <w:rFonts w:cs="Times New Roman" w:ascii="Times New Roman" w:hAnsi="Times New Roman"/>
          <w:lang w:val="hu-HU"/>
        </w:rPr>
        <w:t xml:space="preserve">-én egy újabb számítógépes rangsorolást eszközölünk, melynek nyomán az eredeti sikeres és sikertelenül felvételizők jegyzéke módosulhat. Ezt a második eredményt </w:t>
      </w:r>
      <w:r>
        <w:rPr>
          <w:rFonts w:cs="Times New Roman" w:ascii="Times New Roman" w:hAnsi="Times New Roman"/>
          <w:b/>
          <w:lang w:val="hu-HU"/>
        </w:rPr>
        <w:t>kifüggesztjük július 28-án</w:t>
      </w:r>
      <w:r>
        <w:rPr>
          <w:rFonts w:cs="Times New Roman" w:ascii="Times New Roman" w:hAnsi="Times New Roman"/>
          <w:lang w:val="hu-HU"/>
        </w:rPr>
        <w:t xml:space="preserve"> és feltesszük a honlapra (</w:t>
      </w:r>
      <w:r>
        <w:rPr>
          <w:rFonts w:cs="Times New Roman" w:ascii="Times New Roman" w:hAnsi="Times New Roman"/>
          <w:u w:val="single"/>
          <w:lang w:val="hu-HU"/>
        </w:rPr>
        <w:t>www.ms.sapientia.ro</w:t>
      </w:r>
      <w:r>
        <w:rPr>
          <w:rFonts w:cs="Times New Roman" w:ascii="Times New Roman" w:hAnsi="Times New Roman"/>
          <w:lang w:val="hu-HU"/>
        </w:rPr>
        <w:t>).</w:t>
      </w:r>
    </w:p>
    <w:p>
      <w:pPr>
        <w:pStyle w:val="Listaszerbekezds"/>
        <w:ind w:left="0" w:first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második rangsorolás eredményeképpen a </w:t>
      </w:r>
      <w:r>
        <w:rPr>
          <w:rFonts w:cs="Times New Roman" w:ascii="Times New Roman" w:hAnsi="Times New Roman"/>
          <w:b/>
          <w:lang w:val="hu-HU"/>
        </w:rPr>
        <w:t>sikertelen névsorról a sikeresen felvételizők sorába való helyezést és annak elfoglalását</w:t>
      </w:r>
      <w:r>
        <w:rPr>
          <w:rFonts w:cs="Times New Roman" w:ascii="Times New Roman" w:hAnsi="Times New Roman"/>
          <w:lang w:val="hu-HU"/>
        </w:rPr>
        <w:t xml:space="preserve"> az érintett diákok személyesen kell visszajelezzék a Sapientia EMTE marosvásárhelyi Műszaki és Humántudományok Karán, a dékáni hivatalban való szükséges okiratok kiegészítése, a tanulmányi előszerződés aláírása és a tandíj első részletének a kifizetése céljából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dékáni hivatalban 2012. július 30 – augusztus 31. között naponta 9:00 – 13:00 órák között lehet jelentkezni.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egy diák tandíjas helyről tandíjmentes helyre került, a kifizetett tandíjelőleget az egyetemi év megkezdése után, a diák kérvénye alapján, a Kar visszafizeti.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egy diák más sikeresen felvételiző helyre került, mint az első névjegyzéken (július 23-án), és a hely elfoglalásakor nem kérvényezte egy rögzített szakon való maradást, akár más szakra sorolta be a számítógép, az csak az egyetemi év kezdésekor kell jelentkezzen a dékáni hivatalban, a végleges tanulmányi szerződés megkötése véget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  <w:lang w:val="hu-HU"/>
        </w:rPr>
        <w:t>Harmadik rangsorolás</w:t>
      </w:r>
    </w:p>
    <w:p>
      <w:pPr>
        <w:pStyle w:val="Listaszerbekezds"/>
        <w:ind w:left="0"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i a nyár folyamán (augusztus 31-ig) nem foglalja el a helyét, azt kiiktatjuk a felvételi jegyzékből és 2012. szeptember 3-án megejtjük a harmadik számítógépes rangsorolást. Ennek eredményeit szeptember 3-án tűzzük ki. A szeptemberi 3-i rangsorolás és helyfoglalás után szabadon maradt helyeket ismét kihirdetjük a 2012. szeptember 6 – szeptember 11. közötti időszaki beiratkozásra (őszi felvételi)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Megjegyzés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 felvételiző diák tandíjas helyre jutott be, a hely elfoglalásakor a következő tandíjelőleget kell kifizetn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b/>
          <w:lang w:val="hu-HU"/>
        </w:rPr>
        <w:t>400 Eurós (1800 RON)</w:t>
      </w:r>
      <w:r>
        <w:rPr>
          <w:rFonts w:cs="Times New Roman" w:ascii="Times New Roman" w:hAnsi="Times New Roman"/>
          <w:lang w:val="hu-HU"/>
        </w:rPr>
        <w:t xml:space="preserve"> tandíj esetében </w:t>
      </w:r>
      <w:r>
        <w:rPr>
          <w:rFonts w:cs="Times New Roman" w:ascii="Times New Roman" w:hAnsi="Times New Roman"/>
          <w:b/>
          <w:lang w:val="hu-HU"/>
        </w:rPr>
        <w:t>400 lej (RON)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b/>
          <w:lang w:val="hu-HU"/>
        </w:rPr>
        <w:t>750 Eurós (3375 RON)</w:t>
      </w:r>
      <w:r>
        <w:rPr>
          <w:rFonts w:cs="Times New Roman" w:ascii="Times New Roman" w:hAnsi="Times New Roman"/>
          <w:lang w:val="hu-HU"/>
        </w:rPr>
        <w:t xml:space="preserve"> tandíj esetében </w:t>
      </w:r>
      <w:r>
        <w:rPr>
          <w:rFonts w:cs="Times New Roman" w:ascii="Times New Roman" w:hAnsi="Times New Roman"/>
          <w:b/>
          <w:lang w:val="hu-HU"/>
        </w:rPr>
        <w:t>750 lej (RON)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Marosvásárhely, 2012. július 23.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5">
    <w:name w:val=" Char Char5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CharChar3">
    <w:name w:val=" Char Char3"/>
    <w:basedOn w:val="DefaultParagraphFont"/>
    <w:qFormat/>
    <w:rPr>
      <w:rFonts w:eastAsia="Times New Roman"/>
      <w:sz w:val="24"/>
      <w:szCs w:val="24"/>
    </w:rPr>
  </w:style>
  <w:style w:type="character" w:styleId="CharChar2">
    <w:name w:val=" Char Char2"/>
    <w:basedOn w:val="DefaultParagraphFont"/>
    <w:qFormat/>
    <w:rPr>
      <w:rFonts w:eastAsia="Times New Roman"/>
      <w:i/>
      <w:iCs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1Char">
    <w:name w:val="H1 Char"/>
    <w:basedOn w:val="CharChar9"/>
    <w:qFormat/>
    <w:rPr>
      <w:rFonts w:ascii="Times New Roman" w:hAnsi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H1">
    <w:name w:val="H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52:00Z</dcterms:created>
  <dc:creator>gszekely</dc:creator>
  <dc:description/>
  <cp:keywords/>
  <dc:language>en-US</dc:language>
  <cp:lastModifiedBy>Ly</cp:lastModifiedBy>
  <cp:lastPrinted>2012-07-22T19:20:00Z</cp:lastPrinted>
  <dcterms:modified xsi:type="dcterms:W3CDTF">2012-07-22T16:52:00Z</dcterms:modified>
  <cp:revision>3</cp:revision>
  <dc:subject/>
  <dc:title>Sapientia Erdélyi Magyar Tudományegyetem</dc:title>
</cp:coreProperties>
</file>