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lulírott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u-HU"/>
        </w:rPr>
        <w:t>a(z) ____________________________________ szak ____________ éves hallgatója a következő tantárgyakat veszem fel a 2014-2015-ös tanév kiegészítő vizsgaszessziój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9"/>
        <w:gridCol w:w="2179"/>
        <w:gridCol w:w="21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Ssz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Tantárgy ne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á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lé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lulírott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hu-HU"/>
        </w:rPr>
        <w:t>a(z) ____________________________________ szak ____________ éves hallgatója a következő tantárgyakat veszem fel a 2014-2015-ös tanév kiegészítő vizsgaszessziój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9"/>
        <w:gridCol w:w="2179"/>
        <w:gridCol w:w="217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Ssz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tárgy ne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á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élé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3:00Z</dcterms:created>
  <dc:creator>gyongyi</dc:creator>
  <dc:description/>
  <cp:keywords/>
  <dc:language>en-US</dc:language>
  <cp:lastModifiedBy>Kovacs Borbala</cp:lastModifiedBy>
  <dcterms:modified xsi:type="dcterms:W3CDTF">2015-07-01T09:00:00Z</dcterms:modified>
  <cp:revision>5</cp:revision>
  <dc:subject/>
  <dc:title>Alulírott ________________________________________________________________</dc:title>
</cp:coreProperties>
</file>