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apientia EM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űszaki és Humántudományok Kar - Marosvásárhel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ékáni Hivatal figyelméb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KÉRÉ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Alulírott </w:t>
      </w:r>
      <w:r>
        <w:rPr>
          <w:rFonts w:cs="Cambria" w:ascii="Cambria" w:hAnsi="Cambria"/>
          <w:sz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, a marosvásárhelyi </w:t>
      </w:r>
      <w:r>
        <w:rPr>
          <w:rFonts w:cs="Cambria" w:ascii="Cambria" w:hAnsi="Cambria"/>
        </w:rPr>
        <w:t>Műszaki és Humántudományok Kar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>szakos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_____ éves hallgatója, kérem a Neptun ETR-be való beíratásomat a </w:t>
      </w:r>
      <w:r>
        <w:rPr>
          <w:rFonts w:cs="Cambria" w:ascii="Cambria" w:hAnsi="Cambria"/>
          <w:i/>
          <w:sz w:val="24"/>
          <w:u w:val="single"/>
        </w:rPr>
        <w:t>2013/2014-es</w:t>
      </w:r>
      <w:r>
        <w:rPr>
          <w:rFonts w:cs="Cambria" w:ascii="Cambria" w:hAnsi="Cambria"/>
          <w:sz w:val="24"/>
        </w:rPr>
        <w:t xml:space="preserve"> tanév _____ </w:t>
      </w:r>
      <w:r>
        <w:rPr/>
        <w:t xml:space="preserve"> félévére, valamint a következő tárgyak felvételé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89"/>
        <w:gridCol w:w="1418"/>
        <w:gridCol w:w="14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sz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Tantárgy (tárgyak gyűjtőneve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18"/>
              </w:rPr>
              <w:t>(pl.  összes 5. szemeszteres kötelező tantár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Félé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18"/>
              </w:rPr>
              <w:t>tanterv szeri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Kredi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ÖSSZESEN _____  tantárgy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360" w:before="360" w:after="20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 xml:space="preserve">Kijelentem, hogy a Kari Vezetőtanács által megszabott ügyintézési díjról tudomást vettem és vállalom ezen díj kifizetését (20 lej/tantárgy), azaz </w:t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 xml:space="preserve"> lej kifizetését. (Szenátusi hat. 1435/2013.10.11.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Marosvásárhely, 2013.______.__</w:t>
        <w:tab/>
        <w:tab/>
        <w:tab/>
        <w:tab/>
        <w:tab/>
        <w:tab/>
        <w:t>Hallgató aláírá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Gazdasági osztál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A hallgató az </w:t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 xml:space="preserve"> összeget a gazdasági osztályon befizette, </w:t>
        <w:tab/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>/_ _ _ _._ _._ _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rsovásárhley, 2013.__.__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3:00Z</dcterms:created>
  <dc:creator>dobos.piri</dc:creator>
  <dc:description/>
  <dc:language>en-US</dc:language>
  <cp:lastModifiedBy>emesesz</cp:lastModifiedBy>
  <cp:lastPrinted>2012-10-17T10:46:00Z</cp:lastPrinted>
  <dcterms:modified xsi:type="dcterms:W3CDTF">2013-10-16T09:04:00Z</dcterms:modified>
  <cp:revision>3</cp:revision>
  <dc:subject/>
  <dc:title>Sapientia EMTE, Természettudományi és Művészeti Kar</dc:title>
</cp:coreProperties>
</file>