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Kérvény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 xml:space="preserve">Alulírott  .......................................................................………………………………………................................................................................................................állandó lakcímmel rendelkező személy, kérem engedélyezzék, hogy óraadói minőségben a Sapientia EMTE marosvásárhelyi Műszaki és Humántudományok Karán a 2014/2015-ös egyetemi év I. félévében ....................................................................................................... című tantárgy megtartására pályázhassak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>Jelen pillanatban alapállású alkalmazott vagyok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>Kérvényemhe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rosvásárhely, </w:t>
        <w:tab/>
        <w:tab/>
        <w:tab/>
        <w:tab/>
        <w:tab/>
        <w:tab/>
        <w:tab/>
        <w:tab/>
        <w:tab/>
        <w:t>Aláírás,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4. szeptember ....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Sun;宋体" w:cs="Times New Roman"/>
          <w:szCs w:val="25"/>
          <w:lang w:val="hu-HU"/>
        </w:rPr>
      </w:pPr>
      <w:r>
        <w:rPr>
          <w:rFonts w:eastAsia="SimSun;宋体" w:cs="Times New Roman"/>
          <w:szCs w:val="25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4820</wp:posOffset>
          </wp:positionV>
          <wp:extent cx="7613015" cy="1075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basedOn w:val="Fontdeparagrafimplici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0:00Z</dcterms:created>
  <dc:creator>palkoreka</dc:creator>
  <dc:description/>
  <dc:language>en-US</dc:language>
  <cp:lastModifiedBy>palkoreka</cp:lastModifiedBy>
  <dcterms:modified xsi:type="dcterms:W3CDTF">2014-09-11T07:22:00Z</dcterms:modified>
  <cp:revision>3</cp:revision>
  <dc:subject/>
  <dc:title>Kérvény</dc:title>
</cp:coreProperties>
</file>