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</w:t>
      </w: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8.26</w:t>
      </w:r>
    </w:p>
    <w:p>
      <w:pPr>
        <w:pStyle w:val="Normal"/>
        <w:jc w:val="center"/>
        <w:rPr/>
      </w:pPr>
      <w:r>
        <w:rPr>
          <w:b/>
        </w:rPr>
        <w:t>A 2012/2013-a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032"/>
        <w:gridCol w:w="2032"/>
        <w:gridCol w:w="2033"/>
        <w:gridCol w:w="2033"/>
        <w:gridCol w:w="2033"/>
        <w:gridCol w:w="2033"/>
        <w:gridCol w:w="2033"/>
        <w:gridCol w:w="2033"/>
        <w:gridCol w:w="2033"/>
        <w:gridCol w:w="2033"/>
        <w:gridCol w:w="2020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2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21/1112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4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21/712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21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8 óra, 132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8 óra, 132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os Levente, 413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mba contempor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dr. Ştefanovici Smaranda,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a, dr. Imre Attila, 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Limbaje speciale (G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dr. Peterliceanu Andrea, 10 óra, dr. Imre Attila, 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matikai analíz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Szász Róber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, 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, 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9 óra, dr. Szász Róber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0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Fodorpataki László, 129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raj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oszet Szilá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039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Fodorpataki László, 129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jtókom munikáció, Sajtóműfaj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 óra, 24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egészségügyi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Ábrám Zoltán, 9 ór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s practic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enő Attila, 14 ór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oó András, 8 óra, 414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,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,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zan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d, 12 óra, 302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Sámuel, 8 óra, 039B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9 óra, 307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Jakab Sámuel, 8 óra, 039B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9 óra, 3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Ábrázoló geometria, Rajz és terv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sutak Attila, 14 óra, 039B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 tudo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-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őkés Gyöngyvér, 129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8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éz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0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tótörténe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adványszerk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Fülöp Otília, 10 óra, 13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4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brázoló geomet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opa-Müller Izold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brázoló geomet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opa-Müller Izold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9 óra, dr. Suba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jtóaktuali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spár Sándor,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óra, 129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mba contem (M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Suba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émet civilizáció, Dán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lemen Attila, 14 ór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ása Zoltán, 11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zerk. és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átai Zoltán, 8 óra, 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rink József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5 óra, dr. Ferencz László, 131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rink József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5 óra, dr. Ferencz László, 131 ter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tabs>
          <w:tab w:val="clear" w:pos="1250"/>
          <w:tab w:val="left" w:pos="22822" w:leader="none"/>
        </w:tabs>
        <w:jc w:val="right"/>
        <w:rPr/>
      </w:pPr>
      <w:r>
        <w:rPr/>
        <w:t>ikt. szám: 387/2013.08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/2013-a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2482"/>
        <w:gridCol w:w="2417"/>
        <w:gridCol w:w="2051"/>
        <w:gridCol w:w="2051"/>
        <w:gridCol w:w="2232"/>
        <w:gridCol w:w="2232"/>
        <w:gridCol w:w="2232"/>
        <w:gridCol w:w="2232"/>
        <w:gridCol w:w="2232"/>
        <w:gridCol w:w="2233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1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11/111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1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1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8 óra, 132 ter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12 óra, dr. Tolvaly-R. Ferenc, 1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-415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12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039A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os Levente, 413 lab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ol nyelv</w:t>
            </w:r>
            <w:r>
              <w:rPr>
                <w:sz w:val="20"/>
                <w:szCs w:val="20"/>
              </w:rPr>
              <w:t xml:space="preserve">, dr. Imre Attila,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adalmi beilleszk. zavar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lbert-L. Márton, 10 óra, 129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), (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Gál Noémi, 10 ór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414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egmunkálás és formagenerálás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Hollanda Dénes, 1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12 óra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12 óra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1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12 óra, 230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elet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Fodorpataki László, 129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ezés alapj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. előáll., PR temék előáll. audió-víz. esz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Fülöp Lóránd, 9 óra,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Kovács Tíme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spec. bloc (E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árosi-M. Krisztina, 10 óra, 131 eter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Farkas Csaba, 307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12 óra,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dr. Székely Gyula, 9 óra, 129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gyasztói magatar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agyi József, 8 óra, 413 lab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i doktrín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onk Márton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reklámelmélet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Kádár Magor, 207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ociálpedagógi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örnyezetfejlesztés és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Fodor László, 24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tronikai rendszerek alapja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orgó Zoltán, 8 ór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 óra, dr. Kakucs András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417-418 labor,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vartan , Növényko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307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ális szövegszerkeszté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ülöp Otília, 10 óra, 130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ászló, 11 óra, 114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uba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n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lemen Attila, 14 óra, 207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EB technológiák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Szabó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ăznean Adrian, 15 óra, 413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rkos Zoltán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ráfelmél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tai Zoltán, 8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Szabó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amkör analízi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osonczi Lajos, 13 óra, 129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ntóföldi növénytermeszté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Nyárádi Imre István, 039B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8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/2013-a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752"/>
        <w:gridCol w:w="3753"/>
        <w:gridCol w:w="3753"/>
        <w:gridCol w:w="3753"/>
        <w:gridCol w:w="3752"/>
        <w:gridCol w:w="3660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chatronika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Művelettervezés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0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0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0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01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12 óra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131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identif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, György Katalin, 12 óra, 240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techn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039A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Pásztor Judit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egmunkálás és formagenerálás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Hollanda Dénes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imumkereső alg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9 óra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timumkereső alg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9 óra, 24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os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rga Mihály, 10 óra, 131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Orosz Ferenc, 307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szaki op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iró Domokos, 9 óra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űréstan és méretellenőr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 óra, dr. Papp István, 2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2 óra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yamatirányít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tasi Nimród, 9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2 óra, 13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jelfeldolg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utasi Nimród, 9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kontrollerek,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2 óra, 130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entelky Endre, 039A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bot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8 ór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óra, dr. Kakucs András, 131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2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Vajda Tamás, 2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23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kó László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 protokoll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jda tamás, 12 óra, 230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log Adalbert, 307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la Géza, 9 óra, 039B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Márton László, 114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opa-Müller Izolda, 129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Márton László, 114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Márton László, 114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0 óra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mbly program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129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Varga Mihály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0 ór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Losonczi Lajos, 129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ógynövénytermeszté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Nyárádi Imre István, 039B ter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" w:ascii="Times New Roman" w:hAnsi="Times New Roman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4:00Z</dcterms:created>
  <dc:creator>katalin</dc:creator>
  <dc:description/>
  <dc:language>en-US</dc:language>
  <cp:lastModifiedBy>katalin</cp:lastModifiedBy>
  <cp:lastPrinted>2013-09-03T08:34:00Z</cp:lastPrinted>
  <dcterms:modified xsi:type="dcterms:W3CDTF">2013-09-05T08:07:00Z</dcterms:modified>
  <cp:revision>69</cp:revision>
  <dc:subject/>
  <dc:title>Sapientia – Erdélyi Magyar Tudományegyetem</dc:title>
</cp:coreProperties>
</file>