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/>
        </w:rPr>
        <w:t xml:space="preserve">  </w:t>
      </w:r>
      <w:r>
        <w:rPr/>
        <w:t>Sapientia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tabs>
          <w:tab w:val="clear" w:pos="1250"/>
          <w:tab w:val="left" w:pos="22822" w:leader="none"/>
        </w:tabs>
        <w:jc w:val="right"/>
        <w:rPr/>
      </w:pPr>
      <w:r>
        <w:rPr/>
        <w:t>ikt. szám: 828/2014.08.26</w:t>
      </w:r>
    </w:p>
    <w:p>
      <w:pPr>
        <w:pStyle w:val="Normal"/>
        <w:jc w:val="center"/>
        <w:rPr/>
      </w:pPr>
      <w:r>
        <w:rPr>
          <w:b/>
        </w:rPr>
        <w:t>A 2013/2014-es tanév kieg</w:t>
      </w:r>
      <w:r>
        <w:rPr>
          <w:rFonts w:cs="Times New Roman" w:ascii="Times New Roman" w:hAnsi="Times New Roman"/>
          <w:b/>
        </w:rPr>
        <w:t>észítő vi</w:t>
      </w:r>
      <w:r>
        <w:rPr>
          <w:b/>
        </w:rPr>
        <w:t>zsgabe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évfolyam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2032"/>
        <w:gridCol w:w="2032"/>
        <w:gridCol w:w="2033"/>
        <w:gridCol w:w="2033"/>
        <w:gridCol w:w="2033"/>
        <w:gridCol w:w="2033"/>
        <w:gridCol w:w="2033"/>
        <w:gridCol w:w="2033"/>
        <w:gridCol w:w="2033"/>
        <w:gridCol w:w="2033"/>
        <w:gridCol w:w="2020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kommunikáci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tronika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zálás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tészet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/1113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1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emiot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10 óra, 132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jtóműfajo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, dr. Pletl Rita, 10 óra, dr. Imre Attila, 2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jtókommunikáció, Sajtóműfajok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Pletl Rita, 10 óra, , dr. Imre Attila, 2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ultúrtörténet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ilizáció (M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Pletl Rita, 10 ór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Imre Attil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4 ór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,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114 tere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, 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114 tere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, 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114 tere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114 tere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114 tere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Ökológ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, 10 óra, dr. Fazakas Csaba, 307 terer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Ökológ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, 10 óra, dr. Fazakas Csaba, 307 terem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vezetés a filozófiáb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Albert-L. Márton, 9 óra, dr. Lukács-Márton Réka 207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vilizáció (E)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mre Attila, 9 óra, Nagy/Szilveszter Orsolya, 413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eometr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Weszely Tibor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tha Zsol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, II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dr. Bíró Domokos, dr. Pásztor Judit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, II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dr. Bíró Domokos, dr. Pásztor Judit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dr. Bíró Domokos, dr. Pásztor Judit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dr. Bíró Domokos, dr. Pásztor Judit, 114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dr. Bíró Domokos, dr. Pásztor Judit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ren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kornyi László, 16 óra, dr. Orosz Ferenc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 és bios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tiszt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 óra, dr. Farkas Csaba, dr. Kupán Pál, 414 terem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ren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kornyi László, 16 óra, dr. Orosz Ferenc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tatás mó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árs. tud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ömegkommuniká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őkés Gyöngyvér, 9 óra, dr. Gagyi József 41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b. contemporană (E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Ştefanovici Smaranda, 10 óra, dr. Imre Attil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erminológi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árosi-M. Krisztina, 12 óra, , dr. Imre Attila, 132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8 óra, dr. Kátai Zoltán, 416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luvégi Erzsébet, 9 óra, dr. Máté Márton, 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aluvégi Erzsébet, 9 óra, dr. Máté Márton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Analóg elektronika,</w:t>
            </w:r>
            <w:r>
              <w:rPr>
                <w:sz w:val="20"/>
                <w:szCs w:val="20"/>
              </w:rPr>
              <w:t xml:space="preserve"> dr. Domokos József, 10 óra, dr. Papp Sándor, 242 terem</w:t>
            </w:r>
          </w:p>
          <w:p>
            <w:pPr>
              <w:pStyle w:val="TableContents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rton László, 14 óra, dr. Kenéz Lajos, 231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óg elektronika,</w:t>
            </w:r>
            <w:r>
              <w:rPr>
                <w:sz w:val="20"/>
                <w:szCs w:val="20"/>
              </w:rPr>
              <w:t xml:space="preserve"> dr. Domokos József, 10 óra, dr. Papp Sándor, 242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Kása Zoltán, 8 óra, dr. Kátai Zoltán, 416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óg elektronika,</w:t>
            </w:r>
            <w:r>
              <w:rPr>
                <w:sz w:val="20"/>
                <w:szCs w:val="20"/>
              </w:rPr>
              <w:t xml:space="preserve"> dr. Domokos József, 10 óra, dr. Papp Sándor, 242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fizik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Agrokémia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alaj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Fazakas Csaba, 9 óra, dr. Benedek Klára, 413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öldrajz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laj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Fazakas Csaba, 9 óra, dr. Benedek Klára, 413 terem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 sajtó és aktualit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áspár Sándor, 8 óra, Kovács Réka R., 41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vezetés a közkapc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Zsigmond István, 9 óra, dr. Kovács Réka R.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rs practic (M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enő Attila, 10 óra, 132 terem, dr. Fazakas Noémi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 practic (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Németh Boglárka, 10 óra, dr. Fazakas Noémi, 132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dr. Márton Gyöngyvér, 414-415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ikus analízis, Lineáris algebra, Speciális fejezetek matematikából,</w:t>
            </w:r>
            <w:r>
              <w:rPr>
                <w:sz w:val="20"/>
                <w:szCs w:val="20"/>
              </w:rPr>
              <w:t xml:space="preserve"> dr. Kupán Pál, 12 óra, dr. Szász Róbert, 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dr. Márton Gyöngyvér, 414-415 labor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dr. Márton Gyöngyvér, 414-415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dr. Márton Gyöngyvér, 414-415 labor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upán Pál, 12 óra, </w:t>
            </w:r>
            <w:r>
              <w:rPr>
                <w:sz w:val="20"/>
                <w:szCs w:val="20"/>
              </w:rPr>
              <w:t xml:space="preserve">dr. Szász Róber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dr. Márton Gyöngyvér, 414-415 labor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Speciális fejezetek matematikából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upán Pál, 12 óra, </w:t>
            </w:r>
            <w:r>
              <w:rPr>
                <w:sz w:val="20"/>
                <w:szCs w:val="20"/>
              </w:rPr>
              <w:t xml:space="preserve">dr. Szász Róber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dr. Márton Gyöngyvér, 414-415 labor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upán Pál, 12 óra, </w:t>
            </w:r>
            <w:r>
              <w:rPr>
                <w:sz w:val="20"/>
                <w:szCs w:val="20"/>
              </w:rPr>
              <w:t xml:space="preserve">dr. Szász Róber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5 óra, dr. Fodorpataki László, dr. Nyárádi István, 230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5 óra, dr. Fodorpataki László, dr. Nyárádi István, 230 terem</w:t>
            </w:r>
          </w:p>
        </w:tc>
      </w:tr>
      <w:tr>
        <w:trPr>
          <w:trHeight w:val="62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kapcsolatok menedzsment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kos Levente, Horváth Zsófia, 413 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veléslélek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rízbai Tímea, 11 óra, Szentes Erzsébet, 4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llamos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9 óra, dr. Márton László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űszaki rajz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opa-M. Izolda, 12 óra, dr. Vasloban Éva, 213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llamos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9 óra,  , dr. Márton László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grafika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űszaki rajz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opa-M. Izolda, 12 óra, dr. Vasloban Éva, 213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llamosságtan, Fizika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enéz Lajos, 9 óra, , dr. Márton László, 114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llamosságtan, Fiz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néz Lajos, 9 óra, , dr. Márton László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llamosságtan, Fiz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néz Lajos, 9 óra, , dr. Márton László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rves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Ferencz László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Nyárádi Istvá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Kocsis Lóránd, 9 óra, dr. Joó András, 416 terem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Sapientia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tabs>
          <w:tab w:val="clear" w:pos="1250"/>
          <w:tab w:val="left" w:pos="22822" w:leader="none"/>
        </w:tabs>
        <w:jc w:val="right"/>
        <w:rPr/>
      </w:pPr>
      <w:r>
        <w:rPr/>
        <w:t>ikt. szám: 828/2014.08.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3/2014-es tanév kieg</w:t>
      </w:r>
      <w:r>
        <w:rPr>
          <w:rFonts w:cs="Times New Roman" w:ascii="Times New Roman" w:hAnsi="Times New Roman"/>
          <w:b/>
        </w:rPr>
        <w:t>észítő vi</w:t>
      </w:r>
      <w:r>
        <w:rPr>
          <w:b/>
        </w:rPr>
        <w:t>zsgabeosztása</w:t>
      </w:r>
    </w:p>
    <w:p>
      <w:pPr>
        <w:pStyle w:val="Normal"/>
        <w:jc w:val="center"/>
        <w:rPr/>
      </w:pPr>
      <w:r>
        <w:rPr>
          <w:b/>
        </w:rPr>
        <w:t>I</w:t>
      </w:r>
      <w:r>
        <w:rPr/>
        <w:t>I. évfolyam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1993"/>
        <w:gridCol w:w="1993"/>
        <w:gridCol w:w="1995"/>
        <w:gridCol w:w="1994"/>
        <w:gridCol w:w="2227"/>
        <w:gridCol w:w="1994"/>
        <w:gridCol w:w="1995"/>
        <w:gridCol w:w="2227"/>
        <w:gridCol w:w="1994"/>
        <w:gridCol w:w="1994"/>
        <w:gridCol w:w="1981"/>
      </w:tblGrid>
      <w:tr>
        <w:trPr>
          <w:tblHeader w:val="true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kommunikáció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tronika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sz w:val="20"/>
                <w:szCs w:val="20"/>
              </w:rPr>
              <w:t xml:space="preserve">Automatizálás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tészet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1/1112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tor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letl Rita, 10 ór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b. contemporană (R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Standavid Beatrice, 9 ór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dr. Imre Attil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ultúrtörténe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letl Rita, 12 óra, dr. Suba Rék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4 ór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. Tihamér, 9 óra, 24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munkálás és formagenerálás alap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Hollanda Dénes, 9 óra, dr. Faluvégi Erzsébet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eciális matematik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óra, dr. Szász Róbert, Bartha Zsolt, 114 tere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yagismer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9 óra, dr. Bitay Enikő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Tolvaly-R. Ferenc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. Tihamér, 9 óra, 24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integrált áramkörö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Losonczi Lajos, 13 óra, 111 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eciális matematik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óra, dr. Szász Róbert, Bartha Zsolt, 114 tere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enet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enedek Klára, 10 óra, dr. Fazakas Csaba, 307 tererm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űépítész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Jakab Csaba, Hegedűs Noémi, 10 óra, 039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avid Speight, 12 óra, 2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4 óra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r. Nagy Imola, 9 óra, 415 ter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B technológiá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perációs rendszerek I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zabó Lászl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ór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ferenciál egyenl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 óra, dr. Farkas Csaba, dr. Kupán Pál, 414 terem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olvaly-R. Ferenc, 9 óra, dr. Forgó Zoltán, 217 tere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es 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Tolvaly-R. Ferenc, 9 óra, dr. Forgó Zoltán, 217 terem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zabó László, 9 óra, 230 terem,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ertészeti rovartan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kó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10 óra, Bálint János, 231 terem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kó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észeti rovarta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alog Adalbert, 10 óra, Bálint János, 231 terem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 termék számít. előáll., PR temék előáll. audió-víz. eszk</w:t>
            </w:r>
            <w:r>
              <w:rPr>
                <w:sz w:val="20"/>
                <w:szCs w:val="20"/>
              </w:rPr>
              <w:t>., Speciális szövegszerkesztés, Fülöp Lóránd, 15 óra, dr. Lukács-Márton Réka, 114  terem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tatásmó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ántha Ágnes, 9 óra, dr. Kovács Réka R., 129 terem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oria comunic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ării şi practica interpr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Sárosi-M. Krisztina, 12 óra, , dr. Imre Attila, 132 tere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sználói felületek tervezése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Fejlett programozási technikák,</w:t>
            </w:r>
            <w:r>
              <w:rPr>
                <w:b/>
                <w:sz w:val="20"/>
                <w:szCs w:val="20"/>
              </w:rPr>
              <w:t xml:space="preserve"> Objektum orientált programozá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r. Antal Margit, 8 óra, Fogarasi Kinga, 231 terem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omos mérések</w:t>
            </w:r>
            <w:r>
              <w:rPr>
                <w:sz w:val="20"/>
                <w:szCs w:val="20"/>
              </w:rPr>
              <w:t xml:space="preserve">, dr. Székely Gyula, 10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fkovits László, </w:t>
            </w:r>
            <w:r>
              <w:rPr>
                <w:sz w:val="20"/>
                <w:szCs w:val="20"/>
              </w:rPr>
              <w:t>114 terem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4 óra, dr. Kutasi Nimród, 231 tere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Székely Gyula, 10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fkovits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jlett programozási techniká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Antal Margit, 8 óra, </w:t>
            </w:r>
            <w:r>
              <w:rPr>
                <w:sz w:val="20"/>
                <w:szCs w:val="20"/>
              </w:rPr>
              <w:t xml:space="preserve">Fogarasi King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omos mérések</w:t>
            </w:r>
            <w:r>
              <w:rPr>
                <w:sz w:val="20"/>
                <w:szCs w:val="20"/>
              </w:rPr>
              <w:t xml:space="preserve">, dr. Székely Gyula, 10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fkovits László, </w:t>
            </w:r>
            <w:r>
              <w:rPr>
                <w:sz w:val="20"/>
                <w:szCs w:val="20"/>
              </w:rPr>
              <w:t>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4 óra, Kutasi Nimród, 231 terem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omos mérések</w:t>
            </w:r>
            <w:r>
              <w:rPr>
                <w:sz w:val="20"/>
                <w:szCs w:val="20"/>
              </w:rPr>
              <w:t xml:space="preserve">, dr. Székely Gyula, 10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fkovits László, </w:t>
            </w:r>
            <w:r>
              <w:rPr>
                <w:sz w:val="20"/>
                <w:szCs w:val="20"/>
              </w:rPr>
              <w:t>114 terem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4 óra, Kutasi Nimród, 231 tere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8 óra, dr. Antal Margit, </w:t>
            </w:r>
            <w:r>
              <w:rPr>
                <w:sz w:val="20"/>
                <w:szCs w:val="20"/>
              </w:rPr>
              <w:t xml:space="preserve">Fogarasi King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1 tere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omos mérések</w:t>
            </w:r>
            <w:r>
              <w:rPr>
                <w:sz w:val="20"/>
                <w:szCs w:val="20"/>
              </w:rPr>
              <w:t xml:space="preserve">, dr. Székely Gyula, 10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fkovits László, </w:t>
            </w:r>
            <w:r>
              <w:rPr>
                <w:sz w:val="20"/>
                <w:szCs w:val="20"/>
              </w:rPr>
              <w:t>114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lek é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Márton László, 14 óra, Kutasi Nimród, 231 terem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ántóföldi növénytermesztés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öldművelésta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Nyárádi István, 9 óra, dr. Orosz Ferenc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415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özkapcs. az elektr. szférában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ciálpszichológia, Reklámelmélet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Zsigmond István, 9 óra, dr. Kovács Réka R.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rs practic (E), Curs practic (M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Noémi, 10 óra, Szaló Réka, 132 tere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áfelmélet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átai Zoltán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dr. Márton Gyöngyvér, 414-415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ószínűségszámítás és statisztika,</w:t>
            </w:r>
            <w:r>
              <w:rPr>
                <w:sz w:val="20"/>
                <w:szCs w:val="20"/>
              </w:rPr>
              <w:t xml:space="preserve"> dr. Kupán Pál, 12 óra, dr. Szász Róbert, 415 labor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jesítményelektron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ndrás, 9 óra, Lefkovits László, 231 terem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upán Pál, 12 óra, </w:t>
            </w:r>
            <w:r>
              <w:rPr>
                <w:sz w:val="20"/>
                <w:szCs w:val="20"/>
              </w:rPr>
              <w:t xml:space="preserve">dr. Szász Róber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labor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upán Pál, 12 óra, </w:t>
            </w:r>
            <w:r>
              <w:rPr>
                <w:sz w:val="20"/>
                <w:szCs w:val="20"/>
              </w:rPr>
              <w:t xml:space="preserve">dr. Szász Róber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áfelméle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átai Zoltán, 8 óra, dr. Márton Gyöngyvér, 414-415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jesítményelektron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ndrás, 9 óra, Lefkovits László, 2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amkör analízi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ndrás, 9 óra, Lefkovits László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életta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odorpataki László, 15 óra, dr. Nyárádi István, 230 terem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ekete Albert, 9 óra, Hegedűs Noémi, 207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menedzs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kos Levente, Horváth Zsófia, 413 terem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észségfejl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rízbai Tímea, 11 óra, Szentes Erzsébet, 414 terem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ogikai és funkcionális programozá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rton Gyöngyvér, 9 óra, Jánosi-R. Katalin, 416 terem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tronikai rendszerek alapja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orgó Zoltán, 9 óra, dr. Kakucs András, 217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chanizmu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app István, 12 óra, dr. Pásztor Judit, 13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itális elektronika,</w:t>
            </w:r>
            <w:r>
              <w:rPr>
                <w:sz w:val="20"/>
                <w:szCs w:val="20"/>
              </w:rPr>
              <w:t xml:space="preserve"> dr. Papp Sándor, 13 óra, dr. Domokos József , 231 tere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űréstan és méretellenőr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app István, 12 óra, dr. Pásztor Judit, 130 terem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ogikai és funkcionális programozá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rton Gyöngyvér, 9 óra, Jánosi-R. Katalin, 416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itális elektronika,</w:t>
            </w:r>
            <w:r>
              <w:rPr>
                <w:sz w:val="20"/>
                <w:szCs w:val="20"/>
              </w:rPr>
              <w:t xml:space="preserve"> dr. Domokos József, 13 óra, dr. Papp Sándor, 231 terem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itális elektronika,</w:t>
            </w:r>
            <w:r>
              <w:rPr>
                <w:sz w:val="20"/>
                <w:szCs w:val="20"/>
              </w:rPr>
              <w:t xml:space="preserve"> dr. Domokos József, 13 óra, dr. Papp Sándor, 231 tere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öldségtermeszté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Orosz Ferenc, 9 óra, dr. Fazakas Csaba, 207 terem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epülésök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Jámbor Imre, 9 óra, Henning Imola, 039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veléslélek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rízbai Tímea, 11 óra, Szentes Erzsébet, 414 terem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észségpszichológia, Szociálpedag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Fodor László, Szentes Erzsébet, 132 terem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datbázisok II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ánosi-R. Katalin, 9 óra, dr. Antal Margit, 415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űvészet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Cabuz Andrea, 9 óra, dr. Kentelky Endre, 2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án nyelv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b. contemporană (G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ttila, 17 óra, dr. Elekes Róbert, 132 tere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dr. Kakucs András, dr. Vasloban Év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, dr. Kakucs András, dr. Vasloban Év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ektr. áramkörök sz.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Bakó László, 17 ór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Kelemen Andrá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1 tere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pográf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tervezé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Kovács Lóránt, 10 óra, dr. Thiesz Rezső, 207 terem</w:t>
            </w:r>
          </w:p>
        </w:tc>
      </w:tr>
    </w:tbl>
    <w:p>
      <w:pPr>
        <w:pStyle w:val="Normal"/>
        <w:rPr/>
      </w:pPr>
      <w:r>
        <w:br w:type="page"/>
      </w:r>
      <w:r>
        <w:rPr/>
        <w:t>Sapientia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tabs>
          <w:tab w:val="clear" w:pos="1250"/>
          <w:tab w:val="left" w:pos="22822" w:leader="none"/>
        </w:tabs>
        <w:jc w:val="right"/>
        <w:rPr/>
      </w:pPr>
      <w:r>
        <w:rPr/>
        <w:t>ikt. szám: 828/2014.08.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3/2014-es tanév kieg</w:t>
      </w:r>
      <w:r>
        <w:rPr>
          <w:rFonts w:cs="Times New Roman" w:ascii="Times New Roman" w:hAnsi="Times New Roman"/>
          <w:b/>
        </w:rPr>
        <w:t>észítő vi</w:t>
      </w:r>
      <w:r>
        <w:rPr>
          <w:b/>
        </w:rPr>
        <w:t>zsgabe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3752"/>
        <w:gridCol w:w="3753"/>
        <w:gridCol w:w="3753"/>
        <w:gridCol w:w="3753"/>
        <w:gridCol w:w="3752"/>
        <w:gridCol w:w="3660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echatronika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épészmérnöki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Számítástechnika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Automatizálás 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Távközlés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Kertészet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1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kroproceszoros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rnáth Géza, 10 óra, 417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ztott rendszere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, dr. Vajda Tamás, 9 óra, 313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Vajda Tamás, 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embly programozá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Losonczi Lajos, 13 óra, dr. Kenéz Lajos, 111 terem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Vajda Tamás, 9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o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Losonczi Lajos, 13 óra, 111 terem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otechnológia, Mikrobi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enedek Klára, 10 óra, dr. Fazakas Csaba, 307 terem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eleme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Tolvaly-R. Ferenc, 9 óra, dr. Forgó Zoltán, 217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eleme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ametrikus modelle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Tolvaly-R. Ferenc, 9 óra, dr. Forgó Zoltán, 217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B technológiá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Szabó Lászl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óra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B technológiá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Szabó Lászl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óra, 23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B technológiák,  Operációs rendszere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zabó Lászl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óra, 23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övénynemesíté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hiesz Rezső, 9 óra, Bandi Attila, 308 terem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12 óra, dr. Szabó László, 13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gácsoló szerszám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Faluvégi Erzsébet, dr. Máté Márton, 131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ám. szabályozta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rton Lőrinc, 12 óra, dr. Szabó László, 13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ftver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zilágyi László, dr. Csernáth Géza, 41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ányítástechnika</w:t>
            </w:r>
            <w:r>
              <w:rPr>
                <w:sz w:val="20"/>
                <w:szCs w:val="20"/>
              </w:rPr>
              <w:t xml:space="preserve">, dr. Márton Lőrinc, 12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abó László, </w:t>
            </w:r>
            <w:r>
              <w:rPr>
                <w:sz w:val="20"/>
                <w:szCs w:val="20"/>
              </w:rPr>
              <w:t>130 terem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yógynövénytermesztés</w:t>
            </w:r>
            <w:r>
              <w:rPr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Nyárádi István, 9 óra, dr. Orosz Ferenc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5 óra, dr. Kelemen András, 2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C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utasi Nimród, 9 óra, dr. Kenéz Lajos, 242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5 óra, dr. Kelemen András, 2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ísznövény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entelky Endre, dr. Balla Géza, 039A terem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űréstan és méretellenőr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Papp István, 12 óra, dr. Pásztor Judit, 13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mizálás,</w:t>
            </w:r>
            <w:r>
              <w:rPr>
                <w:b/>
                <w:bCs/>
                <w:sz w:val="20"/>
                <w:szCs w:val="20"/>
              </w:rPr>
              <w:t xml:space="preserve"> Mesterséges intelligenc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Dávid László, 9 óra, dr. György Katalin, 230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mizálás,</w:t>
            </w:r>
            <w:r>
              <w:rPr>
                <w:b/>
                <w:bCs/>
                <w:sz w:val="20"/>
                <w:szCs w:val="20"/>
              </w:rPr>
              <w:t xml:space="preserve"> Mesterséges intelligenc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Dávid László, 9 óra, dr. György Katalin, 130 terem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Bálint János, dr. Balog Adalbert, 307 terem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datbáziso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ánosi-R. Katalin, 9 óra, dr. Antal Margit, 415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datbáziso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ánosi-R. Katalin, 9 óra, dr. Antal Margit, 415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őlőtermeszté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alla Géza, 10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Kentelky Endr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9A terem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7 óra, dr. Bakó László, dr. Kelemen András, 231 tere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7 óra, dr. Bakó László, dr. Kelemen András, 231 terem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 2013/2014-es tanév </w:t>
      </w:r>
      <w:r>
        <w:rPr>
          <w:b/>
        </w:rPr>
        <w:t>kieg</w:t>
      </w:r>
      <w:r>
        <w:rPr>
          <w:rFonts w:cs="Times New Roman" w:ascii="Times New Roman" w:hAnsi="Times New Roman"/>
          <w:b/>
        </w:rPr>
        <w:t>észítő vi</w:t>
      </w:r>
      <w:r>
        <w:rPr>
          <w:b/>
        </w:rPr>
        <w:t>zsgabeosztása</w:t>
      </w:r>
    </w:p>
    <w:p>
      <w:pPr>
        <w:pStyle w:val="Normal"/>
        <w:jc w:val="center"/>
        <w:rPr/>
      </w:pPr>
      <w:r>
        <w:rPr/>
        <w:t>Mesteri képzés</w:t>
      </w:r>
    </w:p>
    <w:tbl>
      <w:tblPr>
        <w:tblW w:w="130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"/>
        <w:gridCol w:w="5037"/>
      </w:tblGrid>
      <w:tr>
        <w:trPr>
          <w:tblHeader w:val="true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V 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grárökoszisztémák működés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Urák István, 12 óra, dr. Kentelky Endre, 307 terem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ümölcs ész szőlő kultúrák betegségei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, Balog Adalbert, 9 óra, Bálint János, 231 terem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rb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Nyárádi István, 9 óra, dr. Orosz Ferenc, 307 terem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Virológi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Túroczi György, 9 óra, dr. Kentelky Endre, 039B terem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émia és toxikológia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dr. Ferencz László, 9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Nyárádi István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 terem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arológi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Tóth Ferenc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ntelky Endre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4 terem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v</w:t>
      </w:r>
      <w:r>
        <w:rPr>
          <w:rFonts w:cs="Times New Roman" w:ascii="Times New Roman" w:hAnsi="Times New Roman"/>
        </w:rPr>
        <w:t>ács Gyöngyvér</w:t>
      </w:r>
      <w:r>
        <w:rPr/>
        <w:t>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kari főtitkár</w:t>
      </w:r>
    </w:p>
    <w:sectPr>
      <w:type w:val="nextPage"/>
      <w:pgSz w:orient="landscape" w:w="23811" w:h="16838"/>
      <w:pgMar w:left="329" w:right="329" w:gutter="0" w:header="0" w:top="42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7:00Z</dcterms:created>
  <dc:creator>katalin</dc:creator>
  <dc:description/>
  <dc:language>en-US</dc:language>
  <cp:lastModifiedBy>manyi</cp:lastModifiedBy>
  <cp:lastPrinted>2014-08-27T11:21:00Z</cp:lastPrinted>
  <dcterms:modified xsi:type="dcterms:W3CDTF">2014-09-02T11:07:00Z</dcterms:modified>
  <cp:revision>2</cp:revision>
  <dc:subject/>
  <dc:title>Sapientia – Erdélyi Magyar Tudományegyetem</dc:title>
</cp:coreProperties>
</file>