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 w:cs="Thorndale;Times New Roman"/>
        </w:rPr>
        <w:t xml:space="preserve">  </w:t>
      </w: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387/2013.06.28</w:t>
      </w:r>
    </w:p>
    <w:p>
      <w:pPr>
        <w:pStyle w:val="Normal"/>
        <w:jc w:val="center"/>
        <w:rPr/>
      </w:pPr>
      <w:r>
        <w:rPr>
          <w:b/>
        </w:rPr>
        <w:t>A 2012/2013-as tanév nyári p</w:t>
      </w:r>
      <w:r>
        <w:rPr>
          <w:rFonts w:cs="Times New Roman" w:ascii="Times New Roman" w:hAnsi="Times New Roman"/>
          <w:b/>
        </w:rPr>
        <w:t>ó</w:t>
      </w:r>
      <w:r>
        <w:rPr>
          <w:rFonts w:cs="Times New Roman" w:ascii="Times New Roman" w:hAnsi="Times New Roman"/>
          <w:b/>
          <w:lang w:val="ro-RO"/>
        </w:rPr>
        <w:t>t</w:t>
      </w:r>
      <w:r>
        <w:rPr>
          <w:b/>
        </w:rPr>
        <w:t>vizsgabe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2032"/>
        <w:gridCol w:w="2032"/>
        <w:gridCol w:w="2033"/>
        <w:gridCol w:w="2033"/>
        <w:gridCol w:w="2033"/>
        <w:gridCol w:w="2033"/>
        <w:gridCol w:w="2033"/>
        <w:gridCol w:w="2033"/>
        <w:gridCol w:w="2033"/>
        <w:gridCol w:w="2033"/>
        <w:gridCol w:w="2020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ettervez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pítészet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2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1121/1112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>4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2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21/712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21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emio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8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0 óra, 132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özegészésgügyi rendszer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Ábrám Zoltán, 9 óra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0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tikai ismeret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Harangus Katalin, 13 óra, 416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8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0 óra, 13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sa Zoltán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analí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12 óra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iz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 Domokos, 9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12 óra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iz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iró Domokos, 9 óra, 128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12 óra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12 óra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12 óra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oz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átai Zoltán, 12 óra, 414-415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s kém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erencz László, 9 óra, 130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Imola, 10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tatásmódszer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őkés Gyöngyvér, 10 óra, 20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vilizáció (R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Nagy Imola, 10 ór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practic (G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mmer Alois, 14 óra, 20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R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tandavid Beatrice, 14 ór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omet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Weszely Tibor, 8 óra, Bartha Zsolt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Gabriella, 11 óra, Szaló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opa-M. Izold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Kovács Gabriella, 11 óra, Szaló Rék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graf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opa-M. Izold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aló Réka, 11 óra, Kovács Gabriella, 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Gabriella, 11 óra, Szaló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gol nyelv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agy Imola, 10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Gabriella, 11 óra, Szaló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adányszerkesztés, Specifikus munkamódszer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ülöp Otília, 9 óra, 207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ciálpolitika, Filozóf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Albert-L. Márton, 10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E), Civilizáció (E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Imre Attila, 9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vilizáció (M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Gáspár Sándor, 12 óra, 132 ter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Ştefanovici Smaranda, 14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i anal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Szász Róbert, 9 óra, Bartha Zsolt, 129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i anal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Szász Róbert, 9 óra, Bartha Zsolt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ikai anal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Szász Róbert, 9 óra, Bartha Zsolt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Márton László, 11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ísérleti módszertan, Ökológ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10 óra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Ökológ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. Balog Adalbert, 10 óra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Tamási Zsolt, 16 óra, 240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ezetés a közkapc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akó Rozália, 9 óra, dr. Sántha Ágnes, 413 labor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észségszociológ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Ambrus Zoltán, 9 óra, dr. Sántha Ágnes, 413 labor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atszerk. és 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áté Márton, 9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áté Márton, 9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goritmus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Kása Zoltán, 15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11 óra, 129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öldrajz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Poszet Szilá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11 óra, 129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itikatudomány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Barna, 15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rminológi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. Sárosi-M. Krisztina, 12 óra, 132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utacionális log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ilágyi Miklós, 9 óra, 128 et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sszív alkatrészek és áramkörö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app Sándor, 9 óra, 231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rokém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Jakab Sámuel, 9 óra, 307 tere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ertészeti növény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rink József, 9 óra, 2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Ábrázoló geometria, Rajz és tervez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sutak Attila, 12 óra, 307 terem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vezetszociológia, Gyakorlati terv közi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Sántha Ágnes, 10 óra, 128 terem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uskás Bajkó Albina, 10 ór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practic (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Benő Attila, 12 óra, 130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uskás Bajkó Albina, 10 óra, 129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2 ór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n nyelv, Civilizáció (G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ttila, 9 óra, 128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0 ór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0 ór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0 ór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0 ór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llamosság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. Kenéz Lajos, 10 óra, 114 terem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387/2013.06.28</w:t>
      </w:r>
    </w:p>
    <w:p>
      <w:pPr>
        <w:pStyle w:val="Normal"/>
        <w:jc w:val="center"/>
        <w:rPr/>
      </w:pPr>
      <w:r>
        <w:rPr>
          <w:b/>
        </w:rPr>
        <w:t xml:space="preserve">A 2012/2013-as tanév nyári pótvizsgabeosztása 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2482"/>
        <w:gridCol w:w="2417"/>
        <w:gridCol w:w="2051"/>
        <w:gridCol w:w="2051"/>
        <w:gridCol w:w="2232"/>
        <w:gridCol w:w="2232"/>
        <w:gridCol w:w="2232"/>
        <w:gridCol w:w="2232"/>
        <w:gridCol w:w="2232"/>
        <w:gridCol w:w="2233"/>
      </w:tblGrid>
      <w:tr>
        <w:trPr>
          <w:tblHeader w:val="true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kommunikáci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egészségüg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ít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velettervezés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sz w:val="20"/>
                <w:szCs w:val="20"/>
              </w:rPr>
              <w:t xml:space="preserve">Automatizálás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tészet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6111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1111/111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811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2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1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gma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Suba Réka, 8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, Retor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letl Rita, 12 óra, 132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ociálpedagógia, Az egészség pszichop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Fodor László, 10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2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uba Réka, 8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Pletl Rita, 12 ór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analíz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12 óra, 414-415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12 óra, 414-415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ikus mó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upán Pál, 12 óra, 414-415 lab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jesítményelektroni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amkör analízi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ndrás, 9 óra, 231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ségtermeszt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Orosz Ferenc, 9 óra, 307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R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R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Standavid Beatrice, 14 óra, 129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2 óra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Gabriella, 11 óra, Szaló Réka, 132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4 óra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Gabriella, 11 óra, Szaló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4 óra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Gabriella, 11 óra, Szaló Rék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4 óra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opa-M. Izolda, 9 óra,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ovács Gabriella, 11 óra, Szaló Rék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4 óra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ktromos mérés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Székely Gyula, 14 óra, 128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nevel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abó Margareta, 13 óra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gol nyelv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Imre Attila, 9 óra, 132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rsadalmi beilleszk. zavaro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Albert-L. Márton, 10 óra, 128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E), Civilizáció (E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Imre Attila, 9 óra, 132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b. spec. bloc (R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Butiurca Doina, 12 óra, 2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practic (G)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b. spec. bloc (G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Peterliceanu Andrea, 12 óra, 131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8 óra, 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tronikai rendszerek alapja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orgó Zoltán, 8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gácsolás és felületgenerál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Hollanda Dénes, 9 óra, 1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8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ációs rendsze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Brassai S. Tihamér, 8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231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szerelmé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ászló, 11 óra, 231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ertészeti rovarta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og Adalbert, 10 óra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n-line reklám és közkap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dr. Bakó Rozália, 9 óra, dr. Sántha Ágnes, 413 labor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plálkozáslélektan, Kutatásmódszert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rízbai Tímea, 10 óra, Szentes Erzsébet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practic (E), (M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b. contemporană (E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Gál Noémi, 10 óra, 207 ter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tisztik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arkas Csaba, 11 óra, 129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szaki lengés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Máté Márton, 9 óra, 128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zmuso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István, 12 óra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chanizmuso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István, 12 óra, 128 terem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áramkörtervez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kó László, 11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ámítógépes áramkörtervez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kó László, 11 óra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alóg integrált áramkörö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Losonczi Lajos, 13 óra, 131 terem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ultúrtörté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Filep Emőd, 9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zántóföldi növénytermeszt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 11 óra, 307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élett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Fodorpataki László, 14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 termék számít. előáll., PR temék előáll. audió-víz. esz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Fülöp Lóránd, 9 óra, 132 terem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ológia, Teoria comuni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rii şi practica interpr.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Lb. spec. bloc (E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dr. Sárosi-M. Krisztina, 12 óra, 132 terem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lhasználói felületek tervezése, Fejlett programozási technik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Antal Margit, 8 óra, 417-418 óra, Jánosi-R. Tünd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Sándor, 9 óra, 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app Sándor, 9 óra, 2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jlett programozási techniká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Antal Margit, 8 óra, 417-418 óra, Jánosi-R. Tünde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elektronik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omokos József, 9 óra, 2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pográf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ovács Lóránt, 9 óra, 039B terem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gyasztói magatartá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r. Gagyi József, 10 óra,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ier Ilka, 10 óra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ăznean Adrian, 10 óra,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ol nyel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ara Kinga, 10 óra,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n nyelv, Civilizáci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r. Kelemen Attila, 9 óra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apientia – Erdélyi Magyar Tudományegyetem</w:t>
      </w:r>
    </w:p>
    <w:p>
      <w:pPr>
        <w:pStyle w:val="Normal"/>
        <w:rPr/>
      </w:pPr>
      <w:r>
        <w:rPr/>
        <w:t>Műszaki és Humántudományok Kar, Marosvásárhely</w:t>
      </w:r>
    </w:p>
    <w:p>
      <w:pPr>
        <w:pStyle w:val="Normal"/>
        <w:jc w:val="right"/>
        <w:rPr/>
      </w:pPr>
      <w:r>
        <w:rPr/>
        <w:t>ikt. szám: 387/2013.06.28</w:t>
      </w:r>
    </w:p>
    <w:p>
      <w:pPr>
        <w:pStyle w:val="Normal"/>
        <w:jc w:val="center"/>
        <w:rPr/>
      </w:pPr>
      <w:r>
        <w:rPr>
          <w:b/>
        </w:rPr>
        <w:t xml:space="preserve">A 2012/2013-as tanév nyári pótvizsgabeosztása </w:t>
      </w:r>
    </w:p>
    <w:p>
      <w:pPr>
        <w:pStyle w:val="Normal"/>
        <w:jc w:val="center"/>
        <w:rPr/>
      </w:pPr>
      <w:r>
        <w:rPr/>
        <w:t>III. évfolyam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738"/>
        <w:gridCol w:w="3737"/>
        <w:gridCol w:w="3738"/>
        <w:gridCol w:w="3738"/>
        <w:gridCol w:w="3738"/>
        <w:gridCol w:w="3738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chatronika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Művelettervezés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zámítástechnika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Automatizálás 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ávközlés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 xml:space="preserve">Kertészet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310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010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10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510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910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710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9 ór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9 óra, 24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proceszoros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9 óra, 24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krokontrollerek, Távközlő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Csernáth Géza, 9 óra, 24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övénynemesítés, Gyümölcstermesztés, Korszerű technik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hiesz Rezső, 9 óra, 308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ibológ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Popa-M. Izolda, 9 óra, 129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olvaly-R. Ferenc, 11 óra, 131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épelemek, Parametrikus modellez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Tolvaly-R. Ferenc, 11 óra, 1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2 ór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2 óra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B technológiá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abó László, 12 óra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oboto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Forgó Zoltán, 8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ávid László, 12 óra, 240 eter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7 óra, 240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ávid László, 12 óra, 24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7 óra, 24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sterséges intelligencia, Optimumkereső alg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Dávid László, 12 óra, 24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rányítástech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Márton Lőrinc, 17 óra, 24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gitális jelfeldolg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utasi Nimród, 9 óra, 242 labor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Ökológ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Balog Adalbert, 10 óra, 130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égesel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akucs András, 9 óra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ísérleti adatok feldolgozás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ásztor Judit, 12 óra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égeselem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Kakucs András, 9 óra, 130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erszám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Csibi Vencel, 10 óra, 133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ísérleti adatok feldolgozás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Pásztor Judit, 12 óra, 1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ztott rendszerek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Vajda tamás, 9 óra, 131 terem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embly program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Losonczi Lajos, 13 óra, 1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embly programozá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Losonczi Lajos, 13 óra, 131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et protokoll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Vajda tamás, 9 óra, 131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ísznövénytermeszté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Kentelky Endre, 9 óra, 039 A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Gyógynövénytermeszté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Nyárádi István, 11 óra, 307 terem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240 terem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24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atbáziso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ánosi-R. Tünde, 10 óra, 129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llamos gép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dr. Imecs Mária, 10 óra, 24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lefonos távközlő rendszerek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. Varga Mihály, 10 óra, 130 terem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őlőtermeszté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r. Balla Géza, 10 óra, 308 terem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</w:t>
      </w:r>
      <w:r>
        <w:rPr>
          <w:rFonts w:cs="Times New Roman" w:ascii="Times New Roman" w:hAnsi="Times New Roman"/>
        </w:rPr>
        <w:t>ács Gyöngyvér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ari főtitkár</w:t>
      </w:r>
    </w:p>
    <w:sectPr>
      <w:type w:val="nextPage"/>
      <w:pgSz w:orient="landscape" w:w="23811" w:h="16838"/>
      <w:pgMar w:left="329" w:right="329" w:gutter="0" w:header="0" w:top="4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hu-HU" w:bidi="zxx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5:00Z</dcterms:created>
  <dc:creator>katalin</dc:creator>
  <dc:description/>
  <dc:language>en-US</dc:language>
  <cp:lastModifiedBy>katalin</cp:lastModifiedBy>
  <cp:lastPrinted>2013-06-21T13:46:00Z</cp:lastPrinted>
  <dcterms:modified xsi:type="dcterms:W3CDTF">2013-06-24T05:52:00Z</dcterms:modified>
  <cp:revision>99</cp:revision>
  <dc:subject/>
  <dc:title>Sapientia – Erdélyi Magyar Tudományegyetem</dc:title>
</cp:coreProperties>
</file>