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orndale;Times New Roman" w:cs="Thorndale;Times New Roman"/>
        </w:rPr>
        <w:t xml:space="preserve">  </w:t>
      </w:r>
      <w:r>
        <w:rPr/>
        <w:t>Sapientia  Erdélyi Magyar Tudományegyetem</w:t>
      </w:r>
    </w:p>
    <w:p>
      <w:pPr>
        <w:pStyle w:val="Normal"/>
        <w:rPr/>
      </w:pPr>
      <w:r>
        <w:rPr/>
        <w:t>Műszaki és Humántudományok Kar, Marosvásárhely</w:t>
      </w:r>
    </w:p>
    <w:p>
      <w:pPr>
        <w:pStyle w:val="Normal"/>
        <w:jc w:val="right"/>
        <w:rPr/>
      </w:pPr>
      <w:r>
        <w:rPr/>
        <w:t>ikt. 592/2014.06.17</w:t>
      </w:r>
    </w:p>
    <w:p>
      <w:pPr>
        <w:pStyle w:val="Normal"/>
        <w:jc w:val="center"/>
        <w:rPr/>
      </w:pPr>
      <w:r>
        <w:rPr>
          <w:b/>
        </w:rPr>
        <w:t>A 2013/2014-es tanév nyári p</w:t>
      </w:r>
      <w:r>
        <w:rPr>
          <w:rFonts w:cs="Times New Roman" w:ascii="Times New Roman" w:hAnsi="Times New Roman"/>
          <w:b/>
        </w:rPr>
        <w:t>ó</w:t>
      </w:r>
      <w:r>
        <w:rPr>
          <w:rFonts w:cs="Times New Roman" w:ascii="Times New Roman" w:hAnsi="Times New Roman"/>
          <w:b/>
          <w:lang w:val="ro-RO"/>
        </w:rPr>
        <w:t>t</w:t>
      </w:r>
      <w:r>
        <w:rPr>
          <w:b/>
        </w:rPr>
        <w:t>vizsgabe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évfoly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2032"/>
        <w:gridCol w:w="2032"/>
        <w:gridCol w:w="2033"/>
        <w:gridCol w:w="2033"/>
        <w:gridCol w:w="2033"/>
        <w:gridCol w:w="2033"/>
        <w:gridCol w:w="2033"/>
        <w:gridCol w:w="2033"/>
        <w:gridCol w:w="2033"/>
        <w:gridCol w:w="2033"/>
        <w:gridCol w:w="2020"/>
      </w:tblGrid>
      <w:tr>
        <w:trPr>
          <w:tblHeader w:val="true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mi kommunikáci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egészségügy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ító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tronika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észmérnöki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ámítástechnika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izálás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közlés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tészet 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jépítészet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31/11132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3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1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3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mm. techniká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őkés Gyöngyvér, 9 óra, dr. Gagyi József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emiotik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uba Réka, 12 óra, dr. Gagyi József, 2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letl Rita, 14 óra, dr. Albert-L. Márton, 132 tere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özegészésgügyi rendszere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Ábrám Zoltán, 9 óra, dr. Kovács Réka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letl Rita, 14 óra, dr. Albert-L. Márton, 132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b. contemporană (R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Standavid Beatrice, 8 óra, dr. Nagy Imola, 416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vilizáció (R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Nagy Imola, 9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gy-Szilveszter Orsolya, 413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erminológia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árosi-M. Krisztina, 10 óra, dr. Kovács Gabriella, 129 tere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b. contemporană (M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uba Réka, 12 óra, dr. Gagyi József, 2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letl Rita, 14 óra, dr. Albert-L. Márton, 132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mputacionális log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ilágyi Miklós, 9 óra, dr. Weszely Tibor, 414 et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analíz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12 óra, dr. Antal Margit, 415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aluvégi Erzsébet, 9 óra, dr. Máté Márton, 12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aluvégi Erzsébet, 9 óra, dr. Máté Márton, 12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Nagy Imola, 12 óra, 413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néz Lajos, 12 óra, dr. Márton Lőrinc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erves 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erencz László, 9 óra, Bálint János, 1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ngol nyelv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ăznean Adrian, 14 óra, 039A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Ábrázoló geometria, Rajz és tervezé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ăbuz Andrea, 10 óra, dr. Kentelki Endre, 3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ngol nyelv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tek Éva, 14 óra, 039A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ajtókommunikáció, Sajtóműfajok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Pletl Rita, 10 óra, Horváth Zsófia, 2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vezetés a közkapcs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Zsigmond István, 17 óra, Fülöp Lóránd, 132 labor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ajtókommunikáció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Pletl Rita, 10 óra, Horváth Zsófia, 2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vilizáció (M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Pletl Rita, 10 óra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Horváth Zsóf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 ter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ivilizáció (G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mer Alois, 14 óra, dr. Elekes Robert, 416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eometr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Weszely Tibor, 8 óra, Bartha Zsolt, 1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ló Réka, 11 ór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es graf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Popa-M. Izolda, 9 óra, dr. Pásztor Judit, 213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es graf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Popa-M. Izolda, 9 óra, dr. Pásztor Judit, 213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Balázs Melinda, 11 ór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néz Lajos, 9 óra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llamosság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néz Lajos, 12 óra, dr. Márton Lőrinc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néz Lajos, 9 óra, 231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llamosság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néz Lajos, 12 óra, dr. Márton Lőrinc, 231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sszív alkatrészek és áramkörö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app Sándor, 9 óra, dr. Domokos József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llamosság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néz Lajos, 12 óra, dr. Márton Lőrinc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tatisztik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rkas Csaba, 11 óra, dr. Kupán Pál, 3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tatisztik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rkas Csaba, 11 óra, dr. Kupán Pál, 3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cifikus munkamódszere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Fülöp Lóránd, 9 óra, dr. Zsigmond István, 2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 sajtó és aktualit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Gáspár Sándor, 12 óra, dr. Lukács-M. Réka, 418 tere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urópai társadalompolitika alapjai, Bevezetés a filozófiáb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Albert-L. Márton, 9 óra, Szentes Erzsébet, 413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b. contemporană (E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Ştefanovici Smaranda, 10 óra, dr. Imre Attila, 12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atszerk. és algoritmu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dr. Kása Zoltán, 9 óra, dr. Kátai Zoltán, 13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amási Zsolt, 16 óra, 24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llamosság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néz Lajos, 9 óra, Lefkovits László, 415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amási Zsolt, 16 óra, 24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llamosság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néz Lajos, 9 óra, Lefkovits László, 415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amási Zsolt, 16 óra, 24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goritmu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dr. Kása Zoltán, 9 óra, , dr. Kátai Zoltán, 1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amási Zsolt, 16 óra, 24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goritmu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dr. Kása Zoltán, 9 óra, , dr. Kátai Zoltán, 13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amási Zsolt, 16 óra, 24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goritmu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dr. Kása Zoltán, 9 óra, , dr. Kátai Zoltán, 1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amási Zsolt, 16 óra, 24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115"/>
              <w:rPr>
                <w:rFonts w:ascii="Times New Roman" w:hAnsi="Times New Roman" w:eastAsia="HG Mincho Light J;Times New Roman" w:cs="Times New Roman"/>
                <w:color w:val="000000"/>
                <w:sz w:val="20"/>
                <w:szCs w:val="20"/>
                <w:lang w:val="hu-HU" w:eastAsia="zxx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zxx"/>
              </w:rPr>
              <w:t>Ökológia,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0"/>
                <w:szCs w:val="20"/>
                <w:lang w:val="hu-HU" w:eastAsia="zxx"/>
              </w:rPr>
              <w:t>dr. Benedek Klára, 10 óra, dr. Balog Adalbert, 039A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HG Mincho Light J;Times New Roman" w:cs="Times New Roman"/>
                <w:color w:val="000000"/>
                <w:sz w:val="20"/>
                <w:szCs w:val="20"/>
                <w:lang w:val="hu-HU" w:eastAsia="zxx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0"/>
                <w:szCs w:val="20"/>
                <w:lang w:val="hu-HU" w:eastAsia="zxx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amási Zsolt, 16 óra, 240 tere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Ökológi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, 10 óra, dr. Balog Adalbert, 039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amási Zsolt, 16 óra, 240 terem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zervezetszociológi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ántha Ágnes, 11 óra, dr. Lukács-M. Réka, 207 tere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atikai ismeret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Harangus Katalin, 13 óra, dr. Sántha Ágnes, 416 lab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urs practic (E, G, R), Civilizáció (E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Imre Attila, 9 óra, dr. Fazakas Noémi, 413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 practic (M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Németh Boglárka, 14 óra, dr. Fazakas Noémi, 418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sa Zoltán, 9 óra, , dr. Kátai Zoltán,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Fizik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iró Domokos, 9 óra, dr. Bakos Levente, 128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Fizik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iró Domokos, 9 óra, dr. Bakos Levente, 12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1 óra, dr. Kutasi Nimród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1 óra, dr. Kutasi Nimród, 114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sa Zoltán, 9 óra, , dr. Kátai Zoltán,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1 óra, dr. Kutasi Nimród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ísérleti módszerta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lla Géza, 10 óra, dr. Orosz Ferenc, 039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akirányú alkalm. szakintézm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Kovács Réka, Horváth Zsófia, 207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ngol nyelv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agy –Sz. Orsolya, 12 óra, 128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itikatudomány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vács Barna, 15 óra, dr. Kovács Réka, 207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án nyelv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b. contemporană (G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elemen Attila, 14 óra, dr. Elekes Robert, 132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óra, dr. Márton Gyöngyvér, 414-415 labor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óra, dr. Márton Gyöngyvér, 414-415 labor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Bara Kinga, 12 óra, 128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óra, dr. Márton Gyöngyvér, 414-415 lab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óra, dr. Márton Gyöngyvér, 414-415 lab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óra, dr. Márton Gyöngyvér, 414-415 labor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ngol nyelv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agy –Sz. Orsolya, 12 óra, 128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óra, dr. Márton Gyöngyvér, 414-415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Bara Kinga, 12 óra, 12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grokémi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azakas Csaba, 9 óra, dr. Balog Adalbert, 307 tere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öldrajz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Fazakas Csaba, 9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log Adalbert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7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uskás Bajkó Albina, 10 óra, 129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matikai anal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Szász Róbert, 9 óra, Bartha Zsolt, 114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matikai anal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Szász Róbert, 9 óra, Bartha Zsolt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matikai anal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Szász Róbert, 9 óra, Bartha Zsolt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alóg elektro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omokos József, 9 óra, dr. Papp Sándor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alóg elektro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omokos József, 9 óra, dr. Papp Sándor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alóg elektro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omokos József, 9 óra, dr. Papp Sándor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övényrendsze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Pokornyi László, 9 óra, dr. Nyárádi István, 230 terem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övényrendsze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Pokornyi László, 9 óra, dr. Nyárádi István, 230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anárképző Intézet, I. évfolyam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bCs/>
          <w:color w:val="000000"/>
        </w:rPr>
        <w:t>Pedagógia I</w:t>
      </w:r>
      <w:r>
        <w:rPr>
          <w:rFonts w:cs="Times New Roman" w:ascii="Times New Roman" w:hAnsi="Times New Roman"/>
          <w:color w:val="000000"/>
        </w:rPr>
        <w:t>:</w:t>
        <w:tab/>
        <w:t>2014. június 24, 10 óra, 207 ter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ientia  Erdélyi Magyar Tudományegyetem</w:t>
      </w:r>
    </w:p>
    <w:p>
      <w:pPr>
        <w:pStyle w:val="Normal"/>
        <w:rPr/>
      </w:pPr>
      <w:r>
        <w:rPr/>
        <w:t>Műszaki és Humántudományok Kar, Marosvásárhely</w:t>
      </w:r>
    </w:p>
    <w:p>
      <w:pPr>
        <w:pStyle w:val="Normal"/>
        <w:jc w:val="right"/>
        <w:rPr/>
      </w:pPr>
      <w:r>
        <w:rPr/>
        <w:t>ikt. 592/2014.06.17</w:t>
      </w:r>
    </w:p>
    <w:p>
      <w:pPr>
        <w:pStyle w:val="Normal"/>
        <w:jc w:val="center"/>
        <w:rPr/>
      </w:pPr>
      <w:r>
        <w:rPr>
          <w:b/>
        </w:rPr>
        <w:t xml:space="preserve">A 2013/2014-es tanév nyári pótvizsgabeosztása </w:t>
      </w:r>
    </w:p>
    <w:p>
      <w:pPr>
        <w:pStyle w:val="Normal"/>
        <w:jc w:val="center"/>
        <w:rPr/>
      </w:pPr>
      <w:r>
        <w:rPr>
          <w:b/>
        </w:rPr>
        <w:t>II. évfoly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1687"/>
        <w:gridCol w:w="1853"/>
        <w:gridCol w:w="1939"/>
        <w:gridCol w:w="1971"/>
        <w:gridCol w:w="2241"/>
        <w:gridCol w:w="2246"/>
        <w:gridCol w:w="2105"/>
        <w:gridCol w:w="2379"/>
        <w:gridCol w:w="2104"/>
        <w:gridCol w:w="1820"/>
        <w:gridCol w:w="1820"/>
      </w:tblGrid>
      <w:tr>
        <w:trPr>
          <w:tblHeader w:val="true"/>
          <w:cantSplit w:val="true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mi kommunikáció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egészségügy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ító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tronika 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észmérnöki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ámítástechnika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izálás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közlés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tészet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jépítészet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1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1/11122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1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1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2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1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2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gol nyelv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Nagy Imola, 9 óra, Nagy-Szilveszter Orsolya, 413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gmatik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uba Réka, 12 óra, dr. Gagyi József, 2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b. contemporană (R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b. spec. bloc (R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tandavid Beatrice, 8 óra, dr. Nagy Imola, 416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minológia, Teoria comunic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ării şi practica interpr.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Lb. spec. Bloc 1 (E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Sárosi-M. Krisztina, 10 óra, dr. Kovács Gabriella,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b. contemporan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uba Réka, 12 óra, dr. Gagyi József, 207 tere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ószínűségszámítás és statisz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12 óra, dr. Antal Margit, 415 labor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12 óra, dr. Antal Margit, 415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12 óra, dr. Antal Margit, 415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re Attila, 10 óra, 41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pográfi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Kovács Lóránt, 9 óra, dr. Fazakas Csaba, 039A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rFonts w:eastAsia="HG Mincho Light J;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u-HU" w:eastAsia="zxx"/>
              </w:rPr>
              <w:t>Növényélettan,</w:t>
            </w:r>
            <w:r>
              <w:rPr/>
              <w:t xml:space="preserve"> 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0"/>
                <w:szCs w:val="20"/>
                <w:lang w:val="hu-HU" w:eastAsia="zxx"/>
              </w:rPr>
              <w:t xml:space="preserve">dr. Fodorpataki László, 14 óra, dr. Nyárádi István, 240 terem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HG Mincho Light J;Times New Roman" w:cs="Times New Roman"/>
                <w:color w:val="000000"/>
                <w:sz w:val="20"/>
                <w:szCs w:val="20"/>
                <w:lang w:val="hu-HU" w:eastAsia="zxx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0"/>
                <w:szCs w:val="20"/>
                <w:lang w:val="hu-HU" w:eastAsia="zxx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pográfi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Kovács Lóránt, 9 óra, dr. Fazakas Csaba, 039A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tor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Pletl Rita, 10 óra, Horváth Zsófia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ultúrtörténet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letl Rita, 12 óra, Horváth Zsófia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ociálpedagógia, Az egészség pszichope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dr. Fodor László, 10 óra, Szentes Erzsébet, 207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ultúrtörténet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letl Rita, 12 óra, Horváth Zsófia, 23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urs practic (R)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Butiurca Doina, 10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gy-Szilveszter Orsolya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5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ultúrtörténet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letl Rita, 12 óra, Horváth Zsófia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lhasználói felületek tervezése, Fejlett programozási techniká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Antal Margit, 9 óra, dr. Szász Róbert, 128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aló Réka, 11 óra, 132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ektro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10 óra, Lefkovits László, 129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gol nyelv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vid Speight, 14 óra, 132 terem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ektro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10 óra, Lefkovits László, 129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aló Réka, 11 ór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jlett programozási techniká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Antal Margit, 9 óra, 128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ektro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10 óra, Lefkovits László,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ektro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10 óra, Lefkovits László,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. áramkörök elemz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Bakó László, 16 ór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Papp Sándor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ektro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10 óra, Lefkovits László,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ektr. áramkörök sz. tervez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Bakó László, 16 ór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Papp Sándor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aló Réka, 11 ór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űépítész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Jakab Csaba, Hegedűs Noémi, 17 óra, dr. Kentelki Endre, 41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avid Speight, 14 óra, 132 terem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 termék számít. előáll., PR temék előáll. audió-víz. esz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Fülöp Lóránd, 9 óra, dr. Zsigmond István, 207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özkapcs. az elektr. szféráb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Zsigmond István, 17 óra, Fülöp Lóránd, 132 labor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ársadalmi beilleszk. zavaro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Albert-L. Márton, 10 óra, Szentes Erzsébet,  413 terem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ilep Emőd, 9 óra, 24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S. Tihamér, 12 óra, Szabó László, 131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ilep Emőd, 9 óra, 24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nizmuso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Papp István, 12 óra, dr. Popa- Müller Izolda, 217 terem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ilep Emőd, 9 óra, 24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nizmuso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Papp István, 12 óra, dr. Popa- Müller Izolda, 217 terem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ilep Emőd, 9 óra, 24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S. Tihamér, 12 óra, Szabó László, 131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ilep Emőd, 9 óra, 24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S. Tihamér, 12 óra, Szabó László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ilep Emőd, 9 óra, 24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alóg integrált áramkörö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Losonczi Lajos, 13 óra, dr. Bakó László, 11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ilep Emőd, 9 óra, 24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zántóföldi növénytermeszté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yárádi István, 11 óra, dr. Thiesz Rezső, 3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ilep Emőd, 9 óra, 24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yagismer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ekete Albert, 17 óra, dr. Kovács Lóránt, 41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tatásmódsze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ántha Ágnes, 9 óra, dr. Lukács-M. Réka, 207 terem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urs practic (E), Curs practic (M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b. contemporană (E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azakas Noémi, 10 óra, Kommer Alois, 132 ter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datbázisok II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ánosi-R. Katalin, 9 óra, dr. Kátai Zoltán, 415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tronikai rendszerek alapjai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orgó Zoltán, 8 óra, dr. Tolvaly-R. Ferenc, 24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1 óra, 114 terem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űszaki lengéstan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Máté Márton, 9 óra, dr. Vasloban Éva, 13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1 óra, dr. Kutasi Nimród, 114 terem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1 óra, dr. Kutasi Nimród, 114 terem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elek é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1 óra, dr. Kutasi Nimród, 114 terem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ertészeti rovarta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log Adalbert, 10 óra, Bálint János, 307 terem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es tervez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vács Lóránt, Hegedűs Noémi, 17 óra, Bandi Attila, 131 terem,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gyasztói magatart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Gagyi József, 10 óra, dr. Tőkés Gyöngyvér, 130 terem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áplálkozáslélek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Lukács-M. Réka, 9 óra, dr. Sántha Ágnes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 practic (G)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Lb. spec. bloc  1(G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dr. Elekes Robert, 10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elemen Attila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án nyelv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b. contemporană (G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elemen Attila, 14 óra, dr. Elekes Robert, 132 tere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B technológiá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zabó László, 9 óra, dr. Brassai Tihamér, 41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jesítményelektronik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elemen András, 9 óra, Lefkovits László, 114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jesítményelektronik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elemen András, 9 óra, Lefkovits László, 114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Logikai és funkcionális programozá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árton Gyöngyvér, 9 óra, dr. Kátai Zoltán, 416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jesítményelek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lemen András, 9 óra, Lefkovits László, 114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gol nyelv, </w:t>
            </w:r>
            <w:r>
              <w:rPr>
                <w:sz w:val="20"/>
                <w:szCs w:val="20"/>
              </w:rPr>
              <w:t>dr. Nagy –Sz. Orsolya, 12 óra, 128 terem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amkör analízi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elemen András, 9 óra, Lefkovits László, 114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öldségtermeszté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Orosz Ferenc, 9 óra, dr. Benedek Klára, 039B terem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lepülésökol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Jámbor Imre, 9 óra, dr. Benedek Klára, 039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uskás Bajkó Albina, 10 óra, 129 terem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elektro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Papp Sándor, 13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kó László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rgácsolás és felületgenerálá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Hollanda Dénes, 9 óra, dr. Faluvégi Erzsébet, 128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elektro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Papp Sándor, 13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kó László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elektro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omokos József, 9 óra, dr. Papp Sándor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elektro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omokos József, 9 óra, dr. Papp Sándor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elektro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omokos József, 9 óra, dr. Papp Sándor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anárképző Intézet, I. évfolyam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bCs/>
          <w:color w:val="000000"/>
        </w:rPr>
        <w:t>Pedagógia I</w:t>
      </w:r>
      <w:r>
        <w:rPr>
          <w:rFonts w:cs="Times New Roman" w:ascii="Times New Roman" w:hAnsi="Times New Roman"/>
          <w:color w:val="000000"/>
        </w:rPr>
        <w:t>:</w:t>
        <w:tab/>
        <w:t>2014. június 24, 10 óra, 207 ter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ientia  Erdélyi Magyar Tudományegyetem</w:t>
      </w:r>
    </w:p>
    <w:p>
      <w:pPr>
        <w:pStyle w:val="Normal"/>
        <w:rPr/>
      </w:pPr>
      <w:r>
        <w:rPr/>
        <w:t>Műszaki és Humántudományok Kar, Marosvásárhely</w:t>
      </w:r>
    </w:p>
    <w:p>
      <w:pPr>
        <w:pStyle w:val="Normal"/>
        <w:jc w:val="right"/>
        <w:rPr/>
      </w:pPr>
      <w:r>
        <w:rPr/>
        <w:t>ikt. szám: 592/2014.06.17</w:t>
      </w:r>
    </w:p>
    <w:p>
      <w:pPr>
        <w:pStyle w:val="Normal"/>
        <w:jc w:val="center"/>
        <w:rPr/>
      </w:pPr>
      <w:r>
        <w:rPr>
          <w:b/>
        </w:rPr>
        <w:t xml:space="preserve">A 2013/2014-es tanév nyári pótvizsgabeosztása </w:t>
      </w:r>
    </w:p>
    <w:p>
      <w:pPr>
        <w:pStyle w:val="Normal"/>
        <w:jc w:val="center"/>
        <w:rPr/>
      </w:pPr>
      <w:r>
        <w:rPr/>
        <w:t>III. évfolyam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3738"/>
        <w:gridCol w:w="3737"/>
        <w:gridCol w:w="3738"/>
        <w:gridCol w:w="3738"/>
        <w:gridCol w:w="3738"/>
        <w:gridCol w:w="3738"/>
      </w:tblGrid>
      <w:tr>
        <w:trPr>
          <w:tblHeader w:val="true"/>
          <w:cantSplit w:val="true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echatronika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észmérnöki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Számítástechnika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 xml:space="preserve">Automatizálás 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Távközlés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 xml:space="preserve">Kertészet 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1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11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1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1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1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kroproceszoros rendszerek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sernáth Géza, 9 óra, dr. Szilágyi László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terséges intelligencia,</w:t>
            </w:r>
            <w:r>
              <w:rPr>
                <w:sz w:val="20"/>
                <w:szCs w:val="20"/>
              </w:rPr>
              <w:t xml:space="preserve"> dr. Dávid László, 12 óra, dr. György Katalin, 230 terem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erszám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Csibi Vencel, 10 óra, 128 terem, dr. Popa-Müller Izold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kroproceszoros rendszerek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sernáth Géza, 9 óra, dr. Szilágyi László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terséges intelligencia,</w:t>
            </w:r>
            <w:r>
              <w:rPr>
                <w:sz w:val="20"/>
                <w:szCs w:val="20"/>
              </w:rPr>
              <w:t xml:space="preserve"> dr. Dávid László, 12 óra, dr. György Katalin, 230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kroproceszoros rendszerek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sernáth Géza, 9 óra, dr. Szilágyi László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terséges intelligenci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ptimum</w:t>
            </w:r>
            <w:r>
              <w:rPr>
                <w:sz w:val="20"/>
                <w:szCs w:val="20"/>
              </w:rPr>
              <w:t>, dr. Dávid László, 12 óra, dr. György Katalin, 230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krokontrollerek, Távközlő rendszerek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sernáth Géza, 9 óra, dr. Szilágyi László, 230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övénynemesítés, Gyümölcstermesztés, Korszerű techniká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Thiesz Rezső, 9 óra, Bandi Attila, 308 terem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épeleme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Tolvaly-R. Ferenc, 11 óra, dr. Forgó Zoltán, 217 terem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ibológi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Popa-Müller Izolda, 9 óra, dr. Pásztor Judit, 213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épelemek, Parametrikus modellezé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Tolvaly-R. Ferenc, 11 óra, 217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B technológiá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zabó László, 10 óra, dr. Vajda Tamás, 41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B technológiá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zabó László, 10 óra, dr. Vajda Tamás, 417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B technológiá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zabó László, 10 óra, dr. Vajda Tamás, 417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krobiol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enedek Klára, 9 óra, dr. Kovács Lóránt, 039A terem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llamos 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10 óra, dr. Kelemen András, 129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rányítástech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, 17 óra, Szántó Zoltán, 129 terem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llamos 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10 óra, dr. Kelemen András, 129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terséges intelligencia,</w:t>
            </w:r>
            <w:r>
              <w:rPr>
                <w:sz w:val="20"/>
                <w:szCs w:val="20"/>
              </w:rPr>
              <w:t xml:space="preserve"> dr. Dávid László, 9 óra, dr. György Katalin, 313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. szabályozta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, 17 óra, Szántó Zoltán, 129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llamos 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10 óra, dr. Kelemen András,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rányítástech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, 17 óra, Szántó Zoltán, 129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jelfeldolgozá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Kutasi Nimród, 9 óra, dr. György Katalin, 242 labor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yógynövénytermesztés</w:t>
            </w:r>
            <w:r>
              <w:rPr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yárádi István, 11 óra, dr. Thiesz Rezső, 307 terem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obotok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orgó Zoltán, 8 óra, dr. Tolvaly-R. Ferenc, 24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ísérleti adatok feldolgozás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ásztor Judit, 12 óra, dr. Kakucs András, 217 terem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ísérleti adatok feldolgozás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ásztor Judit, 12 óra, dr. Kakucs András, 217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sztott rendszere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Vajda tamás, 9 óra, Szabó László, 313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sembly programozá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Losonczi Lajos, 13 óra, dr. Kenéz Lajos, 242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sembly programozá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Losonczi Lajos, 13 óra, dr. Kenéz Lajos, 242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ternet protokoll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Vajda tamás, 9 óra, Szabó László, 313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őlőtermeszté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Balla Géza, 10 óra, dr. Orosz Ferenc, dr. Ferencz László, 039A terem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datbázisok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ánosi-R. Tünde, 10 óra, dr. Kátai Zoltán, 418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elefonos távközlő rendszerek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arga Mihály, 10 óra, dr. Domokos József, 242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ísznövénytermeszt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ntelky Endre, 9 óra, dr. Ferencz László, 039 A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. rendsz. analízise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Kakucs András, 9 óra,  dr. Vasloban Éva, 131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. rendsz. analízise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Kakucs András, 9 óra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ádiókommunik.  rendszerek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ékely Sándor, 10 óra, dr. Domokos József, 240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A 2013/2014-es tanév nyári pótvizsgabeosztása </w:t>
      </w:r>
    </w:p>
    <w:p>
      <w:pPr>
        <w:pStyle w:val="Normal"/>
        <w:jc w:val="center"/>
        <w:rPr/>
      </w:pPr>
      <w:r>
        <w:rPr/>
        <w:t>Mesteri képzés</w:t>
      </w:r>
    </w:p>
    <w:tbl>
      <w:tblPr>
        <w:tblW w:w="4500" w:type="pct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"/>
        <w:gridCol w:w="4927"/>
        <w:gridCol w:w="4931"/>
        <w:gridCol w:w="4923"/>
        <w:gridCol w:w="5068"/>
      </w:tblGrid>
      <w:tr>
        <w:trPr>
          <w:tblHeader w:val="true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MR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I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F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V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rszerű szabályozási eljárá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ávid László, 16 óra, 230 terem, dr. György Katalin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rszerű szabályozási eljárá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ávid László, 16 óra, 230 terem, dr. György Katalin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émia és toxikológia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Ferencz László, 9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álint János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 terem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irtuális méréstechnik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Székely Gyula, 10 óra, Lefkovits László, 129 terem, 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bil eszközök programozás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Antal Margit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Szász Róbert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terem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ton. és táv-vezérelt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, 17 óra, Szántó Zoltán, 129 terem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ton. és táv-vezérelt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, 17 óra, Szántó Zoltán, 129 terem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Virológia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Túroczi György, 9 óra, dr. Orosz Ferenc, 039B terem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ton. követk. és vezérlő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1 óra, dr. Kutasi Nimród, 114 terem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ton. követk. és vezérlő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1 óra, dr. Kutasi Nimród, 114 terem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elfeldolg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1 óra, dr. Kutasi Nimród, 114 terem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yümölcs ész szőlő kultúrák betegségei, Kártevő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, Balog Adalbert, 9 óra, Bálint János, 307 terem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arológia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Tóth Ferenc, 9 óra, dr. Thiesz Rezső, 230 terem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bot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orgó Zoltán, 9 óra, dr. Tolvaly-R. Ferenc, 242 terem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oftver projektek menedzsel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odó Zsolt, 9 óra, 132 terem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épi látás és formafelismer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ilágyi László, 13 óra, dr. Csernáth László, 128 terem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épi látás és formafelismer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ilágyi László, 13 óra, dr. Csernáth László, 128 terem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ov</w:t>
      </w:r>
      <w:r>
        <w:rPr>
          <w:rFonts w:cs="Times New Roman" w:ascii="Times New Roman" w:hAnsi="Times New Roman"/>
        </w:rPr>
        <w:t>ács Gyöngyvér</w:t>
      </w:r>
      <w:r>
        <w:rPr/>
        <w:t>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kari főtitkár</w:t>
      </w:r>
    </w:p>
    <w:sectPr>
      <w:type w:val="nextPage"/>
      <w:pgSz w:orient="landscape" w:w="23811" w:h="16838"/>
      <w:pgMar w:left="329" w:right="329" w:gutter="0" w:header="0" w:top="42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hu-HU" w:bidi="zxx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rFonts w:eastAsia="SimSun;宋体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7:00Z</dcterms:created>
  <dc:creator>katalin</dc:creator>
  <dc:description/>
  <dc:language>en-US</dc:language>
  <cp:lastModifiedBy>gyongyi</cp:lastModifiedBy>
  <cp:lastPrinted>2014-06-20T14:00:00Z</cp:lastPrinted>
  <dcterms:modified xsi:type="dcterms:W3CDTF">2014-06-24T06:25:00Z</dcterms:modified>
  <cp:revision>31</cp:revision>
  <dc:subject/>
  <dc:title>Sapientia – Erdélyi Magyar Tudományegyetem</dc:title>
</cp:coreProperties>
</file>