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1131/2013.01.30</w:t>
      </w:r>
    </w:p>
    <w:p>
      <w:pPr>
        <w:pStyle w:val="Normal"/>
        <w:jc w:val="center"/>
        <w:rPr/>
      </w:pPr>
      <w:r>
        <w:rPr>
          <w:b/>
        </w:rPr>
        <w:t>A 2012/2013-as tanév téli p</w:t>
      </w:r>
      <w:r>
        <w:rPr>
          <w:rFonts w:cs="Times New Roman; Times" w:ascii="Times New Roman; Times" w:hAnsi="Times New Roman; Times"/>
          <w:b/>
        </w:rPr>
        <w:t>ó</w:t>
      </w:r>
      <w:r>
        <w:rPr>
          <w:b/>
        </w:rPr>
        <w:t>tvizsgabe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039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8"/>
        <w:gridCol w:w="2039"/>
      </w:tblGrid>
      <w:tr>
        <w:trPr>
          <w:tblHeader w:val="true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kommunikáci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Közegészségügy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Fordító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tronika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Művelettervezé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zálás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tészet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6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11121/1112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8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1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121/7122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2121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ajtótörténet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Fülöp Otília, 10 óra, 128 terem, Fülöp Lóránd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Nagy Imola, 12 óra, 130 terem, Kovács Gabriell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atómia és élettan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Pávai Zoltán, 207 terem, Kovács Gabriell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Fordítás gyakorlat – ném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0 óra, Kommer Alois, 414 labor, dr. Albert-L. Márton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Civilizáció – román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Nagy Imola, 12 óra, 130 terem, Kovács Gabriell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ai nyelv – ném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3 óra, dr. Elekes Róbert, 413 labor, Balázs Melin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yagismeret, Ábrázoló geometri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Popa-Müller Izolda, 131 terem, dr. Forgó Zoltán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Bara Kinga, David Speight, 16 óra, 131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yagismeret, Ábrázoló geometri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Popa-Müller Izolda, 131 terem, dr. Forgó Zoltán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Márton László, dr. Iclanzan Dávid, 114 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Márton László, Iclanzan Dávid, 114 terem,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Számítógép és internet felhaszn.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., 10 óra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Jánosi-Rancz Katalin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231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terem,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Kátai Zoltán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Bara Kinga, David Speight, 16 óra, 131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alajtan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Jakab Sámuel, 9 óra, 132 terem, dr. Benedek Klár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Nagy Imola, 12 óra, 130 terem, Kovács Gabriell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alajtan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Jakab Sámuel, 9 óra, 132 terem, dr. Benedek Klár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es alapismerete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Domokos József, Vajda Tamás, 414 labor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es alapismerete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Domokos József, Vajda Tamás, 414 labor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ai nyelv - román, Fordítás gyakorlat – román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15 óra, dr. 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ro-RO"/>
              </w:rPr>
              <w:t>Standavid Beatrice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  <w:lang w:val="ro-RO"/>
              </w:rPr>
              <w:t>, 129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terem, dr. Sárosi Krisztin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Programozás 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8 óra, dr. Kása Zoltán, dr. Kátai Zoltán, 415 – 418 labor, Jánosi-Rancz Katalin, Györfi Ágnes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Programozás 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8 óra, dr. Kása Zoltán, dr. Kátai Zoltán, 415 – 418 labor, Jánosi-Rancz Katalin, Györfi Ágnes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Programozás 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8 óra, dr. Kása Zoltán, dr. Kátai Zoltán, 415 – 418 labor, Jánosi-Rancz Katalin, Györfi Ágnes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Programozás 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8 óra, dr. Kása Zoltán, dr. Kátai Zoltán, 415 – 418 labor, Jánosi-Rancz Katalin, Györfi Ágnes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Programozás 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8 óra, dr. Kása Zoltán, dr. Kátai Zoltán, 415 – 418 labor, Jánosi-Rancz Katalin, Györfi Ágnes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Programozás 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8 óra, dr. Kása Zoltán, dr. Kátai Zoltán, 415 – 418 labor, Jánosi-Rancz Katalin, Györfi Ágnes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apcsolattartás a sajtóval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, 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2 óra, dr. Pletl Rita, 231 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ajtókommunikáció, Sajtóműfajok, 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2 óra, dr. Pletl Rita, 231 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2 óra, dr. Pletl Rita, 231 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es architektúrá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Csernáth Géza, Iclanzan Dávid, 231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Puskás Bajkó Albina, 16 óra, 132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atematikai analízis 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Baricz Árpád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atematikai analízis 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Baricz Árpád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atematikai analízis 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Baricz Árpád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Matematika és biosztatisztika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, 10 óra, dr.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Baricz Árpád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Bartha Zsolt, 114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Matematika és biosztatisztika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, 10 óra, dr.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Baricz Árpád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Bartha Zsolt, 114 terem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7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A sajtó és aktualitás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1 óta, dr. Gáspár Sándor, 207 terem, Balázs Melin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özkapcsolatok menedzsmentje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Bakos Levente, 128 terem, dr. Tolvaly-Rosca Ferenc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Bevezetés a </w:t>
            </w:r>
            <w:r>
              <w:rPr>
                <w:rFonts w:cs="Times New Roman; Times" w:ascii="Times New Roman; Times" w:hAnsi="Times New Roman; Times"/>
                <w:b/>
                <w:sz w:val="18"/>
                <w:szCs w:val="18"/>
              </w:rPr>
              <w:t>közegészségügybe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5 óra, dr. Albert-L. Márton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128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terem, Szaló Rék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Fordítás gyakorlat – angol, Civilizáció – angol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0 óra, dr. Imre Attila, 129 terem, Balázs Melind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Civilizáció - magyar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1 óta, dr. Gáspár Sándor, 207 terem, Balázs Melind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atematikai analízis I, Diszkrét matematik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Szász Róbert, Bartha Zsolt, 114 terem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atematikai analízis I, Lineáris algebr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Szász Róbert, 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atematikai analízis I, Lineáris algebr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Szász Róbert, 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Lineáris alg. diff, és anal. geom.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dr. Kupán Pál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Lineáris alg. diff, és anal. geom.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dr. Kupán Pál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Lineáris alg. diff, és anal. geom.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dr. Kupán Pál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Bartha Zsolt, 114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űszaki alapismerete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Pásztor Judit, 130 terem, dr. Faluvégi Erzsébet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űszaki alapismerete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Pásztor Judit, 130 terem, dr. Faluvégi Erzsébet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8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Bevezetés a társ. tudom.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, 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ömeg-kommunikáció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Tőkés Gyöngyvér, 128 terem, dr. Gagyi József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Fejlődéslélektan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Szentes Erzsébet, 114 terem, dr. Kovács Tíme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  <w:lang w:val="ro-RO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ai nyelv – angol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ro-RO"/>
              </w:rPr>
              <w:t xml:space="preserve">Ştefanovici Smaranda, 13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ó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ro-RO"/>
              </w:rPr>
              <w:t>ra, 132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terem, dr. Imre Attil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Lineáris alg..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dr. Kupán Pál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32 terem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Kovács Gabriella, 12 óra, 129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émi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,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 óra, dr. Ferencz László, 129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Nyárádi Imre-István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émi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,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9 óra, dr. Ferencz László, 129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Nyárádi Imre-Istvá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  <w:lang w:val="ro-RO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Szaló Réka, 8 óra, 414 labo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Kovács Gabriella, 12 óra, 129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Általános és szervetlen kémia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9 óra, dr. Ferencz László, 129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Nyárádi Imre-István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Szaló Réka, 8 óra, 414 labor</w:t>
            </w: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Általános és szervetlen kémia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9 óra, dr. Ferencz László, 129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Nyárádi Imre-István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9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ommunikáció elmél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2 óra, dr. Suba Réka, 128 terem, dr. Nagy Imol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ai nyelv – magyar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2 óra, dr. Suba Réka, 128 terem, dr. Nagy Imol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Fordítás gyakorlat – magyar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2 óra, dr. Benő Attila, 131 terem, Kovács Gabriell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Tamási Zsolt, 9 óra, 130 terem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es grafik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Icl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ro-RO"/>
              </w:rPr>
              <w:t>ănzan D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á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ro-RO"/>
              </w:rPr>
              <w:t>vid, dr. Kelemen András, 10 óra, 230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Tamási Zsolt, 9 óra, 13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Tamási Zsolt, 9 óra, 130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Tamási Zsolt, 9 óra, 130 terem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es grafik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Icl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ro-RO"/>
              </w:rPr>
              <w:t>ănzan D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á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ro-RO"/>
              </w:rPr>
              <w:t>vid, dr. Kelemen András, 10 óra, 230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Tamási Zsolt, 9 óra, 130 terem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es grafik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Icl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ro-RO"/>
              </w:rPr>
              <w:t>ănzan D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á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ro-RO"/>
              </w:rPr>
              <w:t>vid, dr. Kelemen András , 10 óra, 230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Tamási Zsolt, 9 óra, 130 terem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es grafik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Icl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ro-RO"/>
              </w:rPr>
              <w:t>ănzan D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á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ro-RO"/>
              </w:rPr>
              <w:t>vid, dr. Kelemen András , 10 óra, 230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terem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ertészeti növénytan 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Fodorpataki László, 129 terem, Bandi Attil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Tamási Zsolt, 9 óra, 130 terem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ertészeti növénytan 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Fodorpataki László, 129 terem, Bandi Attil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Tamási Zsolt, 9 óra, 130 terem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Bevezetés a közigazgatásb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7 óra, dr. Voicu Virgil, 129 terem, Szentes Erzséb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Dán nyelv, Civilizáció - német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9 óra, dr. Kelemen Attila, 130 terem, Horváth Zsófi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9 óra, dr. Bíró Domokos, 114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terem,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dr. Kakucs Andrá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9 óra, dr. Bíró Domokos, 114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terem,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dr. Kakucs Andrá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9 óra, dr. Bíró Domokos, 114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terem,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dr. Kakucs Andrá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9 óra, dr. Bíró Domokos, 114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terem,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dr. Kakucs Andrá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Fizika I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9 óra, dr. Bíró Domokos, 114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terem,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dr. Kakucs Andrá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Biofizika és agrometeorológi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Makkai Gergely, 10 óra, 128 terem, Bálint János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Biofizika és agrometeorológi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Makkai Gergely, 10 óra, 128 terem, Bálint Já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1131/2013.01.30</w:t>
      </w:r>
    </w:p>
    <w:p>
      <w:pPr>
        <w:pStyle w:val="Normal"/>
        <w:jc w:val="center"/>
        <w:rPr/>
      </w:pPr>
      <w:r>
        <w:rPr>
          <w:b/>
        </w:rPr>
        <w:t xml:space="preserve">A 2012/2013-as tanév téli pótvizsgabeosztása </w:t>
      </w:r>
    </w:p>
    <w:p>
      <w:pPr>
        <w:pStyle w:val="Normal"/>
        <w:jc w:val="center"/>
        <w:rPr/>
      </w:pPr>
      <w:r>
        <w:rPr>
          <w:b/>
        </w:rPr>
        <w:t>II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228"/>
        <w:gridCol w:w="2413"/>
        <w:gridCol w:w="2084"/>
        <w:gridCol w:w="2048"/>
        <w:gridCol w:w="2229"/>
        <w:gridCol w:w="2229"/>
        <w:gridCol w:w="2229"/>
        <w:gridCol w:w="2229"/>
        <w:gridCol w:w="2229"/>
        <w:gridCol w:w="2230"/>
      </w:tblGrid>
      <w:tr>
        <w:trPr>
          <w:tblHeader w:val="true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kommunikáció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Közegészségügy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Fordító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tronika 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Művelettervezés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sz w:val="20"/>
                <w:szCs w:val="20"/>
              </w:rPr>
              <w:t xml:space="preserve">Automatizálás 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tészet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611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11111/1111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811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1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1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1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1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1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11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18"/>
                <w:szCs w:val="18"/>
              </w:rPr>
              <w:t>Speciális szövegszerkesztés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Fülöp Otília, 10 óra, 128</w:t>
            </w:r>
            <w:r>
              <w:rPr/>
              <w:t xml:space="preserve"> terem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Fülöp Lóránd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PR anyag számítógépes szerkesztése,</w:t>
            </w:r>
            <w:r>
              <w:rPr>
                <w:rFonts w:cs="Times New Roman; Times" w:ascii="Times New Roman; Times" w:hAnsi="Times New Roman; Times"/>
                <w:b/>
                <w:sz w:val="18"/>
                <w:szCs w:val="18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 xml:space="preserve">12,30 óra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dr. Fülöp Otília, 128</w:t>
            </w:r>
            <w:r>
              <w:rPr/>
              <w:t xml:space="preserve"> terem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Fülöp Lóránd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Gyakorlat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ro-RO"/>
              </w:rPr>
              <w:t xml:space="preserve">10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óra, Lukács M. Réka, 415 labor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ai nyelv – román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Irimias George, 10 óra, 413 labor, Balázs Melind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Fordítás gyakorlat,  Mai nyelv – ném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3 óra, dr. Elekes Róbert, 413 labor, Balázs Melinda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datbázisok 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, 10 óra, 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Jánosi-Rancz Katalin, 231 </w:t>
            </w:r>
            <w:r>
              <w:rPr>
                <w:sz w:val="20"/>
                <w:szCs w:val="20"/>
              </w:rPr>
              <w:t xml:space="preserve">terem,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Kátai Zoltán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9 óra, dr. Domokos József, Vajda Tamás, 23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9 óra, dr. Domokos József, Vajda Tamás, 23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datbázisok 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, 10 óra, 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Jánosi-Rancz Katalin, 231</w:t>
            </w:r>
            <w:r>
              <w:rPr>
                <w:sz w:val="20"/>
                <w:szCs w:val="20"/>
              </w:rPr>
              <w:t xml:space="preserve"> terem,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Kátai Zoltán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datbázisok 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, 10 óra, 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Jánosi-Rancz Katalin, 231</w:t>
            </w:r>
            <w:r>
              <w:rPr>
                <w:sz w:val="20"/>
                <w:szCs w:val="20"/>
              </w:rPr>
              <w:t xml:space="preserve"> terem,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Kátai Zoltán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Valószínűség szám., statisztik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Márton László, dr. Iclanzan Dávid, 114</w:t>
            </w:r>
            <w:r>
              <w:rPr>
                <w:sz w:val="20"/>
                <w:szCs w:val="20"/>
              </w:rPr>
              <w:t xml:space="preserve"> terem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Földműveléstan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Nyárádi Imre István, 307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Ferencz László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Bara Kinga, 16 óra, 131</w:t>
            </w:r>
            <w:r>
              <w:rPr>
                <w:sz w:val="20"/>
                <w:szCs w:val="20"/>
              </w:rPr>
              <w:t xml:space="preserve"> terem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Reklám elmél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Kádár Magor, 128</w:t>
            </w:r>
            <w:r>
              <w:rPr>
                <w:sz w:val="20"/>
                <w:szCs w:val="20"/>
              </w:rPr>
              <w:t xml:space="preserve"> terem, dr. Sántha Ágnes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,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18"/>
                <w:szCs w:val="18"/>
              </w:rPr>
              <w:t>Környezetfejlesztés és menedzsmen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Fodor László, 129</w:t>
            </w:r>
            <w:r>
              <w:rPr>
                <w:sz w:val="20"/>
                <w:szCs w:val="20"/>
              </w:rPr>
              <w:t xml:space="preserve"> terem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Lukács M. Rék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,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Fordítás gyakorlat – román, Szaknyelv – román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0 óra, dr.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ro-RO"/>
              </w:rPr>
              <w:t>Butiurcă Doina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  <w:lang w:val="ro-RO"/>
              </w:rPr>
              <w:t>, 413 labor, dr. Imre Attil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rminológia, Szaknyelv – angol, Kommunikációelmélet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Sárosi Krisztina, 10 óra, 130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,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Logikai és funkcionális programozá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Márton Gyöngyvér, 9 óra, 240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Antal Margit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  <w:lang w:val="en-US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N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ro-RO"/>
              </w:rPr>
              <w:t>ăznean Adrian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en-US"/>
              </w:rPr>
              <w:t xml:space="preserve">, 11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ó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en-US"/>
              </w:rPr>
              <w:t>ra, 132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  <w:lang w:val="en-US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,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es tervezé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 10 óra, dr. Tolvaly-R. Ferenc, 131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Bakos Levente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Anyagismeret II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., 12 óra, dr. Márkos Zoltán, 132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Popa-Müller Izold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,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es tervezé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 10 óra, dr. Tolvaly-R. Ferenc, 131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Bakos Levente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Anyagismeret II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., 12 óra, dr. Márkos Zoltán, 132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Popa-Müller Izold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,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Gráfelmél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8 óra, dr. Kátai Zoltán, 415-418 labor, Györfi Ágnes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,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Lineáris áramkörö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Losonczi Lajos, Nagy Zoltán Gábor, 131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,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alóg elektronika alapja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Losonczi Lajos, Nagy Zoltán Gábor , 132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,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estnevel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Szabó Margareta,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18"/>
                <w:szCs w:val="18"/>
              </w:rPr>
              <w:t>Politikai doktrínák</w:t>
            </w: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>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0 óra, dr. Tonk Márton, 207</w:t>
            </w:r>
            <w:r>
              <w:rPr>
                <w:sz w:val="20"/>
                <w:szCs w:val="20"/>
              </w:rPr>
              <w:t xml:space="preserve"> terem, dr. Fodor László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2 óra, dr. Pletl Rita, 231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Horváth Zsófi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Egészségfejleszté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Kovács Tímea, 128</w:t>
            </w:r>
            <w:r>
              <w:rPr>
                <w:sz w:val="20"/>
                <w:szCs w:val="20"/>
              </w:rPr>
              <w:t xml:space="preserve"> terem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Horváth Zsófi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2 óra, dr. Pletl Rita, 231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Horváth Zsófi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3 óra, Maier Ilka, 129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Fordítás gyakorlat – magyar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Gál Noémi, 10 óra, 132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2 óra, dr. Pletl Rita, 231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Horváth Zsófi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Differenciál egyenlete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Farkas Csaba, Bartha Zsolt, 114 terem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9 óra, dr. Kakucs András, 129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Máté Márton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Szilárdságtan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9 óra, dr. Kakucs András, 129</w:t>
            </w:r>
            <w:r>
              <w:rPr>
                <w:sz w:val="20"/>
                <w:szCs w:val="20"/>
              </w:rPr>
              <w:t xml:space="preserve"> terem,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dr. Máté Márton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Csiki Noémi, 14 óra, 207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Logikai áramkörtervezé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Székely Gyula, dr. Domokos József, 24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Numerikus rendszere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alízise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Székely Gyula, dr. Domokos József, 24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, 9 óra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dr. Székely Gyula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dr. Domokos József,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240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Csiki Noémi, 14 óra, 207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Rovartan I, Növénykortan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Balog Adalbert, 307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Bálint János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7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PR menedzsmen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Bakos Levente, 128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Tolvaly-Rosca Ferenc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0 óra, dr. Imre Attila, 129</w:t>
            </w:r>
            <w:r>
              <w:rPr>
                <w:sz w:val="20"/>
                <w:szCs w:val="20"/>
              </w:rPr>
              <w:t xml:space="preserve"> terem, Balázs Melind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tatisztika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0 óra, Harangus Katalin, 416 labor, dr. Fülöp Otíli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Családpolitik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5 óra, dr. Albert-L. Márton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128</w:t>
            </w:r>
            <w:r>
              <w:rPr>
                <w:sz w:val="20"/>
                <w:szCs w:val="20"/>
              </w:rPr>
              <w:t xml:space="preserve"> terem, Szaló Réka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Fordítás gyakorlat – angol, Mai nyelv – angol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10 óra, dr. Imre Attila, 129 </w:t>
            </w:r>
            <w:r>
              <w:rPr>
                <w:sz w:val="20"/>
                <w:szCs w:val="20"/>
              </w:rPr>
              <w:t>terem, Balázs Melind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es grafika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Kovács Lehel, 9 óra, 132</w:t>
            </w:r>
            <w:r>
              <w:rPr>
                <w:sz w:val="20"/>
                <w:szCs w:val="20"/>
              </w:rPr>
              <w:t xml:space="preserve"> terem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dr. Kupán Pál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peciális matematik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Szász Róbert, Bartha Zsolt, 114 terem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peciális matematik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Szász Róbert, Bartha Zsolt, 114 terem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peciális matematik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Szász Róbert, Bartha Zsolt, 114 terem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peciális matematik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Szász Róbert, Bartha Zsolt, 114 terem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peciális matematik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Szász Róbert, Bartha Zsolt, 114 terem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Genetik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Benedek Klára, 308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Orosz Ferenc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8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ociálpszichológi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Szentes Erzsébet, 240</w:t>
            </w:r>
            <w:r>
              <w:rPr>
                <w:sz w:val="20"/>
                <w:szCs w:val="20"/>
              </w:rPr>
              <w:t xml:space="preserve"> terem, dr. Kovács Tíme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b/>
                <w:sz w:val="18"/>
                <w:szCs w:val="18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18"/>
                <w:szCs w:val="18"/>
              </w:rPr>
              <w:t>Fényképezés alapjai</w:t>
            </w: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>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2 óra, dr. Fülöp Lóránd, 413</w:t>
            </w:r>
            <w:r>
              <w:rPr>
                <w:sz w:val="20"/>
                <w:szCs w:val="20"/>
              </w:rPr>
              <w:t xml:space="preserve"> terem, Lukács-M. Rék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Neveléslélektan,  Tanácsadá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Szentes Erzsébet, 114</w:t>
            </w:r>
            <w:r>
              <w:rPr>
                <w:sz w:val="20"/>
                <w:szCs w:val="20"/>
              </w:rPr>
              <w:t xml:space="preserve"> terem, dr. Kovács Tímea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Szaknyelv – német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dr. Peterliceanu Andrea, 10 óra, 207</w:t>
            </w:r>
            <w:r>
              <w:rPr>
                <w:sz w:val="20"/>
                <w:szCs w:val="20"/>
              </w:rPr>
              <w:t xml:space="preserve"> terem, dr. Sántha Ágnes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Antal Margit, 417-418 labor, Márton Gyöngyvér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 megmunkálás és formagenerálás alapja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Hollanda Dénes, 131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Faluvégi Erzsébet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Kovács Gabriella, 12 óra, 129</w:t>
            </w:r>
            <w:r>
              <w:rPr>
                <w:sz w:val="20"/>
                <w:szCs w:val="20"/>
              </w:rPr>
              <w:t xml:space="preserve"> terem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űréstan és méretellenőrzé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10 óra, dr. Papp István, 130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Forgó Zoltán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Szaló Réka, 8 óra, 414 labor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Antal Margit, 417-418 labor, Márton Gyöngyvér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Antal Margit, 417-418 labor, Márton Gyöngyvér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Kovács Gabriella, 12 óra, 129</w:t>
            </w:r>
            <w:r>
              <w:rPr>
                <w:sz w:val="20"/>
                <w:szCs w:val="20"/>
              </w:rPr>
              <w:t xml:space="preserve"> terem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Objektum orientált programozá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Antal Margit, 417-418 labor, Márton Gyöngyvér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Biokémia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9 óra, dr. Ferencz László, 129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Nyárádi Imre-István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9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ai nyelv – magyar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2 óra, dr. Suba Réka, 128</w:t>
            </w:r>
            <w:r>
              <w:rPr>
                <w:sz w:val="20"/>
                <w:szCs w:val="20"/>
              </w:rPr>
              <w:t xml:space="preserve"> terem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dr. Nagy Imol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Tamási Zsolt, 9 óra, 130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Német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Kenéz Melinda, 10 óra, 240</w:t>
            </w:r>
            <w:r>
              <w:rPr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10 óra, Szabó László, dr. Csernáth Géza, 114</w:t>
            </w:r>
            <w:r>
              <w:rPr>
                <w:sz w:val="20"/>
                <w:szCs w:val="20"/>
              </w:rPr>
              <w:t xml:space="preserve"> terem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Tamási Zsolt, 9 óra, 130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Német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Kenéz Melinda, 10 óra, 240</w:t>
            </w:r>
            <w:r>
              <w:rPr>
                <w:sz w:val="20"/>
                <w:szCs w:val="20"/>
              </w:rPr>
              <w:t xml:space="preserve"> terem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Tamási Zsolt, 9 óra, 130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Német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Kenéz Melinda, 10 óra, 240</w:t>
            </w:r>
            <w:r>
              <w:rPr>
                <w:sz w:val="20"/>
                <w:szCs w:val="20"/>
              </w:rPr>
              <w:t xml:space="preserve"> terem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Tamási Zsolt, 9 óra, 130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Német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Kenéz Melinda, 10 óra, 240</w:t>
            </w:r>
            <w:r>
              <w:rPr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10 óra, Szabó László, dr. Csernáth Géza, 114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Tamási Zsolt, 9 óra, 130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Német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Kenéz Melinda, 10 óra, 240</w:t>
            </w:r>
            <w:r>
              <w:rPr>
                <w:sz w:val="20"/>
                <w:szCs w:val="20"/>
              </w:rPr>
              <w:t xml:space="preserve"> terem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Villamosságtan II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10 óra, dr. Kenéz Lajos, dr. Márton Lőrinc, 132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Tamási Zsolt, 9 óra, 130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Német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Kenéz Melinda, 10 óra, 240</w:t>
            </w:r>
            <w:r>
              <w:rPr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10 óra, Szabó László, dr. Csernáth Géza, 114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ultúrtörtén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Tamási Zsolt, 9 óra, 130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Német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Kenéz Melinda, 10 óra, 240</w:t>
            </w:r>
            <w:r>
              <w:rPr>
                <w:sz w:val="20"/>
                <w:szCs w:val="20"/>
              </w:rPr>
              <w:t xml:space="preserve"> terem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Dán nyelv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9 óra, dr. Kelemen Attila, 130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Horváth Zsófia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1131/2013.01.30</w:t>
      </w:r>
    </w:p>
    <w:p>
      <w:pPr>
        <w:pStyle w:val="Normal"/>
        <w:jc w:val="center"/>
        <w:rPr/>
      </w:pPr>
      <w:r>
        <w:rPr>
          <w:b/>
        </w:rPr>
        <w:t xml:space="preserve">A 2012/2013-as tanév téli pótvizsgabeosztása </w:t>
      </w:r>
    </w:p>
    <w:p>
      <w:pPr>
        <w:pStyle w:val="Normal"/>
        <w:jc w:val="center"/>
        <w:rPr/>
      </w:pPr>
      <w:r>
        <w:rPr/>
        <w:t>III. évfolyam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2200"/>
        <w:gridCol w:w="2200"/>
        <w:gridCol w:w="2201"/>
        <w:gridCol w:w="2200"/>
        <w:gridCol w:w="2205"/>
        <w:gridCol w:w="2200"/>
        <w:gridCol w:w="2200"/>
        <w:gridCol w:w="2199"/>
        <w:gridCol w:w="2199"/>
        <w:gridCol w:w="2205"/>
      </w:tblGrid>
      <w:tr>
        <w:trPr>
          <w:tblHeader w:val="true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Társadalmi kommunikáció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</w:rPr>
            </w:pPr>
            <w:r>
              <w:rPr/>
              <w:t>Közegészségügy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Fordító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Informatika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Mechatronika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Művelettervezés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Számítástechnika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Automatizálás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Távközlés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Kertészet 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610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1101/1110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810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10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10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0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10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10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10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101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18"/>
                <w:szCs w:val="18"/>
              </w:rPr>
              <w:t>Szövegszerkesztés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Fülöp Otília, 10 óra, 128 terem, Fülöp Lóránd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özeg. progr. menedzsmentje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6 óra, dr. Kovács Barna, 130</w:t>
            </w:r>
            <w:r>
              <w:rPr>
                <w:sz w:val="20"/>
                <w:szCs w:val="20"/>
              </w:rPr>
              <w:t xml:space="preserve"> terem, Balázs Melinda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Fordítás gyakorlat – ném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0 óra, Kommer Alois, 414</w:t>
            </w:r>
            <w:r>
              <w:rPr>
                <w:sz w:val="20"/>
                <w:szCs w:val="20"/>
              </w:rPr>
              <w:t xml:space="preserve"> terem, dr. Albert-L- Márton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ai nyelv - angol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Nagy Imola, 12 óra, 130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Kovács Gabriell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ai nyelv – ném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3 óra, dr. Elekes Róbert, 413</w:t>
            </w:r>
            <w:r>
              <w:rPr>
                <w:sz w:val="20"/>
                <w:szCs w:val="20"/>
              </w:rPr>
              <w:t xml:space="preserve"> terem, Balázs Melind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Rendszerelmélet I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Márton László, dr. Iclanzan Dávid, 114</w:t>
            </w:r>
            <w:r>
              <w:rPr>
                <w:sz w:val="20"/>
                <w:szCs w:val="20"/>
              </w:rPr>
              <w:t xml:space="preserve"> tere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Forgácsoló szerszámok, Hidegalakítás tachnológiá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Máté Márton, 129</w:t>
            </w:r>
            <w:r>
              <w:rPr>
                <w:sz w:val="20"/>
                <w:szCs w:val="20"/>
              </w:rPr>
              <w:t xml:space="preserve"> terem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dr. Faluvégi Erzsébe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Rendszerelmélet I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Márton László, dr. Iclanzan Dávid,  114</w:t>
            </w:r>
            <w:r>
              <w:rPr>
                <w:sz w:val="20"/>
                <w:szCs w:val="20"/>
              </w:rPr>
              <w:t xml:space="preserve">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Rendszerelmélet I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Márton László, dr. Iclanzan Dávid, 114</w:t>
            </w:r>
            <w:r>
              <w:rPr>
                <w:sz w:val="20"/>
                <w:szCs w:val="20"/>
              </w:rPr>
              <w:t xml:space="preserve"> terem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Folyamatirányító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Kutasi Nimród, dr. Kenéz Lajos, 15 óra, 129</w:t>
            </w:r>
            <w:r>
              <w:rPr>
                <w:sz w:val="20"/>
                <w:szCs w:val="20"/>
              </w:rPr>
              <w:t xml:space="preserve"> terem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datbáziso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, 10 óra, 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Jánosi-Rancz Katalin, 231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Kátai Zoltán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Gyógynövényter-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esztés I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9 óra, dr. Nyárádi Imre István, 307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Ferencz László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Szakmai etika és deontológia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10 óra, dr. Ungvári Z. Imr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18"/>
                <w:szCs w:val="18"/>
              </w:rPr>
              <w:t>Felnőttképzé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Fodor László, 129</w:t>
            </w:r>
            <w:r>
              <w:rPr>
                <w:sz w:val="20"/>
                <w:szCs w:val="20"/>
              </w:rPr>
              <w:t xml:space="preserve"> terem, Lukács-M. Réka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aknyelv – angol, Fordításgyakorlat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Sárosi Krisztina, 10 óra, 130</w:t>
            </w:r>
            <w:r>
              <w:rPr>
                <w:sz w:val="20"/>
                <w:szCs w:val="20"/>
              </w:rPr>
              <w:t xml:space="preserve"> terem, dr. Gál Noémi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Gráfelmél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8 óra, dr. Kátai Zoltán, 415-418 labor, Györfi Ágnes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Formális nyelve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Kása Zoltán, 415-418 labor, dr. Weszely Tíbor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Gépeleme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Tolvaly-R. Ferenc, 131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Bakos Levente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Gépeleme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Tolvaly-R. Ferenc, 131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Bakos Levente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Ipari robotika alapjai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4 óra, dr. Forgó Zoltán, 131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Formális nyelve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Kása Zoltán, 415-418 labor, dr. Weszely Tíbor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Optoelektronik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Losonczi Lajos, Nagy Zoltán Gábor,  132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Általános gyümölcstermeszté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Thiesz Rezső, 307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Bandi Attila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Gyakorlat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10 óra, dr. Sántha Ágnes, 413</w:t>
            </w:r>
            <w:r>
              <w:rPr>
                <w:sz w:val="20"/>
                <w:szCs w:val="20"/>
              </w:rPr>
              <w:t xml:space="preserve"> terem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ommunikációelmélet, Gyakorlat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Gál Noémi, 10 óra, 132</w:t>
            </w:r>
            <w:r>
              <w:rPr>
                <w:sz w:val="20"/>
                <w:szCs w:val="20"/>
              </w:rPr>
              <w:t xml:space="preserve"> terem, dr. Sárosi Krisztin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2 óra, Vajda Tamás, Szabó László, 230</w:t>
            </w:r>
            <w:r>
              <w:rPr>
                <w:sz w:val="20"/>
                <w:szCs w:val="20"/>
              </w:rPr>
              <w:t xml:space="preserve">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Áramlástan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9 óra, dr. Kakucs András, 129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Máté Márton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Áramlástan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9 óra, dr. Kakucs András, 129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Máté Márton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, 12 óra, Vajda Tamás, </w:t>
            </w:r>
            <w:r>
              <w:rPr>
                <w:sz w:val="20"/>
                <w:szCs w:val="20"/>
              </w:rPr>
              <w:t>Szabó László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230</w:t>
            </w:r>
            <w:r>
              <w:rPr>
                <w:sz w:val="20"/>
                <w:szCs w:val="20"/>
              </w:rPr>
              <w:t xml:space="preserve"> terem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es hálózato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, 12 óra, Vajda Tamás, </w:t>
            </w:r>
            <w:r>
              <w:rPr>
                <w:sz w:val="20"/>
                <w:szCs w:val="20"/>
              </w:rPr>
              <w:t>Szabó László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 23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Hírközléselméle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Székely Gyula, dr. Domokos József 240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Hálózati és internet architektúrá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, 12 óra, Vajda Tamás, </w:t>
            </w:r>
            <w:r>
              <w:rPr>
                <w:sz w:val="20"/>
                <w:szCs w:val="20"/>
              </w:rPr>
              <w:t>Szabó László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 23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Integrált növényvédelem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Balog Adalbert, 307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Bálint János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7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PR a gazdasági szférában, Marketing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Bakos Levente, 128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Tolvaly-Rosca Ferenc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Rádió hírek szerk.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1 óta, dr. Gáspár Sándor, 207</w:t>
            </w:r>
            <w:r>
              <w:rPr>
                <w:sz w:val="20"/>
                <w:szCs w:val="20"/>
              </w:rPr>
              <w:t xml:space="preserve"> terem, Balázs Melind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Deontológi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2 óra, dr. Kovács Barna, 240</w:t>
            </w:r>
            <w:r>
              <w:rPr>
                <w:sz w:val="20"/>
                <w:szCs w:val="20"/>
              </w:rPr>
              <w:t xml:space="preserve"> terem, Luk</w:t>
            </w:r>
            <w:r>
              <w:rPr>
                <w:rFonts w:cs="Calibri" w:ascii="Calibri" w:hAnsi="Calibri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cs-M. Rék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EU-s közeg. szoc.pol.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5 óra, dr. Albert-L. Márton, 128</w:t>
            </w:r>
            <w:r>
              <w:rPr>
                <w:sz w:val="20"/>
                <w:szCs w:val="20"/>
              </w:rPr>
              <w:t xml:space="preserve"> terem, dr. Kovács Tímea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Fordítás gyakorlat – angol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10 óra, dr. Imre Attila, 129</w:t>
            </w:r>
            <w:r>
              <w:rPr>
                <w:sz w:val="20"/>
                <w:szCs w:val="20"/>
              </w:rPr>
              <w:t xml:space="preserve"> terem, Balázs Melind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Felhaszn. felületek tervezése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Kovács Lehel, 132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Kupán Pál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épfeldolgozá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Szilágyi László, Szabó László, 12 óra, 23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űszaki hőtan és hőerőgépe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Pásztor Judit, 130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Faluvégi Erzsébe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űszaki hőtan és hőerőgépe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Pásztor Judit, 130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Faluvégi Erzsébe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odellálás és szimulálá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Szilágyi László, Szabó László, 12 óra, 23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Rendszermodellezé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György Katalin, dr. Kutasi Nimród, 131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Biotechnológi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Benedek Klára, 308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Orosz Ferenc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őlőtermeszté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6 óra, dr. Balla Géza, 307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Kentelky Endre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8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ngol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Szaló Réka, 8 óra, 414 labor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entálhigiéné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Szentes Erzsébet, 114</w:t>
            </w:r>
            <w:r>
              <w:rPr>
                <w:sz w:val="20"/>
                <w:szCs w:val="20"/>
              </w:rPr>
              <w:t xml:space="preserve"> terem, dr. Kovács Tímea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özeg. jogi háttere és etikáj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2 óra, dr. Kovács Barna, 230</w:t>
            </w:r>
            <w:r>
              <w:rPr>
                <w:sz w:val="20"/>
                <w:szCs w:val="20"/>
              </w:rPr>
              <w:t xml:space="preserve"> terem, dr. Kovács Tímea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Szaknyelv – német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dr. Peterliceanu Andrea, 10 óra, 207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  <w:lang w:val="ro-RO"/>
              </w:rPr>
              <w:t>Gyakorlat,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ro-RO"/>
              </w:rPr>
              <w:t xml:space="preserve"> dr. Magyari Erzsébet, 14 óra, 207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Optimizálási techniká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Dávid László, dr. György Katalin, 9 óra, 230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á</w:t>
            </w:r>
            <w:r>
              <w:rPr>
                <w:b/>
                <w:sz w:val="20"/>
                <w:szCs w:val="20"/>
              </w:rPr>
              <w:t>va technológiák</w:t>
            </w:r>
            <w:r>
              <w:rPr>
                <w:sz w:val="20"/>
                <w:szCs w:val="20"/>
              </w:rPr>
              <w:t xml:space="preserve">, dr. Antal Margit, 9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óra, </w:t>
            </w:r>
            <w:r>
              <w:rPr>
                <w:sz w:val="20"/>
                <w:szCs w:val="20"/>
              </w:rPr>
              <w:t>417-418 labor, Márton Gyöngyvér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Tűréstan és méretellenőrzé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10 óra, dr. Papp István, 130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Forgó Zoltán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3 óra, dr. Bakó László, dr. Csernáth Géza,114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Forgácsolá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Hollanda Dénes, 131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Faluvégi Erzsébe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Optimumkereső algoritmuso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I, 9 óra, dr. Dávid László, dr. György Katalin, 230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, 13 óra, dr. Bakó László, dr. Csernáth Géza,114 </w:t>
            </w:r>
            <w:r>
              <w:rPr>
                <w:sz w:val="20"/>
                <w:szCs w:val="20"/>
              </w:rPr>
              <w:t>terem,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Optimumkereső algoritmuso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I, 9 óra, dr. Dávid László, dr. György Katalin,230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3 óra, dr. Bakó László, dr. Csernáth Géza,114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odulációs techniká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Varga Mihály, dr. Papp Sándor, 231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 architektúrá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3 óra, dr. Bakó László, dr. Csernáth Géza,114 terem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peciális zöldségtermeszté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Orosz Ferenc, 307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Thiesz Rezső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9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PR a turizmusban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, </w:t>
            </w: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PR a kultúrában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, 10 óra, dr.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Gagyi József, 413 terem, dr. Tőkés Gyöngyvér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ai nyelv – magyar, Fordítás gyakorlat – magyar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2 óra, dr. Benő Attila, 131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oftver rendszere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3 óra, dr. Szilágyi Sándor, dr. Szilágyi László, 231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Német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Kenéz Melinda, 10 óra, 24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Német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Kenéz Melinda, 10 óra, 24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oftvertervezé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3 óra, dr. Szilágyi Sándor, dr. Szilágyi László, 231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Német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Kenéz Melinda, 10 óra, 24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oftvertervezé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3 óra, dr. Szilágyi Sándor, dr. Szilágyi László, 231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Német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Kenéz Melinda, 10 óra, 24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oftvertechnológiá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3 óra, dr. Szilágyi Sándor, dr. Szilágyi László, 231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Német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Kenéz Melinda, 10 óra, 24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Dísznövénytermeszté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, 9 óra, dr. Kentelky Endre, 039A </w:t>
            </w:r>
            <w:r>
              <w:rPr>
                <w:sz w:val="20"/>
                <w:szCs w:val="20"/>
              </w:rPr>
              <w:t>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Kovács Lóránt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Német nyelv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Kenéz Melinda, 10 óra, 240</w:t>
            </w:r>
            <w:r>
              <w:rPr>
                <w:sz w:val="20"/>
                <w:szCs w:val="20"/>
              </w:rPr>
              <w:t xml:space="preserve"> terem,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Dán nyelv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9 óra, dr. Kelemen Attila, 13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Műszaki optika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dr. Biró Domokos, 9 óra, 114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1131/2013.01.30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 xml:space="preserve">A 2012/2013-as tanév téli pótvizsgabeosztá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4403"/>
        <w:gridCol w:w="4404"/>
        <w:gridCol w:w="4403"/>
        <w:gridCol w:w="4404"/>
        <w:gridCol w:w="4395"/>
      </w:tblGrid>
      <w:tr>
        <w:trPr>
          <w:tblHeader w:val="true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Mechatronika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Számítástechnika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Automatizálás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Távközlé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Kertészet 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91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91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91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9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91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Gyártástechnológia I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9 óra, dr. Máté Márton, 129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Faluvégi  Erzsébet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utomaták és mikroprogramozá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Kutasi Nimród, dr. Kenéz Lajos, 15 óra, 129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CNC gépek vezérlése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9 óra, dr. Tolvaly-Roşca Ferenc, 131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Bakos Levente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Ipari robotok alkalmazása, Mechatronikai rendszerek alkalmazása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, 14 óra, dr. Forgó Zoltán, 131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Pásztor Judit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Logikai és funkcionális programozá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Márton Gyöngyvér, 9 óra, 240</w:t>
            </w:r>
            <w:r>
              <w:rPr>
                <w:sz w:val="20"/>
                <w:szCs w:val="20"/>
              </w:rPr>
              <w:t xml:space="preserve"> terem, dr.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Antal Margit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es rendszerek tesztelése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1 óra, dr. Dub László, dr. Márton László Ferenc, 24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es rendszerek tesztelése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1 óra, dr. Dub László, dr. Márton László Ferenc, 24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Optoelektronik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Losonczi Lajos, Nagy Zoltán Gábor, 132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Pomológi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Thiesz Rezső, 307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Bandi Attila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 hidraulika és pneumatika alapjai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, 9 óra, dr. Kakucs 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>András, 129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Máté Márton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Újraprogramozható digitális rendszere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Brassai Tihamér, dr. Bakó László, 23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Újraprogramozható digitális rendszere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Brassai Tihamér, dr. Bakó László, 23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Újrakonfigurálható digitális áramkörö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Brassai Tihamér, dr. Bakó László, 23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 xml:space="preserve">Előrejelzés és karantén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9 óra, dr. Balog Adalbert, Bálint János, 307 terem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7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Vállalatszervezés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Bakos Levente, 9 óra, 128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Tolvaly-Rosca Ferenc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orszerű anyagok alkalmazás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Kolozsvári Zoltán, 12 óra, 132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ámítógépes grafika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Kovács Lehel, 9 óra, 132</w:t>
            </w:r>
            <w:r>
              <w:rPr>
                <w:sz w:val="20"/>
                <w:szCs w:val="20"/>
              </w:rPr>
              <w:t xml:space="preserve"> terem, 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dr. Kupán Pál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épfeldolgozá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Szilágyi László, Szabó László, 12 óra, 23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Adaptív vezérlőrendszere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György Katalin, 131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Kutasi Nimród,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épfeldolgozá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Szilágyi László, Szabó László, 12 óra, 23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arketing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Bakos Levente, 128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Tolvaly-Rosca Ferenc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épfeldolgozás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Szilágyi László, Szabó László, 12 óra, 23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arketing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Bakos Levente, 9 óra, 128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Tolvaly-Rosca Ferenc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Borászat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6 óra, dr. Balla Géza, 307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Kentleky Endre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8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Jáva technológiá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dr. Antal Margit, 9 óra, 417-418 labor, Márton Gyöngyvér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zabályozott villamos hajtáso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0 óra, dr. Imecs Mária, dr. Kelemen András, 240</w:t>
            </w:r>
            <w:r>
              <w:rPr>
                <w:sz w:val="20"/>
                <w:szCs w:val="20"/>
              </w:rPr>
              <w:t xml:space="preserve"> terem,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SCAD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3 óra, dr. Bakó László, dr. Csernáth Géza, 114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Internet programozási techniká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Antal Margit, 417-418 labor, Márton Gyöngyvér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IP alapú telefonos rendszerek, TV techniká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16 óra, dr. Székely Sándor, dr. Domokos József, 128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Kísérleti módszertan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Orosz Ferenc, 307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Thiesz Rezső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9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Párhuzamos algoritmuso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Icl</w:t>
            </w:r>
            <w:r>
              <w:rPr>
                <w:rFonts w:cs="Times New Roman; Times" w:ascii="Times New Roman; Times" w:hAnsi="Times New Roman; Times"/>
                <w:sz w:val="20"/>
                <w:szCs w:val="20"/>
                <w:lang w:val="ro-RO"/>
              </w:rPr>
              <w:t>ă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nzan Dávid, dr. Kelemen András, 23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Virágkötészet, Dendrológia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9 óra, dr. Kentelky Endre, 039A</w:t>
            </w:r>
            <w:r>
              <w:rPr>
                <w:sz w:val="20"/>
                <w:szCs w:val="20"/>
              </w:rPr>
              <w:t xml:space="preserve"> terem,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 dr. Balla Géza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.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Robotok vezérlési rendszere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Márton Lőrincz, dr. Brassai Tihamér, 10 óra, 23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Robotika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Márton Lőrincz, dr. Brassai Tihamér, 10 óra, 23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  <w:t>Mintavételezéses automata rendszerek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sz w:val="20"/>
                <w:szCs w:val="20"/>
              </w:rPr>
              <w:t>Robotika,</w:t>
            </w: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 dr. Márton Lőrincz, dr. Brassai Tihamér, 10 óra, 230</w:t>
            </w:r>
            <w:r>
              <w:rPr>
                <w:sz w:val="20"/>
                <w:szCs w:val="20"/>
              </w:rPr>
              <w:t xml:space="preserve"> terem,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; Times" w:hAnsi="Times New Roman; Times" w:cs="Times New Roman; Times"/>
                <w:b/>
                <w:b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v</w:t>
      </w:r>
      <w:r>
        <w:rPr>
          <w:rFonts w:cs="Times New Roman; Times" w:ascii="Times New Roman; Times" w:hAnsi="Times New Roman; Times"/>
        </w:rPr>
        <w:t>ács Gyöngyvér</w:t>
      </w:r>
      <w:r>
        <w:rPr/>
        <w:t>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kari főtitkár</w:t>
      </w:r>
    </w:p>
    <w:sectPr>
      <w:type w:val="nextPage"/>
      <w:pgSz w:orient="landscape" w:w="23811" w:h="16838"/>
      <w:pgMar w:left="329" w:right="329" w:gutter="0" w:header="0" w:top="42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altName w:val=" Times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Tahoma" w:hAnsi="Tahoma" w:eastAsia="HG Mincho Light J;Times New Roman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4:00Z</dcterms:created>
  <dc:creator>katalin</dc:creator>
  <dc:description/>
  <cp:keywords/>
  <dc:language>en-US</dc:language>
  <cp:lastModifiedBy>katalin</cp:lastModifiedBy>
  <cp:lastPrinted>2013-02-01T11:39:00Z</cp:lastPrinted>
  <dcterms:modified xsi:type="dcterms:W3CDTF">2013-02-04T12:58:00Z</dcterms:modified>
  <cp:revision>21</cp:revision>
  <dc:subject/>
  <dc:title>Sapientia – Erdélyi Magyar Tudományegyetem</dc:title>
</cp:coreProperties>
</file>