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4.01.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13/2014-e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/1113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árs. tu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10 óra, dr. Tőkés Gyöngyvér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ömeg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Tőkés Gyöngyvér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ődéslélek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entes Erzsébet, 10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 cont. A (R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Standavid Beatrice, 8 óra, 4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ilizáció (R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Nagy Imola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ilizáció (G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Kommer Alois, 16 ór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itay Enikő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itay Enikő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Nagy Imola, 12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Pásztor Judit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Nagy Imol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Pásztor Judit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 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uba Réka, 240 terem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sz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2 óra, Harangus Katalin, 416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b. cont. B (M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, Suba Réka, 10 óra, 24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fejezetek matematikábó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upán Pál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Szász Róbert, 114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fejezetek matematikábó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upán Pál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fejezetek matematikábó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upán Pál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ebr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peciális fejezetek matematikábó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upán Pál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fejezetek matematikábó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upán Pál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fejezetek matematikábó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upán Pál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Farkas Csab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Farkas Csaba, 129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alapismeretek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Domokos József, 9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letl Rita, 10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Szilveszter Orsolya, 1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mográ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ántha Ágnes, 9 óra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letl Rita, 10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Puskás B. Albin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alapismeretek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Domokos József, 9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,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ilizáció (M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Pletl Rita, 10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n nyelv, Lb. cont. B. 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Kelemen Attil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, 418 labor, Márton Gyöngyvér, Györfi Ágnes, Vekov Géz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Szaló Réka, 132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414-416 labor, Márton Gyöngyvér, Györfi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, 418 labor, Márton Gyöngyvér, Györfi Ágnes, Vekov Géz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avid Speight, Bara Kinga, 207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, 418 labor, Márton Gyöngyvér, Györfi Ágnes, Vekov Géz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, 418 labor, Márton Gyöngyvér, Györfi Ágnes, Vekov Géz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zabó Margareta, 12 óra, Campus tornaterem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Szilveszter Orsolya, 131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, 418 labor, Márton Gyöngyvér, Györfi Ágnes, Vekov Géz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Bara Kinga, 207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 óra, dr. Fodorpataki László, 230 teer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 óra, dr. Fodorpataki László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jtótörténet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Gáspár Sándor, 10 óra, 207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ómia és élet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vai Zoltán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A (M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Imre Attila, 9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. A. (M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enő Attila, 14 óra, 24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architektúr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Csernáth Géz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raj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opa-M. Izolda, 9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brázoló geomet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opa-M. Izolda, 9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lajtan, Biofiz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azakas Csaba, 039B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lajtan, Biofiz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azakas Csaba, 039B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dományos 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rkesztési mó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13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zegészségügy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ovács Réka, 207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ilizáció (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an Bianca, 9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b. cont. A (E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tefanovici  Smaranda, 12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rencz László, 9 óra, 2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rencz László, 9 óra, 2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Márton László, 24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Márton László, 24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rencz László, 9 óra, 230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rencz László, 9 óra, 230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ocsis Lóránd, 9 óra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ocsis Lóránd, 9 óra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ocsis Lóránd, 9 óra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ocsis Lóránd, 9 óra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közigazgatás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Voicu Virgil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7 óra, dr. Bakos Levente, 24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 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 és internet felhasz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ogarasi Kinga, 12 óra, 414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anárképző Intézet, I. évfoly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Neveléslélektan</w:t>
      </w:r>
      <w:r>
        <w:rPr>
          <w:rFonts w:cs="Times New Roman" w:ascii="Times New Roman" w:hAnsi="Times New Roman"/>
        </w:rPr>
        <w:t>:</w:t>
        <w:tab/>
        <w:t>2013. február 4, 10 óra, 130 ter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4.01.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3/2014-es tanév téli 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2034"/>
        <w:gridCol w:w="2034"/>
        <w:gridCol w:w="2085"/>
        <w:gridCol w:w="2034"/>
        <w:gridCol w:w="2034"/>
        <w:gridCol w:w="2034"/>
        <w:gridCol w:w="2034"/>
        <w:gridCol w:w="2034"/>
        <w:gridCol w:w="2034"/>
        <w:gridCol w:w="2034"/>
        <w:gridCol w:w="2034"/>
      </w:tblGrid>
      <w:tr>
        <w:trPr>
          <w:tblHeader w:val="true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dalmi kommunikáció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/1112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Nagy Imola, 9 óra, 129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veléslélektan, Tanácsad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entes Erzsébet, 10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A (R), Szaknyel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Standavid Beatrice, 8 óra, 4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9 óra, dr. Bitay Enikő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9 óra, dr. Bitay Enikő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Nyárádi Imre István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enéz Melinda, Sikó Judit, 14 óra, 128 terem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kai gondolkodá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Tonk Márton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rízbai Tímea, 10 óra, 130 terem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sz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2 óra, Harangus Katalin, 416 lab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b. cont. B (M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, Suba Réka, 10 óra, 240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 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Farkas Csaba, 129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, Bartha Zsolt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alapis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9 óra, 307 terem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letl Rita, 12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letl Rita, 12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Puskás B. Albina, 130 terem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letl Rita, 12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n nyelv, Lb. cont. A 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Kelemen Attil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, 418 labor, Györfi Ágn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Szaló Réka, 132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Domokos József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avid Speight, 207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Domokos József, 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Puskás B. Albina, Maier Ilka, 130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, 418 labor, Györfi Ágn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ikai áramkö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ékely Gyul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Szaló Réka, 132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íz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ékely Gyul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Szilveszter Orsolya, 131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ékely Gy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Bara Kinga, 207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Szaló Réka, 132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vészet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abuz Andrea, 9 óra, 130 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Margareta, 12 óra, Campus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avid Speight, 207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úrtö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amási Zsolt, 16 óra, 129 terem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ényképezés és újságírás alapj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eciális szövegszerkeszté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ülöp Lórá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3 labor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aládpoli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lbert-L. Márton, 9 óra, 130 terem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ológia, Szaknyelv (E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unikációelméle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árosi Krisztina, 9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b. cont. A (E), CP A (E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Imre Attila, 9 óra, 132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zabó László, 9 óra, 230 terem,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László, 9 óra, 230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Imre Attila, 9 óra, 132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enéz Lajos,12 óra, 130 terem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László, 9 óra, 230 terem,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et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enedek Klára, 12 óra, 307 terer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ciálpszichológia, Reklám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Zsigmond István, 130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mai gyakorl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Lukács M. Réka, 9 óra, 207 terem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P A (E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utiurca Doina, 10 óra, 413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A (G), Szaknyelv 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Elekes Robert, 12 óra, 207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ovács Lehel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9 óra, 114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9 óra, 114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app Sándor, 131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app Sándor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Márton László, 240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rencz László, 9 óra, 230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Fekete Albert, 9 ór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ánosi-R. Tünde, 9 óra, 230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űréstan és méretellenőr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app István, 10 óra, 128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ánosi-R. Tünde, 9 óra, 230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ánosi-R. Tünde, 9 óra, 230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7 óra, dr. Bakos Levente, 240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munkálás és formagenerálás alap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Hollanda Dénes, 10 óra, 129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, Rova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231 terem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, Rova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231 ter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anárképző Intézet, I. évfoly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Neveléslélektan</w:t>
      </w:r>
      <w:r>
        <w:rPr>
          <w:rFonts w:cs="Times New Roman" w:ascii="Times New Roman" w:hAnsi="Times New Roman"/>
        </w:rPr>
        <w:t>:</w:t>
        <w:tab/>
        <w:t>2013. február 4, 10 óra, 130 ter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4.01.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3/2014-es tanév téli 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I.</w:t>
      </w:r>
      <w:r>
        <w:rPr/>
        <w:t xml:space="preserve">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2200"/>
        <w:gridCol w:w="2200"/>
        <w:gridCol w:w="2127"/>
        <w:gridCol w:w="2275"/>
        <w:gridCol w:w="2205"/>
        <w:gridCol w:w="2199"/>
        <w:gridCol w:w="2200"/>
        <w:gridCol w:w="2199"/>
        <w:gridCol w:w="2199"/>
        <w:gridCol w:w="2205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mi kommunikáci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Közegészségüg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ító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/111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álhigién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Szentes Erzsébet,132 terem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A (R), Szaknyel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Standavid Beatrice, 8 óra, 413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b. cont. A (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agy Imol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A (G), Kommunikáció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ommer Alois, 16 óra, 129 terem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áva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231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231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modell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György Katalin, 13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Losonczi Lajos, 9 óra, 112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ógynövénytermesztés 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Nyárádi Imre István, 230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gvári Z. Imr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jogi háttere és etik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ontológia, Közeg. progr.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Kovács Barna, 128 terem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agy Sándor, 10 óra, 413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unikációelméle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eterliceanu Andrea, 10 óra, 130 terem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23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egalakításos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3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, Modellál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231 teremv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231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23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entelky Endre, 039A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Szaló Réka, 132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akorla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ántha Ágnes, 9 óra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n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Kelemen Attila, 128 terem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414-416 labor, Györfi Ágnes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Bakó László, 231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orgó Zoltán, 9 óra, 131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Bakó László, 231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Bakó László, 231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ékely Gyul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Bakó László, 23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Orosz Ferenc, 039B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ádióhírek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áspár Sándor, 10 óra, 207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-s közeg. szoc.po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lbert-L. Márton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 A (E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Imre Attila, 9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nyelv (E), Fordításgyakorl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árosi Krisztina, 9 óra,132 terem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b.C.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enő Attila, 14 óra, 240 terem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izálá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Dávid László, 9 óra, 13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114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114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izálá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Dávid László, 9 óra, 13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izálá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Dávid László, 9 óra, 13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Varga Mihály, 11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technológ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enedek Klára, 9 óra, 307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ványszerkesztés, PR a kultú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gyi József, 132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ragóg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odor László, 10 óra, 129 terem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P A (R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utiurca Doina, 10 óra, 413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b. cont. A (G), Szaknyelv 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Elekes Robert, 12 óra, 207 terem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szn. felület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Lehel, 10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Márton László, 24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Márton László, 24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Márton László, 24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őlőtermeszté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Moldován Csaba, 9 óra, 039B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eting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akos Levente, 17 óra, 240 terem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23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űréstan és méretellenőr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app István, 10 óra, 128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aluvégi Erzsébet, 13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231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ajda Tamás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C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utasi Nimród, 12 óra, 129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ánosi-R. Tünde, 9 óra, 23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307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, PR a gazdasági szfé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7 óra, dr. Bakos Levente, 24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ása Zoltán, 128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szaki op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ró Domokos, 10 óra, 114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ás alapja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Hollanda Dénes, 10 óra, 129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ása Zoltán, 128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Bálint János, 307 tere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4.01.3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3/2014-es tanév téli 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/>
        <w:t>. évfolyam</w:t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409"/>
        <w:gridCol w:w="3777"/>
        <w:gridCol w:w="3922"/>
        <w:gridCol w:w="3647"/>
        <w:gridCol w:w="3360"/>
        <w:gridCol w:w="3208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rszerű anyagok alkalma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tay Enikő, 9 óra, 128 terem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áva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ptív szabályoz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György Katalin, 130 terem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áva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ászat, Kísérleti módszer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Balla Géza, 039A  terem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ártástechnológi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Máté Márton, 230 terem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ógiai berendezé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ártástechnológi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Máté Márton, 230 terem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rhuzamos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231 terem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231 terem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231 terem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, Virágkötész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r. Kentelky Endre, 039A terem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pari robotok alkalmazása, Mechatronikai rendszerek tervezés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Forgó Zoltán, 131 term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őkezelé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olozsváry Zoltán, 9 óra, 240 terem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logikai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rassai Tihamér, 231 terem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logikai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rassai Tihamér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DA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13 óra, 231 terem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logikai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rassai Tihamér, 231 terem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hidraulika és pneumat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akuc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ás, 114 terem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hidraulika és pneumat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akuc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ás, 114 terem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Imecs Mária, 131 tererm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architektúr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Csernáth Géz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eting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Vasloban Éva, 12 óra, 129 terem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C gépek vezérl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Tolvaly-Roşca Ferenc, 114 terem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C gépek vezérl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Tolvaly-Roşca Ferenc, 114 terem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Lehel, 10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. fej. mesterséges intelligenciábó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Márton László, 240 terem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. fej. mesterséges intelligenciábó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Márton László, 240 terem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ok vezérlés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131 terem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tavételes irányításrend., Robo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Márton Lőrincz, 9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C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utasi Nimród, 12 óra, 129 terem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Márton Lőrincz, 9 óra, 131 terem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viziós technikák, IP alapú telefono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ékely Sándor, 129 terem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307 terem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állalattervez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os Levente, 17 óra, 240 terem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állalattervez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os Levente, 17 óra, 240 terem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rejelzés és karanté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rketin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os Levente, 17 óra, 240 ter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264/2014.01.3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2013/2014-es tanév téli vizsgabeosztása </w:t>
      </w:r>
    </w:p>
    <w:p>
      <w:pPr>
        <w:pStyle w:val="Normal"/>
        <w:jc w:val="center"/>
        <w:rPr/>
      </w:pPr>
      <w:r>
        <w:rPr/>
        <w:t>Mesteri képzés</w:t>
      </w:r>
    </w:p>
    <w:tbl>
      <w:tblPr>
        <w:tblW w:w="41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4373"/>
        <w:gridCol w:w="4477"/>
        <w:gridCol w:w="4477"/>
        <w:gridCol w:w="4751"/>
      </w:tblGrid>
      <w:tr>
        <w:trPr>
          <w:tblHeader w:val="true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MR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hajtások mecha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dr. Pay Gábor, 17 óra, 130 terem 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r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-István, 9 óra, 230 terem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tikus mechan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Dezső Gergely, 17 óra, 129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. mat. valoszín. szá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upán Pál, 17 óra, 128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ágyazott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dr. Brassai Sándor Tihamér, 13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ágyazott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dr. Brassai Sándor Tihamér, 13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ometr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zmann György, 18 óra, 231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C alkalmaz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Ormos László, 17 óra, 130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tatásmódsze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imény Gábor, 16 óra, 128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 rendszerek tervezés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arabás László, 17 óra, 130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árökoszisztémák működés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Urák István, 12 óra, 307 terem 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 mérnökök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12 óra, 240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 mérnökök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12 óra, 240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rtuális valósá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Lehel, 17 óra, 231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otikus növényi elváltozáso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György Éva, 12 óra, 307 terem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nzorháló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imon Gyula, 10 óra, 131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nóségbizt. menedz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7 óra, 240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g. bonyol. haték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¸ dr. Kása Zoltán, 9 óra, 128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övényvédelmi előrejelzé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231 ter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ovács Gyöngyvé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1:00Z</dcterms:created>
  <dc:creator>katalin</dc:creator>
  <dc:description/>
  <dc:language>en-US</dc:language>
  <cp:lastModifiedBy>katalin</cp:lastModifiedBy>
  <cp:lastPrinted>2014-02-01T09:28:00Z</cp:lastPrinted>
  <dcterms:modified xsi:type="dcterms:W3CDTF">2014-02-03T13:13:00Z</dcterms:modified>
  <cp:revision>10</cp:revision>
  <dc:subject/>
  <dc:title>Sapientia – Erdélyi Magyar Tudományegyetem</dc:title>
</cp:coreProperties>
</file>