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kt. szám: 1519/2015.01.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2014/2015-ö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039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9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dít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troni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matizálás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közl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1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Imre Attila, 8 óra, 131 terem, Szaló Rék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. a kutatásmódszertan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. a közegészségtan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Réka, 9 óra, 132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Imre Attila, Szaló Réka, 8 óra, 1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13 óra, 414-418 labor, Vekov Géza, Györfi Ágnes, dr. Márton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Vekov Géza, Györfi Ágnes, dr. Márton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Vekov Géza, Györfi Ágnes, dr. Márton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13 óra, 414-418 labor, Vekov Géza, Györfi Ágnes, dr. Márton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Vekov Géza, Györfi Ágnes, dr. Márton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6 labor, Vekov Géza, Györfi Ágnes, dr. Márton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ásztor Judit, 9 óra, 128  terem, dr. Egyed-Faluvégi Erzsébet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ásztor Judit, 9 óra, 128 terem, dr. Egyed-Faluvégi Erzséb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. a társadalomtud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. a tömegk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őkés Gyöngyvér, 10 óra, 131 terem, dr. Gagyi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ociálpszich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Zsigmond István, 12 óra, 132 terem, dr. Lukács M.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uskás Bajkó Albina, 12 óra, 416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-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Nagy Imola, dr. Sárosi Krisztina, 8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utiur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ă Doi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 dr. Fazakas Noémi, 9 óra, 413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ivilizáció - E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Fazakas Noémi, dr. Peterlicean Andrea, 12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zkrét matema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Gyöngyvér, 9 óra, 414 labor, dr. Kátai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Maier Ilka, 12 óra, 413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11 óra, 128 terem, dr. Popa-Müller Izold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Bara Kinga,14 óra, 4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11 óra, 128 terem, dr. Popa-Müller Izold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avid Speight,14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avid Speight,14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avid Speight,14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avid Speight,14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statisztik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rkas Csaba, 10 óra, 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Kupán Pá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ostatisztik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rkas Csaba, 10 óra, 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Kupán Pá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Maier Ilka 12 óra, 413 labor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rmatív nyelvészet, 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0 óra, 240 terem, Dr. Suba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tómia és életta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Pávai Zoltán, 10 óra, 2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Szentes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0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. a pol. filozófiába, Az európai szociálpol.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lbert-L. Márton, 14 óra, 1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ivilizáció - M, Fordítás gyakorla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letl Rita, 10 ór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uba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letl Rita, 10 óra, 240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uba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án nyelv, Mai nyelv -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lemen Attila, 14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Elekes Rober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ász Róbert, 9 óra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ematikai analízis, 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, 9 óra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ematikai analízis, 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, 9 óra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ász Róbert, 9 óra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ász Róbert, 9 óra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ász Róbert, 9 óra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fizika, Talaj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Csaba, 9 óra, 230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fizika, Talaj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Csaba, 9 óra, 230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yelv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9 óra, 132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ejlődéslélek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ukács –M. Réka, 10 óra, 231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uba Réka, dr. Pletl Rita,  9 óra.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ávid, 10 óra, 230 terem, dr. Vajda T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brázoló geom. és műszaki raj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pa-Müller Izolda, 9 óra, 213 terem, dr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brázoló geom. és műszaki raj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pa-Müller Izolda, 9 óra, 231 terem, dr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ávid, 10 óra, 230 terem, dr. Vajda T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ávid, 10 óra, 230 terem, dr. Vajda T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ávid, 10 óra, 230 terem, dr. Vajda T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korny László, 9 óra, 131 terem, dr. Fazakas Csab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korny László, 9 óra, 131 terem, dr. Fazakas Csab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szövegek elem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agyi József, 10 óra, 207 terem, dr. Zsigmond 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. a közigazgatás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mbrus Zoltán, 10 óra, 132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eterliceanu Andrea, dr. Kovács Gabriella, 10 óra, 1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rencz László, 9 óra, 230 terem, dr. Nyárádi Imre-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rencz László, 9 óra, 230 terem, dr. Nyárádi Imre-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114 terem, dr. Horváth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114 terem, dr. Horváth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 és int. fel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Harangus Katalin, 15 óra, 415 labor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rencz László, 9 óra, 230 terem, dr. Nyárádi Imre-Istv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eterliceanu Andrea, dr. Kovács Gabriella, 12 óra, 1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j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413 labor,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231 terem, dr. Szász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Tamási Zsolt, 11 óra,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231 terem, dr. Szász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231 terem, dr. Szász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231 terem, dr. Szász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es ism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11 óra, 416 labor, dr. Harangus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ivilizáció - D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Elekes Róbert, dr. Kelemen Attila, 10 óra, 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es ism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dr. Imre Attila, 11 óra,  418 labor, dr. Harangus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ró Domokos, 10 óra, 114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ró Domokos, 10 óra, 114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ró Domokos, 10 óra, 114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ró Domokos, 10 óra, 114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ró Domokos, 10 óra, 114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kt. szám: 1519/2015.01.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2014/2015-ös tanév téli pótvizsgabeoszt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2032"/>
        <w:gridCol w:w="2032"/>
        <w:gridCol w:w="2084"/>
        <w:gridCol w:w="2061"/>
        <w:gridCol w:w="2033"/>
        <w:gridCol w:w="2033"/>
        <w:gridCol w:w="2033"/>
        <w:gridCol w:w="2033"/>
        <w:gridCol w:w="2033"/>
        <w:gridCol w:w="2033"/>
        <w:gridCol w:w="2020"/>
      </w:tblGrid>
      <w:tr>
        <w:trPr>
          <w:tblHeader w:val="true"/>
          <w:trHeight w:val="210" w:hRule="atLeast"/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sadalmi kommunikáci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egészségügy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dító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tronika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matizálás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közlé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ényképezés és fotózsurn.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Jakab Tibor, 10 óra, dr. Tőkés Gyöngyvé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Nagy Szilveszter Orsolya, 12 óra, 4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mai gyakorl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Réka, 9 óra, 132 terem, dr. Sántha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észségszoci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ntha Ágnes, 12 óra, 132 terem, dr. Albert-Lőrincz Márton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 nyelv E, Fordítás gyakorlat – 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Imre Attila, Szaló Réka, 8 óra, 13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áfkereső 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13 óra, 414-418 labor, Vekov Géza, Györfi Ágnes, dr. Márton Gyöngyvé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.O.P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15 óra, 114 terem, dr. János R. Tünde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áf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13 óra, 414-418 labor, Vekov Géza, Györfi Ágnes, dr. Márton Gyöngyvé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ktumelvű 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15 óra, 114 terem, dr. János R. Tünde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Nagy Szilveszter Orsolya, 12 ó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4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15 óra, 114 terem, dr. János R. Tünde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ktumelvű 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Antal Margit, 15 óra, 114 terem, dr. János R. Tünde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Nyárádi Imre, 9 óra, 230 terem, dr. Ferencz László 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jépítészeti ismeret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jépítészeti 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ámbor Imre, 10 óra, 039B terem, Henning Imola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. gondolk. és dokt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nk Márton, 10 óra, 207 terem, dr. Gagyi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. a reklámelméletb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ociálpszichológia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Zsigmond István, 12 óra, 132 terem, dr. Lukács M.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rsadalmi beilleszkedési zavaro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plálkozás-lélek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ukács-M. Réka, 9 óra, 132 terem, dr. Kovács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nácsadá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Szentes Erzsébet, 11 óra, 129 terem, Horváth Zsófi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uskás Bajkó Albina, 12 óra, 416 terem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ológia, Szaknyelv -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munikáció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 dr. Sárosi Krisztina, dr. Nagy Imola,  10 óra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utiur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ă Doi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 dr. Fazakas Noémi, 9 óra, 4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zakas Noémi, dr. Peterlicean Andrea, 12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ferenciálegyenlete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rkas Csaba, 9 óra, 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Kupán Pál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11 óra, 128 terem, dr. Popa-Müller Izol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Bara Kinga,14 óra, 413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10 óra, 128 terem, dr. Popa-Müller Izol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uskás Bajkó Albina, 12 óra, 413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gikai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14 terem, dr. Papp Sánd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Gabriella, 12 óra, 1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eszközö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14 terem, dr. Papp Sánd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14 terem, dr. Papp Sánd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Bara Kinga,14 óra, 413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e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enedek Klára, 9 óra, 308 terem, dr. Orosz Feren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Năznean Adrian, 12 óra, 415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avid Speight,14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2 óra, 240 terem, dr. Suba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környezet fennt. fejl. menedzsmentj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log Adalbert, 9 óra, 307 terem, dr. Lukács Márton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2 óra, 240 terem, dr. Suba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saládpoli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lbert-L. Márton, 14 óra, 131 terem, dr. Kovács Réka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2 óra, 240 terem, dr. Suba Rék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án nyelv, Mai nyelv -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lemen Attila, 14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Elekes Róber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Lehel, 9 óra, 128 terem, Györfi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 Barth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2 óra, torna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vartan, Kó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9 óra, 307 terem, Bálint Jáno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vartan, Kó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9 óra, 307 terem, Bálint János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 anyag szerkeszt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ülöp Otília, 12 óra, 132 terem, dr. Tőkés Gyöngyvé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knyelv - 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uciu Sorin, Nagy-Szilveszter Orsolya, 10 óra, 4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ánosi R. Tünde, 10 óra, 128 terem, dr. Antal Margi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ló Réka, 14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akucs András, 9 óra, 130 terem, dr. Vasloban Év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akucs András, 9 óra, 130 terem, dr. Vasloban Év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űrés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István, 12 óra, 130 terem, dr. Tolvaly-Rosca Ferenc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ánosi R. Tünde, 10 óra, 128 terem, dr. Antal Margit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ánosi R. Tünde, 10 óra, 128 terem, dr. Antal Margit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. szövegek szerkeszt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ülöp Lóránd, 12 óra, 132 terem, dr. Fülöp Otíli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feld. és formaterv. alapelem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Hollanda Dénes, 9 óra, 129 terem, , dr. Egyed-Faluvégi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oş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enc, 12 óra, 213 terem, dr. Forg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oş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enc, 12 óra, 213 terem, dr. Forg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130 terem, dr. Márton Lörinc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114 terem, dr. Horváth Sánd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erencz László, 9 óra, 230 terem, dr. Nyárádi Imre-István 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vészet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z Andre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413 labor, dr. Kentelki Endre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abó László, 9 óra, 231 terem, dr. Brassai Sándor Tihamé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hell 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abó László, 9 óra, 231 terem, dr. Brassai Sándor Tihamé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abó László, 9 óra, 231 terem, dr. Brassai Sándor Tihamé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 128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1 óra,128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kapcs. menedzsment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os Levente, 10 óra, 129 terem, Szentes Liz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dítás gyakorlat  - D, Szaknyelv - D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Elekes Róbert, dr. Kelemen Attila, 10 óra, 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230 terem, dr. Papp Sánd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230 terem, dr. Papp Sánd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. elektr. áramkörö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Sándor, 9 óra, 230 terem, dr. Domokos József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. áramkörök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Sándor, 9 óra, 230 terem, dr. Domokos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kt. szám: 1519/2015.01.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2014/2015-ös tanév téli pótvizsgabeoszt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évf</w:t>
      </w:r>
      <w:r>
        <w:rPr/>
        <w:t>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1955"/>
        <w:gridCol w:w="1955"/>
        <w:gridCol w:w="2083"/>
        <w:gridCol w:w="1955"/>
        <w:gridCol w:w="1958"/>
        <w:gridCol w:w="1955"/>
        <w:gridCol w:w="1954"/>
        <w:gridCol w:w="1955"/>
        <w:gridCol w:w="1954"/>
        <w:gridCol w:w="2218"/>
        <w:gridCol w:w="2219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sadalmi kommunikáció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egészségügy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dító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tika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tronika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matizálás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közlés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ntálhigién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Réka, 9 óra, 132 terem, dr. Sántha Ágnes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Imre Attila, Szaló Réka, 8 óra, 1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akorl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Nagy Szilveszter Orsolya, Szaló Réka, 12 óra, 4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áva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Antal Margit, 15 óra, 114 terem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. és hőerő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ásztor Judit, 9 óra, 128 terem, dr. Egyed-Faluvégi Erzsébe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. és hőerő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ásztor Judit, 9 óra, 128 terem, dr. Egyed-Faluvégi Erzsébet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becs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yörgy Katalin, 9 óra, 240 terem, dr. Márton Lörinc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osonczi Lajos, 9 óra, 112 terem, Nagy Zoltán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ógynövény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Nyárádi Imre, 9 óra, 230 terem, dr. Ferencz László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ógynövény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Nyárádi Imre, 9 óra, 230 terem, dr. Ferencz László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Nagy Imola, 8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mai etika és deont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Barna, 16 óra, 128 terem, dr. Sántha Ágnes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akorlat, Andrag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ukács-M. Réka, 9 óra, 132 terem, dr. Kovács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köztisztv. deontológiá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eg. progr. menedzsmentj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észségügyi jog és etik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Kovács Barna, 16 óra, 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Sántha Ágnes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agy Imola, dr. Sárosi Krisztina, 8 óra, 1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munikációelmélet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dításgyakorlat. Szaknyelv -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rosi Krisztina,  dr. Nagy Imola, 10 óra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munikációelmélet – 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azakas Noémi, dr. Peterlicean Andrea, 12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ális nyelvek és aut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9 óra, 128 terem, dr. Weszely Ti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tim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12 óra, 230 terem, dr. György Katal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pari robo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231 terem, dr. Tolvaly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oş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enc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ális nyelvek és aut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9 óra, 128 terem, dr. Weszely Ti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tim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12 óra, 230 terem, dr. György Katal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tim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12 óra, 230 terem, dr. György Katal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írközlés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14 terem, Kiss Konrád József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ümölcs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hiesz Rezső, 9 óra, 307 terem, Bandi Attila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ümölcs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hiesz Rezső, 9 óra, 307 terem, Bandi Attil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ádiós hírek szerkeszt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áspár Sándor, 14 óra,  207 terem, Horváth Zsófia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ciálpol. és egészség. pol. az EU-b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lbert-L. Márton, 14 óra, 131 terem, dr. Lukács Márton Réka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aknyelv - R, Gyakorla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tandavid Beatrice, 16 óra, 413 terem, dr. Suciu Sor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án nyelv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lemen Attila, 14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Kelemen András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lh. fel.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ovács Lehel, 9 óra, 128 terem, Györfi </w:t>
              <w:br/>
              <w:t>Ágnes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ó László, 9 óra, 231 terem, dr. Csernáth Géza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degalakítási technológi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té Márton, 9 óta, 129 terem, dr. Egyed-Faluvégi Erzsébet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ó László, 9 óra, 231 terem, dr. Csernáth Géza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ó László, 9 óra, 231 terem, dr. Csernáth Géz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ó László, 9 óra, 231 terem, dr. Csernáth Géz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lgár Zsolt, 11 óra, 111 terem, dr. Molnár László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Kentelki Endre, 11 óra, 039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ăbuz Andre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őlőtermeszté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Moldován Csaba, 12 ór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9A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alla Géza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drológia, Dísznövénytermeszté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Kentelki Endre, 11 óra, 039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ăbuz Andre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adványszerk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ülöp Otília, 12 óra, 132 terem, dr. Tőkés Gyöngyvér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-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uba Réka, dr. Pletl Rita, 9 óra.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R, Mai nyelv - 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uciu Sorin, Nagy-Szilveszter Orsolya, 10 óra, 4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 gyakorlat – 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ülöp Otília, Nagy-Szilveszter Orsolya, 12 óra, 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Vajda Tamás, 8,30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Szabó László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. hidr. műk.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akucs András, 9 óra, 130 terem, dr. Vasloban Év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űrés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István, 12 óra, 130 terem, dr. Tolvaly-Rosca Ferenc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. hidr. műk.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akucs András, 9 óra, 130, terem, dr. Vasloban Év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Egyed-Faluvégi Erzsébet, 12 óra, 131 terem, dr. Máté Márton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Vajda Tamás, 8,30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Szabó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dellezés, szimulálá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Dub László, 10 ór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Vajda Tamás, 8,30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Szabó László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Vajda Tamás, 8,30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Szabó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ánosi R. Tünde, 10 óra, 128 terem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techn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óth Katalin, 9 óra, 307 terem, dr. Moldován Csab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öldövezetek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kete Albert, 9 óra, 039B terem, dr. Kentelki Endr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 a turizmusb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PR a kultúráb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agyi József, 10 óra, 207 terem, dr. Zsigmond István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munikációelmélet – 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Kommer Alois, dr. Peterlicean Andrea, 12 óra, 4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114 terem, dr. Kutasi Nimrod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12 óra, 128 terem, dr. Forg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forg. és a felületek gen. elm.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Hollanda Dénes, 9 óra, 129 terem, dr. Egyed-Faluvégi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12 óra, 128 terem, dr. Forg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114 terem, dr. Kutasi Nimrod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114 terem, dr. Kutasi Nimrod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öldség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Orosz Ferenc, 9 óra, 039B terem, dr. Thiesz Rezső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építész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akab Csaba, 9 óra, 307 terem, Hegedüs Noém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ántó Zoltán, 9 óra, 114 terem, 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clănzan David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ántó Zoltán, 9 óra, 114 terem, 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clănzan David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ántó Zoltán, 9 óra, 114 terem, 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clănzan David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ántó Zoltán, 9 óra, 114 terem, 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clănzan David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Bálint János, 9 óra, 131 terem, dr. Balog Adalbert  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Bálint János, 9 óra, 131 terem, dr. Balog Adalbert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 a gazdaságban, Market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os Levente, 10 óra, 129 terem, Szentes Erzsébe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ciális market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os Levente, 10 óra, 129 terem, Szentes Erzsébet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 nyelv – D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zaknyelv - D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Elekes Róbert, dr. Kelemen Attila, 10 óra, 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szaki op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ró Domokos, 10 óra, 114 terem, dr. Vasloban Éva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processzo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tasi Nimród, 10 óra, 130 terem, Csernáth Géza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kt. szám: 1519/2015.01.2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2014/2015-ös tanév téli pótvizsgabeoszt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V</w:t>
      </w:r>
      <w:r>
        <w:rPr/>
        <w:t>. évfolyam</w:t>
      </w:r>
    </w:p>
    <w:tbl>
      <w:tblPr>
        <w:tblW w:w="48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3419"/>
        <w:gridCol w:w="3503"/>
        <w:gridCol w:w="3650"/>
        <w:gridCol w:w="3649"/>
        <w:gridCol w:w="3650"/>
        <w:gridCol w:w="3219"/>
      </w:tblGrid>
      <w:tr>
        <w:trPr>
          <w:tblHeader w:val="true"/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tronika 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matizálás 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közlé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1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z, 9 óra, 231 terem, Szántó Zoltán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őkez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lozsváry Zoltán, 9 óra, Plasmaterm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z, 9 óra, 231 terem, Szánt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áva technológiá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Antal Margit, 15 óra,114 terem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ntav.ir.rend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z, 9 óra, 231 terem, Szántó Zoltán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et programozási tech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tal Margit, 15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ísérleti módszertan, Borász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la Géza, 9 óra, 129 terem, dr. Moldován Csaba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tronikai rendszerek tervezése, Ipari robotok felhasznál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231 terem, dr. Tolvaly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oş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enc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rszerű anyagok ismere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11 óra, 128 terem, dr. Popa-Müller Izolda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rszerű anyagok ismere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tay Enikő, 11 óra, 128 terem, dr. Popa-Müller Izolda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ándor, 11 óra, 240 terem, dr. Bakó László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ptív vezérlőrendsz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yörgy Katalin, 8 óra, 129 terem, dr. Márton Lörinc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ándor, 11 óra, 240 terem, dr. Bakó László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ándor, 11 óra, 240 terem, dr. Bakó László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m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hiesz Rezső, 9 óra, 307 terem, Bandi Attila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gyártástechnológiák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té Márton, 9 óra, 129 terem, dr. Egyed-Faluvégi Erzsébet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ártókészülék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gyártástechnológiák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té Márton,9 óra, 129 terem, dr. Egyed-Faluvégi Erzsébet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Lehel 9 óra, 128 terem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bályozott villamos hajt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130 terem, dr. Kelemen András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ketin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Vasloban Éva, 12 óra, 12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P telefonos rendszerek, Televíz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Sándor, 17 óra, 128 terem, Nagy Zoltá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őrejel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9 óra, 307 terem, Bálint Jáno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rágkötészet, Dendrológ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Kentelki Endre, 11 óra, 039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ăbuz Andre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dronika és pneu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akucs András, 9 óra, 130 terem, dr. Vasloban Éva  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dronika és pneu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akucs András, 9 óra, 130 terem, dr. Vasloban Éva  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Vajda Tamás, 8,30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Szabó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árhuzamos osztott alg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ávid, 10 óra, 230 terem, dr. Vajda Tamás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Vajda Tamás, 8,30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Szabó László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Vajda Tamás, 8,30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Szabó László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9 óra, 213 terem, dr. Forgó Zoltán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9 óra, 213 terem, dr. Forgó Zoltán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. fejezetek mesterséges intell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rton László, 9 óra, 114 terem, dr. Brassai Sándor Tihamér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. fejezetek mesterséges intell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rton László, 9 óra, 114 terem, dr. Brassai Sándor Tihamér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pcsoló és útválasztó rend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olnár László, 9 óra, 114 terem, Kiss Konrád József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állalatsz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os Levente, 10 óra, 129 terem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állalatsz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os Levente, 10 óra, 129 terem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rket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os Levente, 10 óra, 129 ter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kt. szám: 1519/2015.01.2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2014/2015-ös tanév téli pótvizsgabeoszt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esteri képzés, I. évfolyam</w:t>
      </w:r>
    </w:p>
    <w:tbl>
      <w:tblPr>
        <w:tblW w:w="48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"/>
        <w:gridCol w:w="4164"/>
        <w:gridCol w:w="4163"/>
        <w:gridCol w:w="4262"/>
        <w:gridCol w:w="4263"/>
        <w:gridCol w:w="4523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MR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I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kcion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osonczi Lajos, 12 óra, 112 terem, dr. Papp Sándor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rb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- Nyárádi Imre, 9 óra, 230 terem, dr.Ferencz László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ok dinamiká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231 terem, dr. Tolvaly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oş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enc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jlett osztott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zsik Tamás, 16 óra, 231 terem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osztott alk. tervezése és készít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zsik Tamás, 16 óra, 231 terem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otikus növényi elváltoz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yörgy Éva, 16 óra, 307 terem, dr.Fazakas Csaba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130 terem, dr. Kelemen András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130 terem, dr. Kelemen András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védelmi előr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9 óra, 307 terem, Bálint Jáno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ár-ökoszisztémák műk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Urák István, 12 óra, 129 terem, dr. Nyárádi Imre-István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árhuzamos és konkurens 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n Dávid, 10 óra, 230 terem, dr. Vajda Tamás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intézis és verifikáci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regorics Tibor, 16 óra, 129 terem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jlett irány. rend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ándor, 11 óra, 231 terem, dr. Szabó László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informatikai alg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abó László, dr. Stan Johann, 9 óra, 231 terem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tasi Nimród, 10 óra, 131 terem, dr. Márton László Ferenc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tasi Nimród, 10 óra, 131 terem, dr. Márton László Ferenc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kt. szám: 1519/2015.01.2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2014/2015-ös tanév téli pótvizsgabeosztása </w:t>
      </w:r>
    </w:p>
    <w:p>
      <w:pPr>
        <w:pStyle w:val="Normal"/>
        <w:jc w:val="center"/>
        <w:rPr/>
      </w:pPr>
      <w:r>
        <w:rPr/>
        <w:t>Mesteri képzés, II. évfolyam</w:t>
      </w:r>
    </w:p>
    <w:tbl>
      <w:tblPr>
        <w:tblW w:w="41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4373"/>
        <w:gridCol w:w="4477"/>
        <w:gridCol w:w="4477"/>
        <w:gridCol w:w="4751"/>
      </w:tblGrid>
      <w:tr>
        <w:trPr>
          <w:tblHeader w:val="true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MR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I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F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kcion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osonczi Lajos, 12 óra, 112 terem, dr. Papp Sándor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ok dinamiká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231 terem, dr. Tolvaly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oş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enc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jlett osztott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zsik Tamás, 16 óra, 231 terem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osztott alk. tervezése és készít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zsik Tamás, 16 óra, 231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130 terem, dr. Kelemen András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irány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4 óra, terem130 terem, dr. Kelemen András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hészet, Biológiai növény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9 óra, 307 terem, Bálint Ján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zőgazd. inf. rendsz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Lóránt, 10 óra, 131 terem, dr. Thiesz Rezső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árhuzamos és konkurens 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n Dávid, 10 óra, 230 terem, dr. Vajda Tamás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intézis és verifikáci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regorics Tibor, 16 óra, 129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óth Ferenc, 16 óra, 130 terem, Bálint János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jlett irány. rend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ándor, 11 óra, 231 terem, dr. Szabó László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informatikai alg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abó László, dr. Stan Johann, 9 óra, 231 terem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tasi Nimród, 10 óra, 131 terem, dr. Márton László Ferenc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ztott szab. rendsz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tasi Nimród, 10 óra, 131 terem, dr. Márton László Ferenc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kt. szám: 1519/2015.01.2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2014/2015-ös tanév téli pótvizsgabeoszt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nárképző Inté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21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7"/>
        <w:gridCol w:w="4404"/>
        <w:gridCol w:w="4404"/>
      </w:tblGrid>
      <w:tr>
        <w:trPr>
          <w:tblHeader w:val="true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évfolya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. évfolyam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dagógia II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Fodor László, 10 óra,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veléslélekta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Szentes Erzsébet, 11 óra, 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Kovács Gyöngyvé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kari főtitkár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3:00Z</dcterms:created>
  <dc:creator>katalin</dc:creator>
  <dc:description/>
  <dc:language>en-US</dc:language>
  <cp:lastModifiedBy>katalin</cp:lastModifiedBy>
  <cp:lastPrinted>2015-01-29T13:06:00Z</cp:lastPrinted>
  <dcterms:modified xsi:type="dcterms:W3CDTF">2015-01-30T13:20:00Z</dcterms:modified>
  <cp:revision>161</cp:revision>
  <dc:subject/>
  <dc:title>Sapientia – Erdélyi Magyar Tudományegyetem</dc:title>
</cp:coreProperties>
</file>