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3.12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3/2014-e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/1113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 tu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10 óra, dr. Tőkés Gyöngyvér, 132 terem, Fülöp Lórán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. A.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 10 óra, 128 terem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upán Pál, 114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. A.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 11 óra, 207 terem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130 terem, dr. Horváth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és internet felhasz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ogarasi Kinga, 9 óra, 129 terem, dr. Antal Marg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erencz László, 114 terem, dr. Thiesz Rezső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erencz László, 114 terem, dr. Thiesz Rezső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egészségügy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ovács Réka, 129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elemen Attila, 413 labor,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itay Enikő, 128 terem, dr. Faluvégi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itay Enikő, 128 terem, dr. Faluvégi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kesztési mó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2 terem, Fülöp Lórán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egészségügy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ovács Réka, 129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elemen Attila, 132 terem, dr. Nagy Imo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itay Enikő, 230 terem, dr. Hollanda Dé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itay Enikő, 230 terem, dr. Hollanda Dé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Tőkés Gyöngyvér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9 óra, Harangus Katalin, 416 labor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. A.I.(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enő Attila, 14 óra, 132 terem,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Csernáth Géza, 114 terem, Szab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208 terem, dr. Vasloban Év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-19 óra, dr. Fodorpataki László, 114terem,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-19 óra, dr. Fodorpataki László, 114terem, dr. Benedek Klár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28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30 terem, dr. Horváth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 tu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10 óra, dr. Tőkés Gyöngyvér, 132 terem, Fülöp Lórán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oicu Virgil, 207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30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és internet felhasz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ogarasi Kinga, 9 óra, 414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sloban Év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sloban Év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uba Réka, 128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tandavid Beatrice, 413 labor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29 terem, 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kesztési mó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207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Pávai Zoltán, 132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uba Réka, 128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Csernáth Géza, 129 terem, Szab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413 labor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arkas Csab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yesi Eveli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arkas Csab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yesi Eveli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Suba Réka, 128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Suba Réka, 128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Tőkés Gyöngyvér, 207 terem, Fülöp Lórán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. A.I.(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enő Attila, 12 óra, 128 terem, dr. Elekes Ro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231 terem, dr. Faluvégi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231 terem, dr. Faluvégi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114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-19 óra, dr. Fodorpataki László, 114terem,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-19 óra, dr. Fodorpataki László, 114terem, dr. Benedek Klár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128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oicu Virgil, 128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tandavid Beatrice, 414 labor, Kommer Aloi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114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129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, dr. Bakos Levent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, dr. Bakos Levent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os Levente, 128 terem, dr. Tolvaly-Roşca Fere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Ştefanovici Smaranda, 129 terem, dr. Sárosi Kriszt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208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os Levente, 133 labor, dr. Tolvaly-Roşca Fere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B.I.(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Ştefanovici Smaranda, 132 terem, dr. Sárosi Kriszt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erencz László, 114 terem, dr. Nyárádi I. Istv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erencz László, 114 terem, dr. Nyárádi I. Istvá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terem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dományos 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2 óra, 240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9 óra, Harangus Katalin, 416 labor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terem, 128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arkas Csab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yesi Eveli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arkas Csab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yesi Eveli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dományos 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240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9 óra, Harangus Katalin, 416 labor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Neveléslélektan</w:t>
      </w:r>
      <w:r>
        <w:rPr>
          <w:rFonts w:cs="Times New Roman" w:ascii="Times New Roman" w:hAnsi="Times New Roman"/>
        </w:rPr>
        <w:t>:</w:t>
        <w:tab/>
        <w:t>2013. január 18, 10 óra, 231 terem, dr. Lukács Márton Ré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013. január 24, 11 óra, 231 terem, dr. Kovács Ré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3.12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/1112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129 terem, dr.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rnyezetfejlesztés és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7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M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azakas Noémi, 12 óra, 240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rkas Csaba, 24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ság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Kenéz Lajos, 2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Bak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rnyezetfejlesztés és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M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Fazakas Noémi, 12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Bitay Enikő, 128 terem, dr. Faluvégi Erzsébet</w:t>
            </w:r>
          </w:p>
          <w:p>
            <w:pPr>
              <w:pStyle w:val="Normal"/>
              <w:ind w:firstLine="1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Bitay Enikő, 128 terem, dr. Faluvégi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21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307 terem, Bálint János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gondolkodá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 240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G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lemen Attila, 14 óra, 413 labor,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Domokos József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Domokos József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212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Lórá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3 labor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G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lemen Attila, 10 óra, 413 labor, dr. Nagy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Butiur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4 óra, 240 terem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9 óra, dr. Bitay Enikő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9 óra, dr. Bitay Enikő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1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1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. elektr. Áramkörö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app Sándor, 9 óra, 111 labor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Lórá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3 labor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Krízbai Tímea, 129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E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Imre Attila, 10 óra, 207 terem, Nagy Szilveszter Orsoly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Butiur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4 óra, 413 labor, Nagy Szilveszter Orsoly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5, 418 labo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munkálás és formagenerálás alap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9 óra, 217 terem, dr. Faluvégi Erzsébet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Papp Sándor, 111 labor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31 terem, dr. Horváth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Krízbai Tímea, 231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E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Imre Attila, 10 óra, 132 terem, dr. Elekes Ró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alapis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8,30 óra, 128 terem, 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gondolkodá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 240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G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Elekes Róbert, 14 óra, 129 terem, Nagy Szilveszter Orsoly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Szabó László, 129 terem, dr. György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128 terem, dr. Tolvaly-Roşca Fere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128 terem, dr. Tolvaly-Roşca Fere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212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kete Albert, 8,30 óra, 039A terem, 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lám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Zsigmond István, 132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G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Elekes Róbert, 14 óra, 128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230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230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í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ékely Gyula, 130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212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M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uba Réka, 12 óra, 128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1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1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 Gergely Ger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. elektr. Áramkörö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app Sándor, 9 óra, 111 terem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Cabuz Andrea, 14 óra, 131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nyag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Hubbes László, 207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 és demográ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Harangus Katalin, 240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M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uba Réka, 10 óra, 128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munkálás és formagenerálás alap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9 óra, 129 terem, 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ikai áramkö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ékely Gyula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í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ékely Gyula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 és demográ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Harangus Katalin, Horváth Zsófia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 labor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Szabó László, 128 terem, dr. Losonczi Lajo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Nyárádi Imre István, 2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és újságírá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Fülöp Lóránd, 207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ékely Gy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40 terem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Nyárádi Imre István, 2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o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Bálint János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nyag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Hubbes László, 207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Szentes Erzsébet, 132 terem, dr. Krízbai Tíme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ológ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óra, dr. Sárosi Krisztina, 240 terem, dr. Kelemen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130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240 terem, dr.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240 terem, dr.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130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Papp Sándor, 131 terem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Cabuz Andrea, 14 óra, 1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klám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Zsigmond István, 207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Szentes Erzsébet, 132 terem, dr. Krízbai Tíme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ológ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óra, dr. Sárosi Krisztina, 128 terem, dr. Elekes Ro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o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307 terem, Bálint János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217 lab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rkas Csaba,1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Domokos József, 1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Domokos József, 1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gikai áramkör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Székely Gyula, dr. Papp Sándor, 240 terem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ság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enéz Lajo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3 labor, dr. Szilágyi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ékely Gy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Sándor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Szentes Erzsébet, 132 terem, dr. Krízbai Tíme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tandavid Beatrice, 8 óra, 413 labor, 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E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Imre Attila, 10 óra, 129 terem, dr. Sárosi Kriszt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Ferencz László, 2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Szentes Erzsébet, 132 terem, dr. Krízbai Tíme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E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Imre Attila, 10 óra, 207 terem, 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 (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tandavid Beatrice, 14 óra, 207 terem, dr. Kelemen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Szabó László, 129 terem, dr. Losonczi Lajo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30 terem, Megyesi Eve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Szabó László, 129 terem, dr. Losonczi Lajo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31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erencz László, 231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és újságírá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Fülöp Lóránd, 207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Bálint János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230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Neveléslélektan</w:t>
      </w:r>
      <w:r>
        <w:rPr>
          <w:rFonts w:cs="Times New Roman" w:ascii="Times New Roman" w:hAnsi="Times New Roman"/>
        </w:rPr>
        <w:t>:</w:t>
        <w:tab/>
        <w:t>2013. január 18, 10 óra, 231 terem, dr. Lukács Márton Ré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013. január 24, 11 óra, 231 terem, dr. Kovács Rék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3.12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2200"/>
        <w:gridCol w:w="2200"/>
        <w:gridCol w:w="2201"/>
        <w:gridCol w:w="2200"/>
        <w:gridCol w:w="2205"/>
        <w:gridCol w:w="2200"/>
        <w:gridCol w:w="2200"/>
        <w:gridCol w:w="2199"/>
        <w:gridCol w:w="2199"/>
        <w:gridCol w:w="2205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mi kommunikáci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özegészségügy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ít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/1111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E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óra, dr. Imre Attila, 128 terem, Balázs Melin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R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óra, dr. Butiurca Doina, 413 labor, dr.Kelemen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 (G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óra, Kommer Alois, 414 labor, dr. Nagy Imol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30 terem, Szabó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131 terem, dr. Pásztor Judi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131 terem, dr. Pásztor Judi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Szilágyi László,  130 terem, Szabó Lászl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modell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György Katalin, 242 labor, dr. Brassai Tihamé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Szilágyi László, 130 terem, Szabó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mesztés 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307 terem, dr. Fazakas Csaba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Kovács Barna, 240 terem, dr. Albert Lőrincz Márton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R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óra, dr. Butiurca Doina, 129 terem, dr. Nagy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 (G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óra, Kommer Alois, 413 labor, Balázs Melin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szn. felül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Kovács Lehel, 230 terem, Jánosi-Rancz Tünd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opa-Müller Izol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opa-Müller Izol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Losonczi Lajos, 112 labor, dr. György Katali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Bálint János, dr. B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lbert, 307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ovács Barna, 129 terem, dr. Albert Lőrincz Márton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E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Imre Attila, 132 terem, dr. Fazakas Noémi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131 terem, dr. Vasloban Év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131 terem, dr. Vasloban Év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130 terem, dr. Kutasi Nimród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130 terem, dr. Kutasi Nimród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entelky Endre, 039A terem, dr. Ferencz László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 (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tandavid Beatrice, 9 óra, 207 terem, Balázs Melin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terliceanu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, Balázs Melin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G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Kommer Alois, 240 terem, Nagy Szilveszter Orsoly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5 labor, Györfi Ágnes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ás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9 óra, 130 terem, 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-s közeg. szoc.po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 óra, dr. Albert-L. Márton, 130 terem, dr. Kovács Barn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terliceanu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, dr. Kelemen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G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Kommer Alois, 308 terem, dr. Fazakas Noé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 (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tandavid Beatrice, 13 óra, 308 terem, Nagy Sz. Orsoly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ása Zoltán, 128 terem, Fogarasi King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316 labor, dr. Brassai Tihamér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ása Zoltán, 128 terem, Fogarasi King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, 9 óra, dr. Dávid László, 240 terem, dr. György Katalin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entelky Endre, 039A terem, dr. Orosz Ferenc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-s közeg. szoc.po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 óra, dr. Albert-L. Márton, 129 terem, dr. Kovács Barn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Szabó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Szabó Lászl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álózati és internet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Szabó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gazdasági szfé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Bakos Levente, 130 terem, dr. Popa-M. Izol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 (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agy Imola, 10 óra, 131 terem, Nagy Sz. Orsoly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Elekes Róbert, 10 óra, 413 labor, Kommer Aloi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30 terem, dr. Kutasi Nimród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luvégi Erzsébet, 133 labor, dr. Bíró Domoko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130 terem, dr. Brassai Tihamé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130 terem, dr. Brassai Tihamé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mesztés 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307 terem, dr. Kovács Lóránt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Kovács Barna, 131 terem, dr. Kovács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gvári Z. Imr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letl Rit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ovács Barna, 240 terem, dr. Kovács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ása Zoltán, 130 terem, Fogarasi King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ás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9 óra, 217 terem, 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131 terem, dr. Kutasi Nimród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ő Attila, 12 óra, 132 terem, Kommer Aloi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31 terem, dr. Bakos Levent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31 terem, dr. Bakos Levent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ékely Gyula, 231 terem, dr. Papp Sánd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Szentes Erzsébet, 131 terem, dr. Kovács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ő Attila, 12 óra, 128 terem, dr. Elekes Rober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29 terem, dr. Csernáth Géz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Szilágyi László,  129 terem, dr. Csernáth Géz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, 9 óra, dr. Dávid László, 131 terem, dr. György Katalin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arga Mihály,  112 terem, dr. Domokos Józse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álint János, dr. Balog Adalbert, 308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gazdasági szfé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129 terem, , 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Szentes Erzsébet, 132 terem, dr. Kovács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131 terem, dr. Tolvaly-Roşca Feren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131 terem, dr. Tolvaly-Roşca Feren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28 terem, dr. Csernáth Géz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gyi József, 413 lab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letl Rit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óra, Nagy Sándor, 413 labor, Kommer Aloi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312 labor, dr. Csernáth Géz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42 labor, dr. Kutasi Nimród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7 terem, Bandi Attila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gyi József, 413 lab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letl Rit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jogi háttere és et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Kovács Barna, 131 terem, dr. Lukács Márton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óra, Nagy Sándor, 413 labor, dr. Sárosi Krisztin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szn. felül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Kovács Lehel,130 terem, Jánosi-Rancz Tünd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40 terem, dr. Brassai Tihamér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luvégi Erzsébet, 133 labor, dr. Popa-Müller Izol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modell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György Katalin, 230 terem, dr. Kenéz Lajos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Losonczi Lajos, 112 terem, dr. Márton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Orosz Ferenc, 308 terem, dr. Nyárádi I. István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gyi József, 413 labor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ert-L. Márto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jogi háttere és et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ovács Barna, 128 terem, dr. Lukács Márton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 (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agy Imola, 10 óra, 207 terem, Balázs Melin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Györfi Ágnes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ása Zoltán, 128 terem, Fogarasi King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gyi József, 207 terem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ert-L. Márto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30 terem, Szabó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, dr. Popa-Müller Izol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, dr. Popa-Müller Izol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arga Mihály, 112 terem, dr. Domokos Józse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131 terem, dr. Brassai Tihamé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131 terem, dr. Brassai Tihamé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Orosz Ferenc, 307 terem, dr. Nyárádi I. István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gvári Z. Imre, 413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letl Rit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231 terem, dr. Kutasi Nimród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dr. Szilágyi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dr. Szilágyi Lászl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dr. Szilágyi Lászl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álózati és internet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114 terem, dr. Szilágyi László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7 terem, Bandi Attil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3.12.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/>
        <w:t>. évfolyam</w:t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409"/>
        <w:gridCol w:w="3777"/>
        <w:gridCol w:w="3922"/>
        <w:gridCol w:w="3647"/>
        <w:gridCol w:w="3360"/>
        <w:gridCol w:w="3208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rhuzamos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Szilágyi László, 130 terem, Szabó László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30 terem, Szabó László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039A terem, dr. Ferencz Lászl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ás, 231 terem, dr. Pásztor Judit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ás, 231 terem, dr. Pásztor Judit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131 terem, dr. Bakó László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039A terem, dr. Orosz Ferenc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230 terem, Fogarasi King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230 terem, Fogarasi Kinga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rejelzés és karanté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og Adalbert, 307 terem, Bálint Jáno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213 labor, dr. Máté Márton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213 labor, dr. Máté Márton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mutációs rendszere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Csernáth Géza, 9 óra, 114 terem, Szabó László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rejelzés és karanté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og Adalbert, 307 terem, Bálint Jáno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őrinc, 230 terem, Nagy Zoltán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őrinc, 230 terem, Nagy Zoltá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avételezéses automata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dr. Márton Lőrinc, 130 terem, Nagy Zoltá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ógiai berendezé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áté Márton, 217 labor, dr. Papp István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 alapú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ékely Sándor, 313 labor, dr. Kenéz Lajos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ptív szabályoz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György Katalin, 24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néz Lajo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ás, 240 terem, dr. Forgó Zoltán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ás, 240 terem, dr. Forgó Zoltán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114 terem, dr. Bakó László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114 terem, dr. Bakó László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pari robotok alkalma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orgó Zoltán, 240 terem, dr. Papp István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la Géza, 307 terem, dr. Balog Adalbert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Máté Márton, 130 terem, dr. Forgó Zoltán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29 terem, dr. Csernáth Géz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Imecs Mária, 240 terem, dr. Kelemen Andrá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129 terem, dr. Csernáth Géza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la Géza, 307 terem, dr. Balog Adalbert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Máté Márton, 130 terem, dr. Forgó Zoltán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213 labor, dr. Forgó Zoltán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213 labor, dr. Forgó Zoltán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rhuzamos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Szilágyi László, 312 labor, dr. Csernáth Géz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ptív szabályoz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György Katalin, 243 labor, dr. Kenéz Lajo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 alapú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ékely Sándor, 313 labor, dr. Losonczi Lajos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ógiai berendezé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áté Márton, 231 terem, dr. Pásztor Judit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039B terem, Bandi Attil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pari robotok alkalma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orgó Zoltán, 129 terem, dr. Popa-Müller Izolda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áté Márton, 213 labor, dr. Tolvaly-Roşca Ferenc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231 terem, dr. Bakó László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231 terem, dr. Bakó László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231 terem, dr. Bakó László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114 terem, Fogarasi King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Imecs Mária, 240 terem, dr. Kelemen Andrá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114 terem, Fogarasi Kinga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Máté Márton, 240 terem, dr. Forgó Zoltán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Máté Márton, 240 terem, dr. Forgó Zoltán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312 terem, dr. Csernáth Géz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8 terem, Bandi Attil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áté Márton, 128 terem, dr. Kakucs András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őrinc, 230  terem, Nagy Zoltán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őrinc, 230 terem, Nagy Zoltá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avételezéses automata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dr. Márton Lőrinc, 128 terem, Nagy Zoltá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3.12.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/>
        <w:t>Mesteri képzés</w:t>
      </w:r>
    </w:p>
    <w:tbl>
      <w:tblPr>
        <w:tblW w:w="4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4373"/>
        <w:gridCol w:w="4477"/>
        <w:gridCol w:w="4477"/>
        <w:gridCol w:w="4751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MR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7 óra, 128 terem, Jánosi-Rancz Tünde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g. bonyol. haték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¸ dr. Kása Zoltán, 17 óra, 240 terem, dr. Weszely Tibor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 mérnökök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231 terem, dr. Horváth Sándor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 mérnökök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231 terem, dr. Horváth Sándor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-István, 12 óra, 039B terem, dr. Kovács Lóránt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idejű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riedler Ferenc, 10 óra, 130 terem, dr. Losonczi Lajo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-István, 12 óra, 131 terem, dr. Fazakas Csaba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. mat. valoszín. szá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pán Pál, 17 óra, 240 terem, Bartha Zsolt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nzorhál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imon Gyula, 10 óra, 130 terem, dr. Márton László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7 óra, 129 terem, Jánosi-Rancz Tünde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idejű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riedler Ferenc, 10 óra, 132 terem, dr. Márton László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György Éva, 12 óra, 230 terem, dr. Benedek Klára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ágyaz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dr. Brassai Sándor Tihamér, 10 óra, 231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György Éva, 12 óra, 230 terem, dr. Benedek Klára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g. bonyol. haték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¸ dr. Kása Zoltán, 17 óra, 240 terem, dr. Weszely Tibor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. mat. valoszín. szá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pán Pál, 17 óra, 128 terem, dr. Weszely Tibor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ágyaz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dr. Brassai Sándor Tihamér, 16 óra, 128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övényvédelmi előrejelzé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Balog Adalbert, 129 terem, 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nzorhál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imon Gyula, 10 óra, 130 terem, dr. Márton László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övényvédelmi előrejelzé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Balog Adalbert, 129 terem, 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 mérnökök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231 terem, dr. Kutasi Nimród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 mérnökök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231 terem, dr. Kutasi Nimród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ovács Gyöngyv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katalin</dc:creator>
  <dc:description/>
  <dc:language>en-US</dc:language>
  <cp:lastModifiedBy>katalin</cp:lastModifiedBy>
  <cp:lastPrinted>2014-01-10T13:34:00Z</cp:lastPrinted>
  <dcterms:modified xsi:type="dcterms:W3CDTF">2014-01-10T12:10:00Z</dcterms:modified>
  <cp:revision>159</cp:revision>
  <dc:subject/>
  <dc:title>Sapientia – Erdélyi Magyar Tudományegyetem</dc:title>
</cp:coreProperties>
</file>