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</w:rPr>
        <w:t xml:space="preserve">  </w:t>
      </w: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5.22</w:t>
      </w:r>
    </w:p>
    <w:p>
      <w:pPr>
        <w:pStyle w:val="Normal"/>
        <w:jc w:val="center"/>
        <w:rPr/>
      </w:pPr>
      <w:r>
        <w:rPr>
          <w:b/>
        </w:rPr>
        <w:t>A 2012/2013-as tanév nyári vi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032"/>
        <w:gridCol w:w="2032"/>
        <w:gridCol w:w="2033"/>
        <w:gridCol w:w="2033"/>
        <w:gridCol w:w="2033"/>
        <w:gridCol w:w="2033"/>
        <w:gridCol w:w="2033"/>
        <w:gridCol w:w="2033"/>
        <w:gridCol w:w="2033"/>
        <w:gridCol w:w="2033"/>
        <w:gridCol w:w="2020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2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1121/1112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4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21/712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21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cifikus munka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ülöp Otília, 10 óra, dr. Krízbai Tímea, 23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0 óra, dr. Kovács Gabriell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ka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rkas Csaba, 8 óra, dr.   Kupán Pál, 231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dr. Kovács Lehel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György Katalin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György Katalin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goritmuso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dr. Kovács Lehel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dr. Benedek Klára , 212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sutak Attila, 15 óra, dr.  Kentelky Endre, 413 terem (A csoport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5.2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cifikus munka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ülöp Otília, 10 óra, dr. Kovács Gabriella, 128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dr. Szász Róbert, 414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Iclănzan Dávid, 2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Iclănzan Dávid,  2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sutak Attila, 15 óra, dr.  Kentelky Endre, 413 terem (B csoport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5.30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9 óra, dr. Kovács Gabriell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Bartha Zsolt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ísérleti 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dr. Benedek Klára, 231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5.31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adványszerk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ülöp Otília, 10 óra, dr. Kovács Gabriella, 13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dr. Kátai Zoltán, 8 óra, Márton Gyöngyvér, Fogarasi Kinga, 414-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átai Zoltán, dr. Kása Zoltán, 8 óra/15 óra, Márton Gyöngyvér, Fogarasi Kinga,  414-418 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átai Zoltán, dr. Kása Zoltán, 8 óra/15 óra,  Márton Gyöngyvér, Fogarasi Kinga,  414-418  terem. 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átai Zoltán, dr. Kása Zoltán, 8 óra/15 óra,   Márton Gyöngyvér, Fogarasi Kinga,  414-418 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goritmusok és adatstru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3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10 óra, dr. Tőkés Gyöngyvér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8 óra, Bartha Zsolt, 1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közkapcsolat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Rozália, 10 óra, Balázs Melinda, 13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12 óra, dr. Sántha Ágnes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té Márton, 9 óra, dr. Faluvégi Erzsébet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té Márton, 9 óra, dr. Faluvégi Erzsébet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György Katalin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György Katalin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György Katalin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öldraj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Poszet Szilárd, 10 óra, dr. Benedek Klára,  240 terem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vezetés a közkapcsolat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Rozália, 10 óra, Balázs Melinda, 230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Bartha Zsolt,  2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Bartha Zsolt,   2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sutak Attila, 15 óra, dr. Kentelky Endre, 413 terem (C csoport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0 óra, dr. Pletl Rita, 129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szoci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mbrus Zoltán, 14 óra, dr. Sántha Ágnes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enő Attila, 14 óra,  Szentes Erzsébet, 1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dr. Szász Róbert, 414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Iclănzan Dávid,  24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-11 óra, dr. Papp Sándor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7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adványszerk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ülöp Otília, 10 óra, dr. Krízbai Tímea, 129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észségszoci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mbrus Zoltán, 10 óra, dr. Sántha Ágnes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enő Attila, 14 óra, dr. Gagyi József, 1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8 óra/9 óra, Márton Gyöngyvér, Fogarasi Kinga,  414-416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dr. Kása Zoltán, 8 óra/9 óra, Márton Gyöngyvér, Fogarasi Kinga,  414-416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átai Zoltán, dr. Kása Zoltán, 8 óra/15 óra, Márton Gyöngyvér, Fogarasi Kinga,  414-416 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-10 óra, Márton Gyöngyvér, Fogarasi Kinga,  414-416 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átai Zoltán, 8 óra, Márton Gyöngyvér, Fogarasi Kinga,  414-416 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ertészeti növény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rink József, 11 óra, Bálint János, 231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ertészeti növény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rink József, 11 óra, Bálint János, 231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8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Csernáth Géz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Csernáth Géz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enéz Lajos, 9 óra, dr. Csernáth Géza,  114 terem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Csernáth Géza, 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méleti villamosság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éz Lajos, 9 óra, dr. Csernáth Géza, 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ertészeti növény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rink József, 10 óra, Bálint János,  231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ertészeti növény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rink József, 10 óra, Bálint János, 231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0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mio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0 óra, dr. Pletl Rita, 132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9 óra, dr. Sárosi Krisztin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Bartha Zsol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Bartha Zsol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matikai analízi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ász Róbert, 9 óra, Bartha Zsolt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dr. Benedek Klára, 212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sutak Attila, 15 óra, , dr. Kentelky  Endre,  413 terem (A csoport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1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ü. szolgáltatások é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Ábrám Zoltán, 9 óra, Szentes Erzsébet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9 óra, Szaló Réka, 207 terem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re Attila, 9 óra, dr. Nagy Imol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8 óra, Bartha Zsolt, 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 alapj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-11 óra, dr. Papp Sándor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sutak Attila, 15 óra, , dr. Kentelky  Endre, 413 terem (B csoport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2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Kut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őkés Gyöngyvér, 10 óra, Horváth Zsófia, 128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Ştefanovici Smaranda, 10 óra, dr. Imre Attil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9 óra, Szaló Rék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jz és tervez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Csutak Attila, 15 óra, , dr. Kentelky  Endre, 413 terem (C csoport)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3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kai ismeretek az eü-b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Harangus Katalin, 10 óra, Szentes Erzsébet, 1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9 óra, Szaló Rék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tszerkezetek és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dr. Kovács Lehel, 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té Márton, 9 óra, dr. Faluvégi Erzsébet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té Márton, 9 óra, dr. Faluvégi Erzsébet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goritmuso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dr. Kovács Lehel, 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goritmuso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dr. Kovács Lehel, 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goritmusok és adatstruktúr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dr. Kovács Lehel, 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akab Sámuel, 9 óra, Bandi Attila, 231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4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Kuta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őkés Gyöngyvér, 10 óra, Fülöp Lóránd, 129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re Attila, 9 óra, dr. Nagy Imol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G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Elekes Robert, 10 óra, dr. Albert-Lőrincz Márton, 1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Márton Gyöngyvér, Fogarasi Kinga, 414-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Márton Gyöngyvér, Fogarasi Kinga, 414-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Márton Gyöngyvér, Fogarasi Kinga, 414-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- 10 óra,  Márton Gyöngyvér, Fogarasi Kinga, 414-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-10 óra, Márton Gyöngyvér, Fogarasi Kinga, 414-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8 óra, Márton Gyöngyvér, Fogarasi Kinga, 414-41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ísérleti 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9 óra, dr. Benedek Klára, 230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dr. Benedek Klára, 230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7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itikatudomány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Barna, 15 óra, Lukács-Márton Rék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G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Elekes Robert, 10 óra, Balázs Melinda, 207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gro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Jakab Sámuel, 9 óra, Bálint János, 131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tika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rkas Csaba, 8 óra, dr.   Kupán Pál, 130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8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k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og Adalbert, 10 óra, dr. Benedek Klára, 231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9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Ştefanovici Smaranda, 10 óra, dr. Imre Attil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ozá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dr. Kovács Lehel, 2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dr. Orosz Ferenc, 114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itikatudomány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Barna, 12 óra, Szentes Erzsébet, 1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G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ommer Alois, 10 óra, Balázs Melinda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goritmuso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-11 óra, dr. Kovács Lehel, 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öldraj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szet Szilárd, 10 óra, , dr. Nyárádi Imre István, 130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1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Iclănzan Dávid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dr. Orosz Ferenc, 128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2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G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ommer Alois, 10 óra, dr. Sárosi-M. Krisztin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3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5.22</w:t>
      </w:r>
    </w:p>
    <w:p>
      <w:pPr>
        <w:pStyle w:val="Normal"/>
        <w:jc w:val="center"/>
        <w:rPr/>
      </w:pPr>
      <w:r>
        <w:rPr>
          <w:b/>
        </w:rPr>
        <w:t xml:space="preserve">A 2012/2013-as tanév nyári vizsgabeosztása 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2482"/>
        <w:gridCol w:w="2417"/>
        <w:gridCol w:w="2051"/>
        <w:gridCol w:w="2051"/>
        <w:gridCol w:w="2232"/>
        <w:gridCol w:w="2232"/>
        <w:gridCol w:w="2232"/>
        <w:gridCol w:w="2232"/>
        <w:gridCol w:w="2232"/>
        <w:gridCol w:w="2233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1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/>
              <w:t>11111/111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1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1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z egészség pszichopedagógi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dor László, 10 óra, dr. Gagyi József, 128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8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 practic (E)</w:t>
            </w:r>
            <w:r>
              <w:rPr>
                <w:sz w:val="20"/>
                <w:szCs w:val="20"/>
              </w:rPr>
              <w:t>, dr. Gál Noémi, 12 óra, dr. Sántha Ágnes, 129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Kutasi Nimród, 24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integrált áramkör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osonczi Lajos, 9 óra, dr. Bakó László, 1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a Kinga, 14 óra, 130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5.2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dr. Szász Róbert, 414-415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05.30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z egészség pszichopedagógi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dor László, 10 óra, Horváth Zsófia, 24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10 óra, dr. Nagy Imol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var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alog Adalbert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lint Ján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05.31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10 óra, Szaló Rék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Kutasi Nimród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, dr. Kutasi Nimród, 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, dr. Kutasi Nimród,  128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3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illeszkedési zava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lbert-L. Márton, 10 óra, dr. Kovács Gabriella, 24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l Noémi, 12 óra, dr. Kovács Gabriell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14 óra, dr. Sántha Ágnes, 114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rkas Csaba, 8 óra, dr.   Kupán Pál, 1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gácsol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Hollanda Dénes, 9 óra, dr. Faluvégi Erzsébet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jlett programozási nyelv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Jánosi-Rancz Katalin, 417-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Papp Sándor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Papp Sándor, 2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öldállomá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t, 10 óra, dr. Balog Adalbert,  039A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n-line reklám és közkapcsola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Rozália, 10 - 12 óra, Balázs Melinda, 130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illeszkedési zava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lbert-L. Márton, 10 óra, dr. Kovács Gabriella, 1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. Rendszere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Szabó László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9 óra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.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Szabó László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.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Szabó László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Maier Ilka, 12 óra, dr. Nagy Imola, 207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l Noémi, 12 óra, Horváth Zsófi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ramkör analízis és szinté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dr. Kenéz Lajos, 240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7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g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0 - 12 óra, dr. Pletl Rita, 128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lhasználói felülete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Jánosi-Rancz Katalin,  417-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dr. Orosz Ferenc, 114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8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dr. Márton Lőrinc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dr. Márton Lőrinc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 on László, 9 óra, , dr. Iclănzan Dávid, 128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0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G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 Peterliceanu Andrea, 10 óra, Balázs Melind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l Noémi, 12 óra, Balázs Melinda, 13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László, 9 óra, dr. Vajda Tamás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230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öldállomá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Lóránt, 10 óra, dr. Balog Adalbert,  039A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1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gma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0 - 12 óra, Horváth Zsófia, 131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özegészségügyi szolg. kutat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rízbai Tímea, 10 óra, Lukács-Márton Rék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zmusok</w:t>
            </w:r>
            <w:r>
              <w:rPr>
                <w:sz w:val="20"/>
                <w:szCs w:val="20"/>
              </w:rPr>
              <w:t>, dr. Papp István, 9 óra, dr. Pásztor Judit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zmusok</w:t>
            </w:r>
            <w:r>
              <w:rPr>
                <w:sz w:val="20"/>
                <w:szCs w:val="20"/>
              </w:rPr>
              <w:t>, dr. Papp István, 9 óra, , dr. Pásztor Judit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2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0 óra, dr. Albert-Lőrincz Márton, 13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Kutasi Nimród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Kutasi Nimród, 230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3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10 óra, Fülöp Lóránd, 130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9 óra, dr. Szász Róbert, 414-415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gácsol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Hollanda Dénes, 9 óra, dr. Popa-Müller Izolda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24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4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dr. Kutasi Nimród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alóg integrált áramkör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Losonczi Lajos, 9 óra, dr. Brassai Tihamér, 242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vényélettan</w:t>
            </w:r>
            <w:r>
              <w:rPr>
                <w:sz w:val="20"/>
                <w:szCs w:val="20"/>
              </w:rPr>
              <w:t xml:space="preserve">, dr. Fodorpataki László, 14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yárádi Imre István, </w:t>
            </w:r>
            <w:r>
              <w:rPr>
                <w:sz w:val="20"/>
                <w:szCs w:val="20"/>
              </w:rPr>
              <w:t>114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dr. Márton Lőrinc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ndszerelméle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9 óra, , dr. Iclănzan Dávid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jesítmény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dr. Márton Lőrinc, 2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7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ek előállítása audio-vizuális eszközőkk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9 - 11 óra, dr. Gagyi József,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plálkozáslélek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rízbai Tímea, 10 óra, Lukács-Márton Réka, 2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10 óra, Horváth Zsófi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ószínűségszám. és statiszt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arkas Csaba, 8 óra, dr.   Kupán Pál, 130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jlett programozási nyelv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Jánosi-Rancz Katalin,  417-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gitális elektro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omokos József, 9 óra, dr. Papp Sándor, 129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gol nyelv 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ara Kinga, 14 óra, 307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8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tandavid Beatrice, 10 óra, Szaló Rék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og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árosi Krisztina, 12 óra, Szaló Rék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G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Elekes Robert, 12 óra, Horváth Zsófia, 1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László, 9 óra, dr. Vajda Tamás, 114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ramkör analízis és szinté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lemen András, 9 óra, dr. Márton Lőrinc, 240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9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ek előállítása audio-vizuális eszközőkk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9 - 11 óra, dr. Fodor László, 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contempora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l Noémi, 12 óra, Lukács-Márton Réka, 129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. Rendszere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dr. Bakó László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.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dr. Bakó László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.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Tihamér, 9 óra, dr. Bakó László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ntóföldi 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dr. Thiesz Rezső, 128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1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ek számítógépes előállít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- 12 óra, dr. Tőkés Gyöngyvér,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rs practic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Gál Noémi, 12 óra, Lukács-Márton Réka, 129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lhasználói felületek tervez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Antal Margit, 9 óra, Jánosi-Rancz Katalin,  417-418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9 óra, dr. Pásztor Judit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chaniz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István, 9 óra, dr. Pásztor Judit 114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rések és jelátalakító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9 óra, dr. Domokos József,  2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vartan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Balog Adalbert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álint Ján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31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2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3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 termékek számítógépes előállítá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Fülöp Lóránd, 10 - 12 óra, dr. Fülöp Otília,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vényélettan</w:t>
            </w:r>
            <w:r>
              <w:rPr>
                <w:sz w:val="20"/>
                <w:szCs w:val="20"/>
              </w:rPr>
              <w:t xml:space="preserve">, dr. Fodorpataki László, 14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Nyárádi Imre-István, </w:t>
            </w:r>
            <w:r>
              <w:rPr>
                <w:sz w:val="20"/>
                <w:szCs w:val="20"/>
              </w:rPr>
              <w:t xml:space="preserve">114 terem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5.22</w:t>
      </w:r>
    </w:p>
    <w:p>
      <w:pPr>
        <w:pStyle w:val="Normal"/>
        <w:jc w:val="center"/>
        <w:rPr/>
      </w:pPr>
      <w:r>
        <w:rPr>
          <w:b/>
        </w:rPr>
        <w:t xml:space="preserve">A 2012/2013-as tanév nyári 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738"/>
        <w:gridCol w:w="3737"/>
        <w:gridCol w:w="3738"/>
        <w:gridCol w:w="3738"/>
        <w:gridCol w:w="3738"/>
        <w:gridCol w:w="3738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chatronika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Művelettervezés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0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8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231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szabályozta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2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2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net protoko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8,30 óra, dr. Szilágyi László, 128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ertészeti növények nemesít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7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05.29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processzoro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Vajda Tamás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processzoro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Vajda Tamás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5.30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processzoro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Vajda Tamás, 114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kontroll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Vajda Tamás, 114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05.31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ztot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8 óra, Szabó László, 128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9 óra, dr. Brassai Tihamér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ertészeti növények nemesíté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207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3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dr. Kakucs András, 128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dr. Kakucs András, 128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timumkereső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9 óra, dr. György Katalin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vköz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dr. Bakó László, 242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ógynövénytermeszt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dr. Thiesz Rezső,  307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231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szabályozta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2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 2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ib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üller Izolda, 9 óra, dr. Bakos Levente , 129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ok kinematikája és dinamik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dr. Bakos Levente , 128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9 óra, dr. Brassai Tihamér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ternet protoko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8,30 óra, dr. Szilágyi László, 313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7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Imecs Mária, 9 óra, dr. Kelemen András, 230 terem 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dr. Kelemen András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dr. Kelemen András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ümölcs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207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8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0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szám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ibi Vencel, 10 óra, dr. Faluvégi Erzsébet, 128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processzoro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Bakó László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processzoro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Bakó László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László, 9 óra, dr. Vajda Tamás, 2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yógynövénytermeszt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Nyárádi Imre, 9 óra, dr. Thiesz Rezső,  307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1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2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dr. Kakucs András , 114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épelemek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olvaly-R. Ferenc, 9 óra, dr. Kakucs András , 114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László, 9 óra, dr. Szilágyi László, 2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ávköz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9 óra, dr. Bakó László, 242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3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9 óra, dr. Brassai Tihamér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sterséges intelligenc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9 óra, dr. Brassai Tihamér, 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telky Endre, 9 óra,  dr. Ferencz László,  039A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4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processzoro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Szilágyi László, 231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kontroll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ernáth Géza, 16 óra, dr. Szilágyi László,  2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jonkénti gyümölcs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Thiesz Rezső, 9 ó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di Att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7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fonos távköz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rga Mihály, 10 óra, dr. Bakó László, 128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7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erszám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ibi Vencel, 10 óra, dr. Faluvégi Erzsébet, 128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timumkereső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Dávid László, 9 óra, dr. György Katalin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ísznövénytermesztés 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telky Endre, 9 óra, dr. Ferencz László, 039A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sz w:val="20"/>
                <w:szCs w:val="20"/>
              </w:rPr>
              <w:t>06.18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9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tok kinematikája és dinamiká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orgó Zoltán, 9 óra, dr. Kakucs András, 240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iboló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opa-Müller Izolda, 9 óra, dr. Bakos Levente, 217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László, 9 óra, dr. Szilágyi László, 1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B technológiá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László, 9 óra, Szilágyi László, 1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230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ámítógép szabályozta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rányítástechnika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9 óra, Nagy Zoltán Gábor, 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ciális szőlő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la Géza, 9 óra, dr. Kovács Lóránt, 128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1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dr. Kelemen András, 230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dr. Kelemen András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ztott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jda Tamás, 8 óra, Szabó László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llamos gépek és hajtá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9 óra, dr. Kelemen András, 2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efonos távközlő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Varga Mihály, 10 óra, dr. Bakó László, 242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eciális szőlő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lla Géza, 9 óra, dr. Kovács Lóránt,  039A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2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3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" w:ascii="Times New Roman" w:hAnsi="Times New Roman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hu-HU" w:bidi="zxx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2:00Z</dcterms:created>
  <dc:creator>katalin</dc:creator>
  <dc:description/>
  <dc:language>en-US</dc:language>
  <cp:lastModifiedBy>gyongyi</cp:lastModifiedBy>
  <cp:lastPrinted>2013-05-24T14:24:00Z</cp:lastPrinted>
  <dcterms:modified xsi:type="dcterms:W3CDTF">2013-05-31T07:53:00Z</dcterms:modified>
  <cp:revision>34</cp:revision>
  <dc:subject/>
  <dc:title>Sapientia – Erdélyi Magyar Tudományegyetem</dc:title>
</cp:coreProperties>
</file>