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456/2014.05.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13/201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1/1113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10 óra, 132 terem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ikai is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Harangus Katalin, 9 óra, 414 labor, dr. Albert 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luvégi Erzsébet, 9 óra, 128 terem, dr. Vasloban Év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enedek Klára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log Adalber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enedek Klára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log Adalber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 A (E,G,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Imre Attila, 10 óra, 240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14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14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enedek Klára, 10 óra, 039B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log Adalber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buz Andrea, 9 óra, 231 terem, 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413 terem, Nagy Szilveszter Orsoly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Ștefanovi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randa, 10 óra, 132 terem, dr. Imre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29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brázoló geo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abuz Andrea, 9 óra, 128 terem, 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Ștefanovi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randa, 10 óra, 132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 labor, dr. Szilágyi Mikló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s, 9 óra, 231 terem, Györfi Ágnes, dr. Kovács Lehel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kommunikáció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kommunikáció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0 óra, 132 terem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.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10 óra, 132 terem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ségügy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Ábrám Zoltán, 9 óra, 131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zász Róbert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zász Róbert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9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hiesz Rezső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enedek Klára, 10 óra, 1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log Adalber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ségügyi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Ábrám Zoltán, 9 óra, 131 terem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uba Réka, 10 óra, 240 terem, 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6 óra, 240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uba Réka, 12 óra, 240 terem, Kommer Aloi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230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230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6 óra, 240 terem,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ikai is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Harangus Katalin, 9 óra, 414 labor, dr. Albert 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émeth Boglárka, 12 óra, 132 terem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azakas Csaba, 10 óra, 1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414 labor, dr. Szilágyi Mikló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luvégi Erzsébet, 9 óra, 128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dr. Márton Lőri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dr. Márton Lőri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230 terem, dr. Márton Lőri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230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f. és analitikus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9 óra, 128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luvégi Erzsébet, 9 óra, 129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30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9 óra, 307 terem, dr. Ferencz László,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közkapcs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Zsigmond István, 13 óra, 207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2 óra, 131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 A (E,G,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Imre Attila, 10 óra, 132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231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231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s, 9 óra, 128 terem, Györfi Ágnes, dr. Kovács Lehel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műfajo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Horváth Zsófi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2 óra, 129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15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hiesz Rezső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émeth Boglárka, 12 óra, 132 terem, Kommer Aloi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zász Róbert, 9 óra, 1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zász Róbert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28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1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29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i László, 9 óra, 114 terem, dr. Nyárádi Imre-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i László, 9 óra, 114 terem, dr. Nyárádi Imre-Istvá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230 terem, dr. Losonczi Lajo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fikus munka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207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1 óra, 132 terem, dr. Suba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f. és analitikus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9 óra, 128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luvégi Erzsébet, 9 óra, 129 terem, dr. Máté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14 terem, dr. Szilágyi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zakas Csaba, 9 óra, 307 terem, dr. Nyárádi Imre-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buz Andrea, 9 óra, 413 terem, 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fikus munka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207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413 labor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414-418 labor, 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öngyvér, Vekov Géza, Györfi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brázoló geom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abuz Andrea, 9 óra, 128 terem, 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eleme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4 óra, 129 terem, 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14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129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14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14 terem, Fogarasi King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ísérleti 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la Géza, 10 óra, 039B 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azakas Csaba, 10 óra, 131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. a közkapcs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Zsigmond István, 13 óra, 128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eleme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8 óra, 132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zász Róbert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zász Róbert, 9 óra, 2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Bartha Zsol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114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114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114 terem, 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ísérleti 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la Géza, 10 óra, 039B terem, 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i László, 9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kornyi László, 9 óra, 114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nárképző Intézet, I. évfolya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Pedagógia I</w:t>
      </w:r>
      <w:r>
        <w:rPr>
          <w:rFonts w:cs="Times New Roman" w:ascii="Times New Roman" w:hAnsi="Times New Roman"/>
          <w:color w:val="000000"/>
        </w:rPr>
        <w:t>:</w:t>
        <w:tab/>
        <w:t>2014. június 10, 10 óra, 230 tere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2014. június 18, 10 óra, 130 tere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456/2014.05.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 2013/2014-es tanév nyári vizsgabeoszt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/1112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árosi Krisztina, 11 óra, 130 terem, Nagy Szilveszter Orsoly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E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azakas Noémi, 12 óra, 131 terem, Nagy Szilveszter Orsoly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14 óra, 413 labor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gy Szilveszter Orsoly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. rendsz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12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9 óra, 4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í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29 terem, dr. Szilágyi Mikló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. és felületgen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1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E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azakas Noémi, 12 óra, 129 terem, dr. Imre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programozási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-418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0 óra, 1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,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programozási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-418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használói felül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B (M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azakas Noémi, 16 óra, 132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10 óra, 1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rassai Tiham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uskás Bajkó Albina, 10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uskás Bajkó Albina, 10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ószínűségszámí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129 terem, dr. Szilágyi Mikló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körök analízise és szintézi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elemen András, 9 óra, 24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uba Réka, 12 óra, 24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Márton László, 9 óra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0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B (M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uba Réka, 10 óra, 24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mer Alois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abó László, 9 óra, 128 terem, Szántó Zolt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lek é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2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d, Hegedűs Noémi, 17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gmatik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, 12 óra, 240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pszich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dor László, 10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dr. Albert 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R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Butiurca Doina, 10 óra, 413 labor, dr. Fazakas Noémi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fkovits László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ések és jelátalak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fkovits László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élet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odorpataki László, 15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gmatik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uba Réka, 10 óra, 240 terem, dr. Pletl Ri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pszich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odor László, 10 óra, 13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em, dr. Albert Lőrincz Márto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B (M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azakas Noémi, 12 óra,132 terem, Szaló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efkovits László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fkovits László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fkovits László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élet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odorpataki László, 15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edek Klár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Csaba, Hegedűs Noémi, 17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1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1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1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pülés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mbor Imre, 9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az e. sz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Zsigmond István, 10 óra, 207 terem, dr. Kovács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ntha Ágnes, 9 óra, 13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dr. Lukács Márton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jesítmény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programozási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-418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jesítmény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Csernáth Géz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10 óra, 111 labor, dr. Márton Lőri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ntóföldi 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114 terem, dr. Ferencz László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413 labor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. beill. zava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9 óra, 24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akas Noé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 óra, 1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rosi Kriszti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G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Elekes Róbert, 16 óra, 413 labor, dr. Nagy Imola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jlett programozási technik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-418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. rendsz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orgó Zoltán, 9 óra, 12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sca Ferenc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ntóföldi 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114 terem, , dr. Fazakas Csab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Csaba, Hegedűs Noémi, 17 óra, 12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entelky Endre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413 labor, dr. Tőkés Gyöngyv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. beill. zava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Albert-L. Márton, 11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Domokos József, 9 óra, 23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12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kete Albert, 10 óra, 1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G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Elekes Róbert, 16 óra, 413 labor, Kommer Aloi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d, Hegedűs Noémi, 17 óra, 129 terem, dr. Fazakas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413 labor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akas Noé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 óra, 132 terem, dr. Nagy Imola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Szabó László, 9 óra, 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ántó Zolt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0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0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0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óra, 413 labor, dr. Gagyi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230 terem, 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230 terem, Szab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Bálint Jáno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kete Albert, 10 óra, 128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órán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va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212 terem, Bálint Jáno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ntha Ágnes, 9 óra, 132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Sárosi Krisztina, 11 óra, 1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uba Ré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használói felül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417 labor, Jánosi-R. Katali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0 óra, 131 terem, dr. Pásztor Judi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240 terem, 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231 terem, dr. Brassai Tihamé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amkörök analízise és szintézi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111 labor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jesítmény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240 terem, dr. Csernáth Géz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plálkozás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 M. Réka, 9 óra, 132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eleme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6 óra, 129 terem, dr. Elekes Rober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128 terem, dr. Bakó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óránt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lint Jáno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óránt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lint János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az e. sz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Zsigmond István, 10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Sántha Ágne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plálkozás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ukács M. Réka, 9 óra, 130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C A (G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elemen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132 terem, Balázs Melin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P A (R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Butiurca Doina, 12 óra, 413 lab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Márton László, 9 óra, 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10 óra, 129 terem, 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ések és jelátalak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0 óra, 231 terem, Lefkovits Lászl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óránt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Csab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Lóránt, 10 óra, 2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Csab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. és felületgen.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128 terem, dr. Bakos Levent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lek é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Márton László, 9 óra, 129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utasi Nimród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Orosz Ferenc, 9 óra, 1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lint Jáno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jesítmény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240 terem, dr. Domokos József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Orosz Ferenc, 9 óra, 130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Nyárádi Imre-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nárképző Intézet, I. évfoly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Pedagógia I</w:t>
      </w:r>
      <w:r>
        <w:rPr>
          <w:rFonts w:cs="Times New Roman" w:ascii="Times New Roman" w:hAnsi="Times New Roman"/>
          <w:color w:val="000000"/>
        </w:rPr>
        <w:t>:</w:t>
        <w:tab/>
        <w:t>2014. június 10, 10 óra, 230 tere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2014. június 18, 10 óra, 130 tere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456/2014.05.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 2013/2014-es tanév nyári 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7"/>
        <w:gridCol w:w="3638"/>
        <w:gridCol w:w="3639"/>
        <w:gridCol w:w="3641"/>
        <w:gridCol w:w="3499"/>
        <w:gridCol w:w="335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chatronika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izálás 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vközlés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1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9 óra, 240 terem, dr. Tolvaly-Rosca Ferenc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9 óra, 313 terem, Kiss Konrád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129 terem, dr. Popa-Müller Izolda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Dávid László, 9 óra, 230 terem, dr. György Katalin 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Dávid László, 9 óra, 230 terem, dr. György Katalin 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Nyárádi Imre, 9 óra, 30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órá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131 terem, dr. Faluvégi Erzsébet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131 terem, dr. Faluvégi Erzsébet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40 terem, dr. Domokos József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kontroll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40 terem, dr. Domokos József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Márton Lőrincz, 9 óra, 231 terem, dr. Bakó László 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231 terem, dr. Bakó László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231 terem, dr. Bakó László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vközlő rends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128 terem, Kiss Konrád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129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la Géza, 9 óra, 039B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hiesz Rezs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31 terem, dr. Bakó Lászl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9 óra, 130 terem, dr. Faluvégi Erzsébet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31 terem, dr. Bakó László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. Izolda, 9 óra, 131 terem, dr. Bakos Levente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abó László, 9 óra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ántó Zoltán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abó László, 9 óra,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ántó Zoltán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9 óra, 129 terem, Szabó László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ptimu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ávid László, 9 óra, 130 terem, dr. György Katalin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fonos rendszer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Varga Mihály, 9 óra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11 labor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nemesí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30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131 terem, dr. Vasloban Éva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abó László, 9 óra, 2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Dávid László, 9 óra, 240 terem, dr. Brassai Tihamér 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9 óra, 313 terem, Kiss Konrád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Kentelky Endre, 9 óra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39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Orosz Feren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z, 9 óra, 114 terem, dr. Kenéz Laj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Szabó László, 9 óra, 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ilágyi László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la Géza, 9 óra, 30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Kentelky Endre, 9 óra, 039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m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Nyárádi Imre-Istvá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30 terem, dr. Bakó Lászl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. Izolda, 9 óra, 130 terem, dr. Vasloban Éva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9 óra, 230 terem, Szántó Zoltán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316 labor, dr. Bakó László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039B lab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processzo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31 terem, dr. Domokos József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ptimu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ávid László, 9 óra, 240 terem, dr. György Katalin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kontroll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231 terem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Nyárádi Imre, 9 óra, 30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hiesz Rezső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131 terem, dr. Vasloban Éva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131 terem, dr. Vasloban Éva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Dávid László, 9 óra, 131 terem, dr. György Katalin 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240 terem, dr. Kelemen Andrá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nemesí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032B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űszaki és Humántudományok Kar, Marosvásárhel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456/2014.05.19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A 2013/2014-es tanév nyári vizsgabeosztása </w:t>
      </w:r>
    </w:p>
    <w:p>
      <w:pPr>
        <w:pStyle w:val="Normal"/>
        <w:jc w:val="center"/>
        <w:rPr/>
      </w:pPr>
      <w:r>
        <w:rPr/>
        <w:t>Mesteri képzés</w:t>
      </w:r>
    </w:p>
    <w:tbl>
      <w:tblPr>
        <w:tblW w:w="45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927"/>
        <w:gridCol w:w="4931"/>
        <w:gridCol w:w="4923"/>
        <w:gridCol w:w="5068"/>
      </w:tblGrid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MR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F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és táv-vezérel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129 terem, dr. Bakó László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és táv-vezérel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129 terem, dr. Bakó László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129 terem, dr. Kakucs Andrá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0 óra, 129 terem, dr. Brassai Tihamér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0 óra, 129 terem, dr. Brassai Tihamé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bo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129 terem, dr. Kakucs Andrá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és táv-vezérel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129 terem, dr. Kenéz Lajo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szabályozási eljár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7 óra, 240 terem, dr. György Katalin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rtuális méréstechn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 Gyula, 9 ór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em, dr. Papp Sándo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2 óra, 231 terem, dr. Vajda Tamá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2 óra, 231 terem, dr. Vajda Tamás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mia és toxikológi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erencz László, 9 óra, Bálint János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szabályozási eljár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7 óra, 230 terem, dr. György Katalin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rszerű szabályozási eljár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17 óra,  230 terem, dr. György Katalin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úroczi György, 9 óra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log Adalber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rtuális méréstechn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ékely Gyula, 9 óra, 231 terem, dr. Papp Sándo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a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óth Ferenc, 9 óra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log Adalbert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0 óra, 230 terem, dr. Brassai Tihamér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n. követk. és vezér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0 óra, 230 terem, dr. Brassai Tihamé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2 óra, 230 terem, dr. Vajda Tamá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i látás és formafelismer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László, 12 óra, 230 terem, dr. Vajda Tamás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Kovács Gyöngyv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6:00Z</dcterms:created>
  <dc:creator>katalin</dc:creator>
  <dc:description/>
  <dc:language>en-US</dc:language>
  <cp:lastModifiedBy>katalin</cp:lastModifiedBy>
  <cp:lastPrinted>2014-05-15T14:49:00Z</cp:lastPrinted>
  <dcterms:modified xsi:type="dcterms:W3CDTF">2014-05-28T06:12:00Z</dcterms:modified>
  <cp:revision>119</cp:revision>
  <dc:subject/>
  <dc:title>Sapientia – Erdélyi Magyar Tudományegyetem</dc:title>
</cp:coreProperties>
</file>