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1131/2012.12.20</w:t>
      </w:r>
    </w:p>
    <w:p>
      <w:pPr>
        <w:pStyle w:val="Normal"/>
        <w:jc w:val="center"/>
        <w:rPr/>
      </w:pPr>
      <w:r>
        <w:rPr>
          <w:b/>
        </w:rPr>
        <w:t>A 2012/2013-as tanév téli vizsgabe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039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9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ettervez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11121/1112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21/7122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2121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ang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Imr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ti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ázs Melind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zegészségügy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Albert-L. Márt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rváth Zsófi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Márton László, dr. Iclănzan Dávid, 24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tóműfaj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Pletl Rita, Horváth Zsófi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zegészségügy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 óra, dr. Albert-L. Márt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rváth Zsófia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Márton László, dr. Iclănzan Dávid, 2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dr. Faluvégi Erzsébet, 114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jtóműfaj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Pletl Rita, dr. Gál Noémi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zkrét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30 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Popa-Müller Izolda, dr. Faluvégi Erzsébet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 és internet felhasz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ánosi-Rancz Katal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oó András, 414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Farkas Csaba, Vekov Géza, Györfi Ágnes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Farkas Csaba, Vekov Géza, Györfi Ágnes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Farkas Csaba, Vekov Géza, Györfi Ágnes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Bíró Domoko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áté Márton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Farkas Csaba, Vekov Géza, Györfi Ágnes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Farkas Csaba, Vekov Géza, Györfi Ágnes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dr. Faluvégi Erzsébet, 129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zetés a közigazgatásba, 17 óra, dr. Voicu Virgil, Balázs Melinda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ömegkommu-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Tőkés Gyöngyvér, dr. Sántha Ágnes, 4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közigazgatás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Voicu Virgil, Szaló Réka, 41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ang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Imr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ti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ázs Melind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 ném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óra, dr. Elekes Róbert, dr. Gál Noémi, 132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Márton Gyöngyvér, 2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Márton Gyöngyvér, 2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z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z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-12 óra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ömegkommu-nikáci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Tőkés Gyöngyvér, dr. Sántha Ágnes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 ném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óra, dr. Elekes Róbert, dr. Albert-L. Márton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Popa-Müller Izolda, dr. Forgó Zoltán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ómia és élet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vai Zoltán, Szaló Réka, 2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 nyelv – ang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maranda Ştefanovi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ázs Melind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ném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mmer Alo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kács-M. Réka, 4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upán Pál, dr. Joó András,242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Bíró Domoko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áté Márton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z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 és biosz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0-12 óra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icz Árpá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ómia és élet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Pávai Zoltán, Lukács-M. Réka, 1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ném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mmer Aloi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kács-M.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rom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david Beatr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rváth Zsófia, 132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zkrét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Bíró Domoko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olvaly-Rosca Ferenc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csolattartás a sajtó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Pletl Rita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ntha Ágnes, 1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rom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david Beatr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ázs Melinda, 132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Györfi Ágnes, Aszalos Attila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Popa-Müller Izold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Pásztor Jud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Györfi Ágnes, Aszalos Attila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Márton László, dr. Iclănzan Dávid, 242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Bíró Domoko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akucs András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Csernáth Géza, dr. Márton Lőrinc, 1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árton Gyöngyvér, 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Bíró Domoko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orgó Zoltán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 és internet felhasz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10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ánosi-Rancz Katal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örfi Ágn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14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-11 óra, dr. Ferencz Lászl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Lóránt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 magy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ba Ré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ülöp Lóránd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zika I, 9 óra, dr. Bíró Domoko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orgó Zoltán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Bíró Domoko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orgó Zoltán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Márton László, dr. Iclănzan Dávid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ve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Ferencz Lászl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entelki Endre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kapcsolatok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kos Levente, dr. Krízbai Tímea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 nyelv – ang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maranda Ştefanovi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re Attila, 1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upán Pál, Márton Gyöngyvér, 2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Bíró Domoko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Máté Márton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kapcsolatok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Bakos Levente, dr. Gagyi József, 24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 rom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david Beatr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rosi Krisztin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Csernáth Géza, dr. Márton Lőrinc, 1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ismer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Popa-Müller Izold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Pásztor Jud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Bíró Domokos, dr. Tolvaly-Rosca Ferenc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ve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Ferencz Lászl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Orosz Ferenc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árs.tu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10 óra, dr. Tőkés Gyöngyvér, Fülöp Lóránd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 rom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david Beatr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rosi Krisztin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Márton Gyöngyvér, Vekov Géza, Györfi Ágnes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Márton Gyöngyvér, Vekov Géza, Györfi Ágnes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Márton Gyöngyvér, Vekov Géza, Györfi Ágnes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Bíró Domoko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Bakos Levente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Márton Gyöngyvér, Vekov Géza, Györfi Ágnes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ánosi-Rancz Katalin., 2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dr. Faluvégi Erzsébet, 131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árs.tu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10 óra, dr. Tőkés Gyöngyvér, dr. Sántha Ágnes, 2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-11 óra, dr. Ferencz Lászl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hiesz Rezső, 128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 magy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ba Réka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tl Rita,2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 óra, dr. Fodorpataki László, dr. Nyárádi Imre-István, 231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munikáció 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uba Réka, Balázs Melinda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magy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Benő Attila, dr. Fodor László, 132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2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2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-13 óra, dr. Fodorpataki László, BenedekKlára, 114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munikáció 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Suba Réka, Fülöp Lóránd, 1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magy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Benő Attila, dr. Pletl Rita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tha Zsolt, 1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6 óra, dr. Fodorpataki László, dr. Nyárádi Imre-István, 230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tészeti növényta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-13 óra, dr. Fodorpataki László, dr. Nyárádi Imre-István, 230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sa Zoltán, dr. Kátai Zoltán, Márton Gyöngyvér, Györfi Ágnes, Aszalos Attila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Márton Gyöngyvér, Györfi Ágnes, Aszalos Attila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Márton Gyöngyvér, Györfi Ágnes, Aszalos Attila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Márton Gyöngyvér, Györfi Ágnes, Aszalos Attila, 414, 415,416, 417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alapismer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Pásztor Judit, dr. Popa-Müller Izolda, 128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1131/2012.12.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2012/2013-as tanév téli vizsgabeosztása 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2232"/>
        <w:gridCol w:w="2417"/>
        <w:gridCol w:w="2051"/>
        <w:gridCol w:w="2051"/>
        <w:gridCol w:w="2232"/>
        <w:gridCol w:w="2232"/>
        <w:gridCol w:w="2232"/>
        <w:gridCol w:w="2232"/>
        <w:gridCol w:w="2232"/>
        <w:gridCol w:w="2233"/>
      </w:tblGrid>
      <w:tr>
        <w:trPr>
          <w:tblHeader w:val="true"/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ettervezés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11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11111/111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1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1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1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ális szövegszerkeszté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Fülöp Otíl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ülöp Lórá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rom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óra, dr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tiurcă Do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ló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ang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1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mre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alázs Meli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ságtan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Kenéz Laj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elemen Andr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léslélek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Szentes Erzsébe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ukács-Márton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dr. Joó András, 417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gikai áramkö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Székely Gyul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Domokos Józs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ékely Gy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Domokos Józs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Nyárádi Imre Istvá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entelky  End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ális szövegszerkeszté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Fülöp Otíl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alázs Meli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7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léslélek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Szentes Erzsébet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Nagy Im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ang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1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mre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ukács-Márton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dr. Joó András, 417-418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rom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óra, dr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tiurcă Do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, 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gy Imol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akucs András, dr. Popa-Müller Izol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akucs András, dr. Popa-Müller Izol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dr. Iclănzan Dávid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kai doktríná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Tonk Márton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lbert-L. Már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ácsad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Szentes Erzsébet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Nagy Im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magy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ál Noé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aló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Szab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Márton Lőri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17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9 óra, dr. Márkos Zoltán, dr. Bakos Lev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9 óra, dr. Márkos Zoltán, dr. Bakos Lev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dr. Joó András, 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ácsad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Szentes Erzsébet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Nagy Im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9 óra, dr. Márkos Zoltán, dr. Popa-Müller Izol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9 óra, dr. Márkos Zoltán, dr. Popa-Müller Izol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öldművelé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Nyárádi Imre Istvá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Orosz Fere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4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 nyelv – ang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óra, dr. Imre Attil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alázs Meli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 egyen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Farkas Csaba, Györfi Ágnes, 1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Domokos József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Papp Sán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2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Szász Ró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rton Gyöngyv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Szász Ró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rton Gyöngyv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o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alog Adal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álint Ján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0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5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ényképezés alapj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Fülöp Lóránd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Horváth Zsó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8 labor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1 óra, dr. Krízbai Tíme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lbert-L. Már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 nyelv – romá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óra, dr. Irimi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 Geor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Nagy Im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dítás gyakorlat – néme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óra, dr. Elekes Róbe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lebrt-L. Már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fejl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 óra, dr. Krízbai Tíme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ukács-Márton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3 labor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ném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Elekes Ró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aló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 nyelv – romá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óra, dr. Irimi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 Geor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ál Noé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7 terem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 nyelv – ang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óra, dr. Imre Attil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alázs Meli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7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nyag számítógépes szerk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Fülöp Otíli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ántha Ág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3 labor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dr. Joó András, 417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8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i-Rancz Katalin, dr. Joó András, 418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i-Rancz Katalin, dr. Joó András, 418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íz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Székely Gyul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Domokos Józs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vénykor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Balog Adal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álint Ján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lám 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Kádár Magor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árosi Kriszt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rnyezetfejlesztés és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Fodor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Horváth Zsó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ciál egyenle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Farkas Csaba, dr. Szász Róbert, 24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Kakucs Andrá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aluvégi Erzsébet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Kakucs Andrá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aluvégi Erzsébet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örnyezetfejlesztés és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Fodor László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árosi Kriszt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 óra, dr. Sáros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risztin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odor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3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gikai áramkö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Székely Gyul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Papp Sán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Székely Gy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Papp Sán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lám 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Kádár Magor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őkés Gyöngyv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ném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Elekes Ró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ülöp Lórá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 óra, dr. Sáros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risztin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ülöp Lórá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4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Losonczi Lajos, Nagy Zoltán, 112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Losonczi Lajos, Nagy Zoltán, 112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Szab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Szilágy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2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Domokos József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Papp Sán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Domokos József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Papp Sán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Márton László, dr. Kutasi Nimród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Benedek Klára, dr. Balog Adalbert, 30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nyag számítógépes szerkeszt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Fülöp Otíli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ántha Ág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12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Harangus Katali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ukács-Márton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8 labor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Szab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Márton Lőri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317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Benedek Klára, dr. Balog Adalbert, 039A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6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isz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Harangus Katali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ukács-Márton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8 labor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Losonczi Lajos, dr. Márton László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Losonczi Lajos, dr. Márton László, 231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matema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Szász Róbert, Bartha Zsolt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akos Levente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Krízbai Tím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 nyelv – magyar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dr. Suba Ré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letl R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dr. Kupán Pál, 417-418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dr. Kupán Pál, 417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dr. Kupán Pál, 417-418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dr. Kupán Pál, 417-418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 nyelv – magyar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dr. Suba Ré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alázs Meli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akucs András, dr. Bakos Lev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Kakucs András, dr. Bakos Lev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Szab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ak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8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Ferencz László, dr. Nyárádi Imre-István, 128 terem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kai doktríná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óra, dr. Tonk Márton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ál Noé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íz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Székely Gyul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Papp Sán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magy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ál Noé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aló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ánosi-Rancz Katali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Antal Marg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Domokos József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Papp Sán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ánosi-Rancz Katali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Antal Marg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ságtan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Kenéz Laj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Márton Lőri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ényképezés alapj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Fülöp Lóránd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ülöp Otí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menedzs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akos Levente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mre Atti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ké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Ferencz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Orosz Fere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1131/2012.12.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2012/2013-as tanév téli vizsgabeosztása </w:t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2200"/>
        <w:gridCol w:w="2200"/>
        <w:gridCol w:w="2201"/>
        <w:gridCol w:w="2200"/>
        <w:gridCol w:w="2205"/>
        <w:gridCol w:w="2200"/>
        <w:gridCol w:w="2200"/>
        <w:gridCol w:w="2199"/>
        <w:gridCol w:w="2199"/>
        <w:gridCol w:w="2205"/>
      </w:tblGrid>
      <w:tr>
        <w:trPr>
          <w:tblHeader w:val="true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rsadalmi kommunikáci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</w:rPr>
            </w:pPr>
            <w:r>
              <w:rPr/>
              <w:t>Közegészségügy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Fordít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Informatika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Mechatronika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Művelettervezés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Számítástechnika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Automatizálás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vközlé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Kertészet 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0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1101/1110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0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0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0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0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0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0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0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01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dítás gyakorlat – ang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mre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alázs Meli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Losonczi Laj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Nagy Zolt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ógynövényter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ztés 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Nyárádi Imre István, Benedek Klára, 307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-s közeg. szoc.po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 óra, dr. Albert-L. Márto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Horváth Zsó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ása Zoltá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átai Zolt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Vajda Tam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ab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mai etika és 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-12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gvári Z. Im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ukács-Márton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28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-s közeg. szoc.po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6 óra, dr. Albert-L. Márto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Horváth Zsó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áf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8 óra, dr. Kátai Zoltá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örfi Ágnes, 4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akucs András, dr. Popa-Müller Izolda, 130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akucs András, dr. Popa-Müller Izolda, 130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ógynövényter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ztés 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Nyárádi Imre István, Benedek Klára, 307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mai etika és 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-12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gvári Z. Im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Horváth Zsóf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eg. progr.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ovács Barn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lbert-L. Már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40 ter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eg. progr.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ovács Barn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alázs Meli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2 ter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m.elm. és ford.gyakorla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ál Noé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aló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haszn. felület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Kovács Lehel, dr. Joó András, 413 labo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utasi Nim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utasi Nim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írközlés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Székely Gyul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Domokos Józs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zöldség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Orosz Feren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Ferencz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akucs András, dr. Pásztor Judit, 130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ném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Elekes Róbert, dr. Gál Noémi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ása Zoltá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upán Pá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4 labo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Pásztor Judi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opa-Müller Izol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Pásztor Judi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opa-Müller Izol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 óra, dr. Szilágyi Sándor, 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ajda Tam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umkereső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, 9 óra, dr. Dávid László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György Katal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 óra, dr. Szilágyi Sándor,  Vajda Tamás, 231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log Adalbert, Bálint János, 308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5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ném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Elekes Róber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lebrt-L. Már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té Márto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luvégi Erzsébet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gazdasági szfé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Bakos Levente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ülöp Otí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dítás gyakorlat – angol,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óra, dr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mre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alázs Meli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Vajda Tam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Szilágy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amlást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óra, dr. Kakucs Andr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luvégi Erzsébet, 217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Vajda Tam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Szilágy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álózati és internet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Vajda Tamás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Szilágy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7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gazdasági szfé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Bakos Levent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entes Erzséb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4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 óra, dr. Kovács Barn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lbert-L. Már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m.elm. és ford.gyakorla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ál Noé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őkés Gyöngyv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zilágyi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ajda Tam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növényvéde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log Adalbert, Bálint János, 231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8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ont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6 óra, dr. Kovács Barn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Krízbai Tím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3 labor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zilágyi Sándor, 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ilágy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olvaly-R. Fere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olvaly-R. Fere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3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ak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Csernáth Gé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ak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Csernáth Gé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zilágyi Sándor, 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ilágy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 ang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Nagy Imol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aló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Pásztor Judi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Máté Már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szaki hő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Pásztor Judit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Máté Már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Vajda Tam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Csernáth Gé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modell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György Katali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elemen Andr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6 labor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álózati és internet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Vajda Tamás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Csernáth Gé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ümölcs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Bandi Attila, 30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kultú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-18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gyi József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ántha Ág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írközlés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Székely Gyul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Papp Sán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kultúrá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-2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gyi József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ülöp Otí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dítás gyakorlat – néme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óra, Kommer Alo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árosi Kriszt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3 labo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haszn. felületek tervez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 óra, dr. Kovács Lehel, Györfi Ágnes, 418 labo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utasi Nim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Varga Mihály, 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omokos Józs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gyümölcs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Bandi Attila, 308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eg. jogi háttere és etik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 óra, dr. Kovács Barn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agyi Józs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8 labor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dítás gyakorlat – néme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óra, Kommer Alo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uba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3 labor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áfelmé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 óra, dr. Kátai Zoltán, Györfi Ágn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ó szerszá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té Márto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d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luvégi Erzsébet, 21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umkereső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, 9 óra, dr. Dávid László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György Katal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eg. jogi háttere és etiká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6 óra, dr. Kovács Barn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árosi Kriszt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7 ter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zilágyi Sándor, 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ilágy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 dr. Bak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Csernáth Gé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oftverterv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zilágyi Sándor, 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ilágyi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Losonczi Laj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Márton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3 labo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6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dísz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entelky Endre, dr. Ferencz László, 039 A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 nyelv – ang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Nagy Imol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odor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olvaly-R. Fere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pa-Müller Izol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olvaly-R. Fere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pa-Müller Izol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ak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György Katal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ak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György Katal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talános dísznövény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Kentelky Endre, dr. Kovács Lóránt, 039 A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turizmus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-20óra, dr. Gagyi József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odor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8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álhigién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 óra, Szentes Erzsébet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Krízbai Tím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zilágyi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Csernáth Gé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a turizmus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-20óra, dr. Gagyi József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ukács-Márton Ré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álhigién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6 óra, Szentes Erzsébet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Krízbai Tím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 nyelv – magya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óra, dr. Benő Attil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odor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2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modellez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György Katali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elemen Andr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2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dítás gyakorlat – magya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enő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letl R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Vajda Tam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ab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ás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Hollanda Déne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Faluvégi Erzséb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Vajda Tam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ab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ása Zoltá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ovács Leh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 dr. Bak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György Katal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2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ális nyelv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ása Zoltá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ovács Leh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ációs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Varga Mihály, 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árton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2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ális zöldségtermeszt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Orosz Ferenc, dr. Thiesz Rezső, 308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 nyelv – magya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dr. Benő Attil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mre Atti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gácsolás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Hollanda Déne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Faluvégi Erzséb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utasi Nim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utasi Nim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dítás gyakorlat – magya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enő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mre Atti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utasi Nim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1131/2012.12.20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2012/2013-as tanév téli vizsgabeosztása </w:t>
      </w:r>
    </w:p>
    <w:p>
      <w:pPr>
        <w:pStyle w:val="Normal"/>
        <w:jc w:val="center"/>
        <w:rPr/>
      </w:pPr>
      <w:r>
        <w:rPr>
          <w:b/>
        </w:rPr>
        <w:t>IV</w:t>
      </w:r>
      <w:r>
        <w:rPr/>
        <w:t>.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4403"/>
        <w:gridCol w:w="4404"/>
        <w:gridCol w:w="4403"/>
        <w:gridCol w:w="4404"/>
        <w:gridCol w:w="4395"/>
      </w:tblGrid>
      <w:tr>
        <w:trPr>
          <w:tblHeader w:val="true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Mechatronika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Számítástechnika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Automatizálás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vközlé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Kertészet 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91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91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91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9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91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Losonczi Laj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Nagy Zolt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tere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rejelzés és karanté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log Adalbert, Bálint János, 212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rejelzés és karanté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log Adalbert, Bálint János, 212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ok vezérlési rendsz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őrin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rassai Tiham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őrin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rassai Tiham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őrin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rassai Tiham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ak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György Katal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hidraulika és pneumat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akuc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dr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Faluvégi Erzséb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7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rendszerek tesztel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Dub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Csernáth Gé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12 terem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konfigurálható digitál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rassai Tihamé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ak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09 tere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 Bandi Attila, 308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4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NC gépek vezérl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9 óra, dr. Tolvaly-Roşca Ferenc, dr. Forgó Zolt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5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zilágyi László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ab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őrin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rassai Tiham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pari robotok alkalmaz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Forgó Zoltá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Tolvaly-Rosca Fere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va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dr. Kátai Zoltán, 417-418 labor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et programozási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dr. Kátai Zoltán, 417-418 labor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7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digitáli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rassai Tihamé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ak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akó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György Katal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2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ász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lla Géza, dr. Kovács Lóránt, 212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8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ártástechnológi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Máté Márto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Faluvégi Erzséb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0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rhuzamos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zan Dávid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ab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16 terem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digitáli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rassai Tihamé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ak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09 labor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ász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Balla Géza, dr. Kentelky Endre, 212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P alapú telefono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6 óra, dr. Székely Sándo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Domokos Józs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13 labor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P alapú telefono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zékely Sándo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Papp Sán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13 labor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zilágyi László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zab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5 labor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hidraulika és pneumatika alapj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akuc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drá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Faluvégi Erzséb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zilágyi László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ajda Tam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avételezéses automata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dr. Márton Lőrin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utasi Nim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2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NC gépek vezérl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Tolvaly-Roşca Feren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Forgó Zolt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entelky End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 Ferencz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039A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rhuzamos algoritmu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zan Dávid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ajda Tam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4 labor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r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Kentelky End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Kovács Lórá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039A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pari robotok alkalmaz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Forgó Zoltá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Tolvaly-Rosca Fere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9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rendszerek tesztelé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Dub László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Márton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 terem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bályozott villamos haj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Imecs Mária, dr. Kelemen András, 240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oelektro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Losonczi Lajo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Nagy Zolt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3 labor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6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ok vezérlési rendsz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őrin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rassai Tiham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őrin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rassai Tiham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Márton Lőrin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rassai Tiham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0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feldolg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0 óra, dr. Szilágyi László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Csernáth Gé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4 tere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tavételezéses automata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dr. Márton Lőrinc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rassai Tihamé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0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ló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Thiesz Rezső,  Bandi Attila, 308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1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va 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Jánosi-Rancz Katalin, 417-418 labor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et programozási technik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 óra, dr. Antal Margit, Jánosi-Rancz Katalin, 417-418 labor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ártástechnológi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óra, dr. Máté Márto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Forgó Zolt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31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bályozott villamos hajtás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dr. Imecs Mária, dr. Kelemen András, 240 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digitáli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rassai Tihamé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ak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programozható digitális rendsze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rassai Tihamé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ak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31 terem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jrakonfigurálható digitális áramkör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 óra, dr. Brassai Tihamé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r. Bakó Lászl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 tere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</w:t>
      </w:r>
      <w:r>
        <w:rPr>
          <w:rFonts w:cs="Times New Roman" w:ascii="Times New Roman" w:hAnsi="Times New Roman"/>
        </w:rPr>
        <w:t>ács Gyöngyvér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hu-HU" w:bidi="zxx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1:00Z</dcterms:created>
  <dc:creator>katalin</dc:creator>
  <dc:description/>
  <cp:keywords/>
  <dc:language>en-US</dc:language>
  <cp:lastModifiedBy>gyongyi</cp:lastModifiedBy>
  <cp:lastPrinted>2012-12-21T11:26:00Z</cp:lastPrinted>
  <dcterms:modified xsi:type="dcterms:W3CDTF">2013-01-07T09:30:00Z</dcterms:modified>
  <cp:revision>112</cp:revision>
  <dc:subject/>
  <dc:title>Sapientia – Erdélyi Magyar Tudományegyetem</dc:title>
</cp:coreProperties>
</file>