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519/2014.12.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14/201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ömegko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őkés Gyöngyvér, 10 óra, 207 terem, dr. Fülöp Otíl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egészségtan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Réka, 9 óra, 240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Imre Attila, dr. Sárosi Krisztina, 10 óra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9 óra, 128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9 óra, 128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129 terem, dr. Farkas Csab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statiszti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rkas Csaba, 9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Kupán Pál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egészségtan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Réka, 9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dr. Kovács Gabriella, 10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pán Pál, 9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dr. Vasloban Éva 9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dr. Vasloban Éva 9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mbrus Zoltán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Gyöngyvér, 9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Kátai Zolt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Domokos, dr. Bakos Levente 9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10 óra, 230 terem, Bandi Attil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utatásmódszertan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Réka, 9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eterliceanu Andrea, 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ă Doin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Csernáth Géza, 12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olnár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Domokos, 9 óra,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230 terem,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eterliceanu Andrea, dr. Butiurcă Doina, 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és int. fel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arangus Katalin, 9 óra, 415 labor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utatásmódszertan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Réka, 9 óra, 415 labor, dr. Albert-L.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upán Pál, 9 óra, 2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Szász Ró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9 ór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szövegek elem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413 labor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ba Réka, dr. Pletl Rita, 10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Gyöngyvér, 9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Jánosi-R.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10 óra, 231 terem, Bandi Attil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ársadalomtu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őkés Gyöngyvér, 10 óra, 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ba Réka, dr. Pletl Rita, 12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Csernáth Géza, 9 óra, 1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Szántó Zolt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114 terem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114 terem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114 terem dr. Weszely Ti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yelvelmé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uba Réka, 10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Albert-L.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 gyakorla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 dr. Suba Réka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Domokos, 9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Papp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ásztor Judit, 10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orgó Zoltá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ásztor Judit, 10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orgó Zoltán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yelvelmé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uba Réka, 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Albert-L.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 gyakorla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dr. Suba Réka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izí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szövegek elem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Domokos, dr. Bakos Levente 9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és int. fel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arangus Katalin, 9 óra, 415 labor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 László, 9 óra, 307 terem, dr. Fazakas Csaba 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 László, 9 óra, 307 terem, dr. Fazakas Csaba 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statiszti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Farkas Csaba, 9 óra, 128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pán Pál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Peterlicean Andrea, 10 óra, 413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sloban É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ársadalomtu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őkés Gyöngyvér, 10 óra, 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zakas Noémi, 10 óra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dr.  Peterlicean Andrea, 14 óra, 413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ró Domok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sloban É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130 terem, dr. Szász Ró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rencz László, 9 óra, 1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Nyárádi Istvá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413 labor, Henning Imol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Ambrus Zoltán, 10 óra, 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ász Róbert, 9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Domokos, 9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Domokos, 9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. a tömegko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őkés Gyöngyvér, 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Fülöp Otíl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ómia és élett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Pávai Zoltán, 9 óra, 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izí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ő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Domokos, 9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rencz László, 9 óra, 1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hiesz Rezső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413 labor, dr. Kentelki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ómia és élett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Pávai Zoltán, 9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 László, 9 óra, 128 terem, dr. Fazakas Csaba 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ásztor Judit, 10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ásztor Judit, 10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té Márto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 László, 9 óra, 128 terem, dr. Fazakas Csaba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519/2014.12.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4/2015-ös tanév tél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2038"/>
        <w:gridCol w:w="2038"/>
        <w:gridCol w:w="2038"/>
        <w:gridCol w:w="2061"/>
        <w:gridCol w:w="2037"/>
        <w:gridCol w:w="2037"/>
        <w:gridCol w:w="2037"/>
        <w:gridCol w:w="2037"/>
        <w:gridCol w:w="2037"/>
        <w:gridCol w:w="2037"/>
        <w:gridCol w:w="2024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3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10 óra, 414 labor, dr. Lukács-M.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egyenlet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arkas Csaba, 9 óra, 230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kai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1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erem, Lefkovits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. elektr.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Sándor, 14 óra, 1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10 óra, 114 terem, dr. Ferencz László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nyag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Fülöp Otília, 12 óra, 12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10 óra, 130 terem, dr. Albert-L.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dr. Kovács Gabriella,12 óra, 13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.O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Fogarasi King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9 óra, 128 terem, dr. Vasloban Év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9 óra, 128 terem, dr. Vasloban Év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Fogarasi King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.O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Fogarasi King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Fogarasi King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10 óra, 307 terem, dr. Ferencz László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212 terem, Bálint Jáno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. gondolk. és dokt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nk Márton, 10 óra, 207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131 terem, dr. Vajda Tamá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9 óra, 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sloban Év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9 óra, 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sloban Év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230 terem, dr. Kutasi Nimród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nyag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Fülöp Otília, 12 óra, 207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Albert-L.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plálkozás-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ukács-M. Réka, 12 óra, 132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Imre Attila, dr. Nagy Imola 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uciu Sorin, Szaló Réka, 10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eszköz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1 terem, Lefkovits László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1 terem, Lefkovits László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kapcs. menedzsment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417 labor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plálkozás-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ukács-M. Réka, 10 óra, 207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uciu Sorin, Szaló Réka, 10 óra, </w:t>
            </w:r>
            <w:r>
              <w:rPr>
                <w:color w:val="000000"/>
                <w:sz w:val="20"/>
                <w:szCs w:val="20"/>
              </w:rPr>
              <w:t>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áf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dr. Márton Gyöngyvé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feld. és formaterv. ala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ollanda Dénes, 9 óra, 213 terem, dr. Máté Márton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217 terem, dr. Popa-Müller Izold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12 óra, 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Nyárádi István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ell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128 terem, dr. Vajda tamá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129 terem, dr. Kelemen Andrá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i Attil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128 terem, dr. Papp Sánd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. a reklámelmélet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Zsigmond István, 10 óra, 2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sadalmi beilleszkedési zavar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ukács-M. Réka, 10 óra, 416 labo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Imre Attila, dr. Kovács Gabriella,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uciu Sorin, 10 óra, 4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9 óra, 128 terem, Vekov Géz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413 labor, Hegedüs Noémi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sadalmi beilleszkedési zavar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ukács-M. Réka, 10 óra, 130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Kovács Gabriella, 10 óra, 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Elekes Róbert, dr. Kovács Gabriella, 12 óra, 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tha Zsolt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artha Zsolt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kapcs. menedzsment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414 labor, dr. Kovács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Imre Attila, Nagy Szilveszter Orsolya, 10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Elekes Róbert, Nagy Szilveszter Orsolya,  12 óra, 413 labor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.O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Fogarasi King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12 óra, 128 terem, Vekov Géz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. elektr.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Sándor, 10 óra, 230 terem, dr. Domokos József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. áramkörö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Sándor, 10 óra, 230 terem dr. Domokos József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észségszoci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ántha Ágnes, 9 óra, 207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zakas Noémi, Nagy Szilveszter Orsolya, 12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8 terem, dr. Popa-Müller Izold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8 terem, dr. Popa-Müller Izold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kai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129 terem, dr. Domokos József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.O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Gergely Gerő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enedek Klára, 10 óra, 307 terem, dr. Orosz Ferenc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31 terem, Henning Imola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. gondolk. és dokt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nk Márton, 10 óra, 207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észségszoci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ántha Ágnes, 9 óra, 414 labor, dr. Albert-L.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Imre Attila, dr. Fazakas Noémi, 10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129 terem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ikus eszköz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0 terem, dr. Papp Sánd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0 terem, dr. Papp Sánd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enedek Klára, 10 óra, 307 terem, dr. Orosz Ferenc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31 terem, Cabuz Andrea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114 terem, dr. Papp Sánd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114 terem, dr. Papp Sánd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ell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9 óra, 129 terem, dr. Vajda Tamá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. szövegek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ülöp Lóránd, 10 óra, 128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Szaló Réka, 12 óra, 128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egyenlet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arkas Csaba, 9 óra, 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feld. és formaterv. ala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ollanda Dénes, 9 óra, 217 terem, dr. Egyed-Faluvégi Erzsébet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Győrfi Ágne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132 terem, dr. Losonczi Lajo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240 terem, dr. Kutasi Nimród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212 terem, Bálint János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. a reklámelmélet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Zsigmond István, 10 óra, 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Lukács-M.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áf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6 labor, Vekov Géza, Györfi Ágne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örnyezet fennt. fejl. menedzsmentj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log Adalbert, 10 óra, 128 terem, dr. Kovács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10 óra, dr. Suba Rék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 dr. Nagy Imola,, 16 óra, 413 labor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 dr. Kupán Pá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ntal Margit, 9 óra, 417-418 labor, dr. Kovács Lehe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ényképezés és fotózsurn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kab Tibor, 10 óra, 207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örnyezet fennt. fejl. menedzsmentj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log Adalbert, 10 óra, 128 terem, dr. Kovács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,  dr. Nagy Imola, 8 óra, 4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33 terem, dr. Popa-Müller Izold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omokos József, 9 óra, 131 terem, dr. Papp Sánd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413 labor, dr. Kentelki Endr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ényképezés és fotózsurn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kab Tibor, 10 óra, 413 labor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letl Rita, dr. Suba Réka, 12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9 óra, 230 terem, dr. Antal Margit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nosi R. Tünde, 9 óra, 230 terem, dr. Antal Margit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. áramkörö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Sándor, 10 óra, 113 labor, dr. Domokos József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212 terem, Bálint János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Fazakas Noémi, 10 óra, dr. Sárosi Krisztin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 dr. Weszely Tib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ász Róbert, 9 óra, 114 terem, dr. Weszely Tibor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212 terem, dr. Thiesz Rezső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31 terem, Henning Imola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építészeti törté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ámbor Imre, 10 óra, 131 terem, Henning Imo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/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519/2014.12.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4/2015-ös tanév téli 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1987"/>
        <w:gridCol w:w="1986"/>
        <w:gridCol w:w="1986"/>
        <w:gridCol w:w="1987"/>
        <w:gridCol w:w="1991"/>
        <w:gridCol w:w="1986"/>
        <w:gridCol w:w="1987"/>
        <w:gridCol w:w="1986"/>
        <w:gridCol w:w="1986"/>
        <w:gridCol w:w="2218"/>
        <w:gridCol w:w="202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mi kommunikáci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Közegészségüg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ító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Réka, 9 óra, 240 terem, Horváth Zsóf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elm. és ford. gya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ommer Alois, dr. Kelemen Attila,  10 óra, 413 labo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Vajda Tamás, 8,30 óra, 2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10 óra, 133 terem, dr. Popa-Müller Izold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g. és a felületek gen. elm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ollanda Dénes, 9 óra, 213 terem, dr. Egyed-Faluvégi Erzsébet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130 terem, dr. Kutasi Nimród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építés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Csaba, 9 óra, 307 terem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Réka, 9 óra, 240 terem, dr. Sántha Ágne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ülöp Otília, dr. Sárosi Krisztina, 10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 terem, dr. Szabó László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 terem, dr. Szabó László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ajda Tamás, 8,30 ór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 terem, dr. Szabó László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 terem, dr. Szabó László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hiesz Rezső, 9 óra, 308 terem, Bandi Attila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ülöp Otília, dr. Nagy Imola, 10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. fel.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0 óra, 130 terem, dr. Márton Gyöngyvér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230 terem, dr. Kutasi Nimród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9 óra, 2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kos Levent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230 terem, dr. Kutasi Nimród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álint János, 10 óra, 039B terem, dr. Balog Adalbert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Barna, 16 óra, 132 terem, dr. Sántha Ágne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ciálpol. és egészség. pol. az EU-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lbert-L. Márton, 10 óra, 207 terem, dr. Sántha Ágne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elm. és ford. gya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ommer Alois, Nagy Szilveszter Orsolya, 10 óra, 4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agy Imola, Szaló Réka, 14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. fel.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Lehel, 10 óra, 131 terem, Győrfi Ágnes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 231 terem, Lefkovits László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vács Barna, 16 óra, 128 terem, Horváth Zsóf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ciálpol. és egészség. pol. az EU-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lbert-L. Márton, 10 óra, 207 terem, dr. Zsigmond István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ciu Sorin, dr. Peterlicean Andrea, 14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r. Kása Zoltán, 9 óra, 131 terem, Fogarasi King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12 óra, 128 terem, dr. Kenéz Lajo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Egyed-Faluvégi Erzsébet, 9 óra, 133 terem, dr. Pásztor Judit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8 óra, 114 terem, dr. Losonczi Lajo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becs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8,30 óra, 242 terem, dr. Bakó László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8 óra, 114 terem, dr. Losonczi Lajos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ntelki Endre, 9 óra, 039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uciu Sorin, Szaló Réka, 10 óra, 4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14 óra, 114 terem, dr. Kentelki Endre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építés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Csaba, 9 óra, 130 terem, Hegedüs Noémi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Imre Attila, dr. Kovács Gabriella, 12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Vajda Tamás, 8,30 óra, 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r. Kása Zoltán, 9 óra, 130 terem, Fogarasi King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ávid László, 9 óra, 240 terem, dr. Brassai Tihamér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osonczi Lajos, 10 óra, 312 terem, dr. Márton László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y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alla Géz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ügyi jog és e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ovács Barna, 16 óra, 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Albert-L. Márton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ba Réka, dr. Pletl Rita, 12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128 terem, dr. Forgó Zoltán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dr. Forgó Zoltán 9 óra, 128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413 terem, dr. Fülöp Otíl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ügyi jog és et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ovács Barna, 16 óra, 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Gagyi Józse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ba Réka, dr. Pletl Rita, 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r. Kása Zoltán, 9 óra, 131 terem, Fogarasi King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9 óra, 2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sloban Év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129 terem, dr. Kenéz Lajo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129 terem dr. Kenéz Lajo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olgár Zsolt, 10 óra, 112 terem, dr. Molnár László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Orosz Ferenc, 9 óra, 307 terem, dr.Nyárádi Istvá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413 terem, dr. Lukács-M. Ré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progr. menedzsmentj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ovács Barna, 16 óra, 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Gagyi Józse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ülöp Otília, Nagy Szilveszter Orsolya, 10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Egyed-Faluvégi Erzsébet, 9 óra, 133 terem, 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Ferenc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r. Kentelki Endre, 9 óra, 03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em, 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413 terem, Horváth Zsóf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progr. menedzsmentj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ovács Barna, 16 óra,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Albert-L. Márton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uciu Sorin, dr. Peterlicean Andrea, 12 óra, 4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elm. és ford. gya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Noémi, Nagy Szilveszter Orsolya,  12 óra, 132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8 óra, 231 terem, dr. Losonczi Lajos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10 óra, 133 terem, dr. Popa-Müller Izold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10 óra, 133 terem, dr. Popa-Müller Izold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8 óra, 231 terem, dr. Losonczi Lajo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becsl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8,30 óra, 242 terem, dr. Bakó László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Gyula, 10 óra,230 terem, dr. Papp Sándor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mre, 9 óra,039B terem, dr. Ferencz Lászl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uciu Sorin, dr. Elekes Robert, 12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230 terem, dr. Kutasi Nimród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álint János, 10 óra, 039B terem, dr. Balog Adalbert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agyi József, 10 óra, 130 terem, Szentes Erzsébet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hiesz Rezső, 9 óra,039B terem, Bandi Attila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Elekes Róbert, Szaló Réka, 10 óra, 4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Imre Attila, Szaló Réka 14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dr. Forgó Zoltán 9 óra, 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dr. Forgó Zoltán 9 óra, 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, dr. Szabó László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, dr. Szabó László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 8,3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, dr. Szabó László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ntelky Endre, 9 óra, 039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ldován Csaba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gazdaság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os Levente, 10 óra, 129 terem, Horváth Zsófi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ülöp Otília, dr. Elekes Robert, 10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131 terem, dr. Kutasi Nimród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osonczi Lajos, 10 óra, 312 terem, dr. Kenéz Lajos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ntelky Endre, 9 óra, 039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ldován Csaba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a gazdaság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os Levente, 10 óra, 132 terem, dr. Kovács Ré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öztisztv. deontológi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ovács Barna, 16 óra, 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Lukács-M. Ré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Elekes Róbert, dr. Suciu Sorin, 10 óra, 4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dr. Forgó Zoltán 9 óra, 213 tere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dr. Forgó Zoltán 9 óra, 231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ászló, 8 óra, 114 terem, dr. Kutasi nimród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olgár Zsolt, 10 óra, 112 terem, dr. Molnár László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ntelky Endre, 9 óra, 039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alla Géza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öztisztv. deontológi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ovács Barna, 16 óra, 1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Kovács Ré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agy Imola, dr. Kelemen Attila, 10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g. és a felületek gen. elm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ollanda Dénes, dr. Egyed-Faluvégi Erzsébet 9 óra, 217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Dávid László, 9 óra, 240 terem, dr. György Katalin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övezet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kete Albert, 9 óra, 039A terem, Hegedüs Noémi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elm. és ford. gyak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Noémi, dr. Sárosi Krisztina, 12 óra, 131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9 óra, 231 terem, dr. Losonczi Lajos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dr. Pásztor Judit 10 óra, 133 terem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r. Kása Zoltán, 9 óra, 240 terem, Fogarasi King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ántó Zoltán, 8 óra, 231 terem, dr. Losonczi Lajos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Orosz Ferenc, 9 óra, 307 terem, Bandi Attila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öldövezet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ekete Albert, 9 óra, 039A terem, Hegedüs Noémi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230 terem, dr. Csernáth Géz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230 terem, dr. Csernáth Géz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kó László, 9 óra, 23 terem, dr. Csernáth Géz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álint János, 10 óra, 307 terem, dr. Orosz Ferenc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álint János, 10 óra, 307 terem, dr. Balog Adalbert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519/2014.12.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4/2015-ös tanév tél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/>
        <w:t>. évfolyam</w:t>
      </w:r>
    </w:p>
    <w:tbl>
      <w:tblPr>
        <w:tblW w:w="48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3419"/>
        <w:gridCol w:w="3503"/>
        <w:gridCol w:w="3650"/>
        <w:gridCol w:w="3649"/>
        <w:gridCol w:w="3650"/>
        <w:gridCol w:w="3219"/>
      </w:tblGrid>
      <w:tr>
        <w:trPr>
          <w:tblHeader w:val="true"/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1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ari robotok felhasznál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9 óra, 217 terem, dr. Tolvaly-Rosca Ferenc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ártókészülék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31 terem, dr. Papp Istv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Vajda Tamás, 8,30 óra, 2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tav.ir.ren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43 terem, Szántó Zolt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Vajda Tamás, 8,30 óra, 2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ptív vezérlő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9 óra, 131 terem, dr. Bakó László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240 terem, dr. Forgó Zoltán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240 terem, dr. Forgó Zolt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osztott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vid, 9 óra, 132 terem, dr. György Katalin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pcsoló és útválasztó ren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olnár László, 9,30 óra, 111 terem, Lefkovits László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hiesz Rezső, 9 óra, 307 terem, Bandi Attil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8 terem, dr. Popa-Müller Izolda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28 terem, dr. Popa-Müller Izolda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őrejel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og Adalbert, 9 óra, 212 terem, Bálint János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Antal Margit, 9 óra,  2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Győrfi Ágnes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128 terem, Lefkovits László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 programozási tech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al Margit, 9 óra, 2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Győrfi Ágn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30 terem, Szántó Zoltán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30 terem, Szántó Zolt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ntelki Endre, 9 óra, 039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Nyárádi István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131 terem, dr. Egyed-Faluvégi Erzsébet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131 terem, dr. Egyed-Faluvégi Erzsébet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Vajda Tamás, 8,30 óra, 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ptív vezérlő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Katalin, 9 óra, 242 terem, dr. Bakó László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Vajda Tamás, 8,30 óra, 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hiesz Rezső, 9 óra, 039B terem, Bandi Attil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Antal Margit, 9 óra, 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Weszely Tibor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 programozási tech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al Margit, 9 óra, 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dr. Weszely Tibo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33 terem, dr. Popa-Müller Izolda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akucs András, 9 óra, 133 terem, dr. Popa-Müller Izolda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mecs Mária, 10 óra, 240 terem, dr. Kelemen András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la Géza, 9 óra, 039B terem, dr. Kentelki Endre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ártókészülék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17 terem, dr. Bakos Levente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0 terem, dr. György Katalin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0 terem, dr. György Katali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ari robotok felhasznál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9 óra, 217 terem, dr. Tolvaly-Roşca Ferenc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213 terem, dr. Egyed-Faluvégi Erzsébet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Kentelki Endre, 9 óra, 039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ldován Csab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31 terem, Szántó Zoltán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231 terem, Szántó Zolt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őrejel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og Adalbert, 9 óra, 212 terem, Bálint János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129 terem, dr. Papp István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9 óra, 129 terem, dr. Papp Istv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0 terem, dr. Bakó László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0 terem, dr. Bakó László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rassai Sándor, 9 óra, 230 terem, dr. Bakó László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té Márton, dr. Egyed-Faluvégi Erzsébet 9 óra, 217 terem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osztott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vid, 9 óra, 317 terem, dr. Kenéz Lajos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mecs Mária, 10 óra, 230 terem, dr. Kelemen András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130 terem, dr. Máté Márton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130 terem, dr. Máté Márto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129 terem, Szántó Zoltán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ika/Mintav.ir.ren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Márton Lőrincz, 9 óra, 129 terem, Szántó Zolt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alla Géza, 9 óra,039B 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ldován Csab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ékely Sándor, 17 óra, 240 terem, dr. Molnár László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519/2014.12.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4/2015-ös tanév téli vizsgabe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tbl>
      <w:tblPr>
        <w:tblW w:w="48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4164"/>
        <w:gridCol w:w="4163"/>
        <w:gridCol w:w="4262"/>
        <w:gridCol w:w="4263"/>
        <w:gridCol w:w="452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MR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Csernáth Géz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informatikai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dr. Stan Johann, 16 óra, 128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. és PR a közi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mbrus Zoltán, 16 óra, 240 terem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osztott alk. Tervezése és készí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zsik Tamás, 16 óra, 128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Márton Lőrincz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oszt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zsik Tamás, 16 óra, 240 terem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otikus növényi elváltoz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Éva, 16 óra, 240 terem, dr. Kovács Lóránt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és társadal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odó Julianna, 10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munikáció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Zoltán, 13 óra, 207 terem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ok dinam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10 óra, 217 terem, 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Ferenc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- Nyárádi Imre, 16 óra, 240 terem, dr. Kentelki Endre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és konkurens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n Dávid, 8 óra, 317 terem, dr. Csernáth Géza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40 terem, dr. Kelemen András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40 terem, dr. Kelemen András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informatikai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dr. Stan Johann, 16 óra, 128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Csernáth Géza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Csernáth Géz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ntézis és verif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regorics Tibor, 16 óra, 128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védelmi előr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6 óra, 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álint János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és társadal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odó Julianna, 10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munikáció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iró Zoltán, 13 óra, 131 terem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otikus növényi elváltoz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yörgy Éva, 16 óra, 240 terem, dr. Kovács Lóránt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a és kommun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10 óra, 1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és konkurens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 Dávid, 8 óra, 317 terem, dr. György Katalin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40 terem, dr. Kelemen András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30 terem, dr. Kelemen András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osztott alk. tervezése és készí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zsik Tamás, 16 óra, 128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. és PR a közi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Ambrus Zoltán, 16 óra, 129 terem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ntézis és verif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regorics Tibor, 16 óra, 128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- Nyárádi Imre, 16 óra, 307 terem, dr. Kovács Lóránt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ok dinam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10 óra, 217 terem, 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Ferenc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oszt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zsik Tamás, 16 óra, 240 terem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védelmi előr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6 ór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éza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519/2014.12.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4/2015-ös tanév téli vizsgabe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tbl>
      <w:tblPr>
        <w:tblW w:w="4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4373"/>
        <w:gridCol w:w="4477"/>
        <w:gridCol w:w="4477"/>
        <w:gridCol w:w="4751"/>
      </w:tblGrid>
      <w:tr>
        <w:trPr>
          <w:tblHeader w:val="true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MR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Csernáth Géza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informatikai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dr. Stan Johann, 16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osztott alk. tervezése és készí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zsik Tamás, 16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zőgazd. inf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t, 10-15 óra, 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rosz Ferenc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Márton Lőrincz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oszt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ozsik Tamás, 16 óra, 240 terem 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ok dinam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10 óra, 217 terem, 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Ferenc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Balog Adalbert, 10 óra, 1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álint János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ógiai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Balog Adalbert, 10 óra, 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álint János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és konkurens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 Dávid, 8 óra, 317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óth Ferenc, 10 óra, 21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álint János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Tóth Ferenc, 10 óra, 21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álint János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40 terem, dr. Kelemen András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40 terem, dr. Kelemen András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informatikai al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Szabó László, dr. Stan Johann, 16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Csernáth Géza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utasi Nimród, 16 óra, 128 terem, dr. Csernáth Géza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ntézis és verif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regorics Tibor, 16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zőgazd. inf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ovács Lóránt, 10-15 óra, 2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hiesz Rezső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árhuzamos és konkurens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 Dávid, 8 óra, 317 terem, dr. György Katalin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40 terem, dr. Kelemen András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230 terem, dr. Kelemen András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osztott alk. tervezése és készí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zsik Tamás, 16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intézis és verif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Gregorics Tibor, 16 óra, 128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otok dinam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orgó Zoltán, 10 óra, 217 terem, 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Ferenc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osztott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ozsik Tamás, 16 óra, 240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519/2014.12.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14/2015-ös tanév téli vizsgabe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árképző Intézet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7"/>
        <w:gridCol w:w="4404"/>
        <w:gridCol w:w="4404"/>
      </w:tblGrid>
      <w:tr>
        <w:trPr>
          <w:tblHeader w:val="true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évfolya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évfolyam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9 óra, 114 terem, Horváth Zsófia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ia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odor László, 10 óra, 231 terem, dr. Lukács-M. Réka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7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8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zentes Erzsébet, 14 óra, 114 terem, Horváth Zsófia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ia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odor László, 10 óra, 240 terem, dr. Lukács-M. Réka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ia I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Fodor László, 10 óra, 240 terem, dr. Lukács-M. Réka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1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ovács Gyöngyvé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kari főtitká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6:00Z</dcterms:created>
  <dc:creator>katalin</dc:creator>
  <dc:description/>
  <dc:language>en-US</dc:language>
  <cp:lastModifiedBy>katalin</cp:lastModifiedBy>
  <cp:lastPrinted>2014-12-16T09:30:00Z</cp:lastPrinted>
  <dcterms:modified xsi:type="dcterms:W3CDTF">2015-01-07T11:59:00Z</dcterms:modified>
  <cp:revision>204</cp:revision>
  <dc:subject/>
  <dc:title>Sapientia – Erdélyi Magyar Tudományegyetem</dc:title>
</cp:coreProperties>
</file>