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89/2015.12.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15/2016-o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társadalomtu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őkés Gyöngyvér, 10 óra, 2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Fülöp Otíl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vilizáció A (R) I</w:t>
            </w:r>
            <w:r>
              <w:rPr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agy Imola, 9 óra, Szaló Réka, 4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. analizí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Weszely Tibor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tudományo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itay Enikő, 10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tudományo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itay Enikő, 10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gikai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ékely Gyula, 10 óra, 2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1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Bakos Levent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. és biostatisztik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rkas Csaba, 14 óra, 230 terem, dr. Fazakas Csab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tömegko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őkés Gyöngyvér, 10 óra, 240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özegészségtan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lbert-L. Márton, 13-15 óra, 132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eterliceanu Andrea, 9,30 óra, dr. Imre Attila, 1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özegészségtan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lbert-L. Márton, 13-15 óra, 132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eterliceanu Andrea, 9,30 óra, dr. Imre Attila, 1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dr. I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zan Dávid, 414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tudományo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itay Enikő, 9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tudományo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9 óra, 128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dr. I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zan Dávid, 414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dr. I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zan Dávid, 414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 László, 8 óra, 307 terem, dr. Bandi Attil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szövegek elem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132 terem, dr. Fülöp Otíl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Harangus Katalin, 12 óra, 4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Gagyi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10 óra, dr. Suciu Sorin, 112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Csernáth Géza, 9 óra, 1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Bitay Enikő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Bitay Enikő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dr. Weszely Tibor, 130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dr. Weszely Tibor, 130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 László, 8 óra, 308 terem,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özigazgatás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odó Barna, 10 óra, 2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A (E) I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zakas Noémi, 14 óra, dr. Sárosi Krisztina, 240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pán Pál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zász Róber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1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Bakos Levent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j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413 labor, Henning Imol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0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0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ékely Gyula, 10 óra, 2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ásztor Judit, 9 óra, 1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Moldovan Csab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társadalomtu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őkés Gyöngyvér, 10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Zsigmond Istv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tömegko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őkés Gyöngyvér, 14 óra, 132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vilizáció A (R) I</w:t>
            </w:r>
            <w:r>
              <w:rPr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agy Imola, 9 óra, 111 terem, dr. Kovács Gabriel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Márton Gyöngyvér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átai Zoltán, 240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1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1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dr. I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zan Dávid, 414-416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pán Pál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0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Ferencz László, 9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mi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uba Réka, 10 óra, 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egészségügyi rendszerek és szolgálta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Ábrám Zoltán, 10-15 óra, 20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uba Réka, 10 óra, 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Pletl Ri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2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eszközök analízise és szintéz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ékely Gyula, 10 óra, 2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upán Pál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Weszely Tibor, 1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Ferencz László, 9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mi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uba Réka, 10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egészségügyi rendszerek és szolgálta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Ábrám Zoltán, 10-15 óra, 2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uba Réka, 10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letl Ri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Csernáth Géza, 9 óra, 3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dr. Kátai Zoltán,  231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 László, 8 óra, 307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ovács Lórá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10 óra, 223 terem, dr. Suciu Sor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.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, 9 óra, 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.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, 9 óra, 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1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 Máté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 László, 8 óra, 131 terem,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Harangus Katalin, 12 óra, 2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B (M) I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letl Rita,  10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Suba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pán Pál, 9 óra, dr. Kása Zolt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42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Pisak János, 414-416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Pisak János, 414-416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1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Bitay Enikő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ásztor Judit, 9 óra, 30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j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413 labor, Hegedűs Noémi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2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Bakos Levent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szövegek elem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132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özigazgatás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odó Barna, 10 óra, 1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Albert-Lőrincz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B (M) I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letl Rita,  10 óra, 2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Suba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. analizí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1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. és biostatisztik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rkas Csaba, 14 óra, 230 terem, dr. Kovács Lórá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A (G) I</w:t>
            </w:r>
            <w:r>
              <w:rPr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Elekes Robert,  10 óra, 1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Nagy Imo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gikai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ékely Gyula, 10 óra, 2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1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aj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10 óra, 130 terem,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A (E) I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zakas Noémi, 12 óra, 417 terem, dr. Kovács Gabriel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Kelemen Attila, 14 óra, 1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Kovács Gabriel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Márton Gyöngyvér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átai Zoltán, 230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ász Róbert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1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ász Róbert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1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1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eszközök analízise és szintéz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ékely Gyula, 10 óra, 1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ékely Gyula, 10 óra, 1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Kelemen Attila, 8 óra, 3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aj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10 óra, 130 terem,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észségpszich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rizbai Tímea, 10 óra, 1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Pisak János, 414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átai Zoltán, 8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ak Jáno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4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átai Zoltán, 8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ak Jáno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4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átai Zoltán, 8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ak Jáno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4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átai Zoltán, 8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ak Jáno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4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átai Zoltán, 8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ak Jáno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4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észségpszich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rizbai Tímea, 10 óra, 1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.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,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.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dr.Weszely Tib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, 9 óra, dr.Weszely Tibor, 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ásztor Judit, 9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ásztor Judit, 9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alla Gé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/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siszentgyörgyi Tanulmányi Közpon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89/2015.12.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15/2016-os tanév téli vizsgabeosztás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"/>
        <w:gridCol w:w="4907"/>
      </w:tblGrid>
      <w:tr>
        <w:trPr>
          <w:tblHeader w:val="true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ármérnöki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Csapó János, 8 óra, A2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Abod Éva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Csapó János, 8 óra, A2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Abod Éva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ásztor Judit, 10 óra, A2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Csiszér Levente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tan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rtha Csaba, 10 óra, A205 terem, dr. Biró Enikő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tan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rtha Csaba, 10 óra, A205 terem, dr. Biró Enikő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ásztor Judit, 10 óra, A2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Csiszér Levente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ajtan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10 óra, terem, dr. Erdély Judit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ajtan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10 óra, terem, dr. Erdély Judit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89/2015.12.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15/2016-os tanév tél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4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édiakomm. elmélete és gyakorlata</w:t>
            </w:r>
            <w:r>
              <w:rPr>
                <w:bCs/>
                <w:sz w:val="22"/>
                <w:szCs w:val="22"/>
              </w:rPr>
              <w:t xml:space="preserve">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rginás Andrea, 10 óra, 413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ológia ang.-magy. I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árosi Krisztina, 12 óra, 13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Noém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émet-magyar terminológia II</w:t>
            </w:r>
            <w:r>
              <w:rPr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mer Alois, 12 óra, 111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.O.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Antal Margit, 9 ór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ánosi R. Tünd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Jánosi R. Tünd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Antal Margit, 9 ór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ánosi R. Tünd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Antal Margit, 9 ór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ánosi R. Tünd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039A terem, dr. Benedek Klár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sadalmi beilleszkedési zavaro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Albert-L. Márton, 9-11 óra, 132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. E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árosi Krisztina, 10 óra, 13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zakas Noém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tudományo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itay Enikő, 9 – 13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tudományo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itay Enikő, 9 – 12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230 terem, dr. Kelemen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, 10 óra, 114 terem, dr. Kovács Lóránt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. gondolk. és dokt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nk Márton, 10 óra, 240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sadalmi beilleszkedési zavaro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Albert-L. Márton, 9-11 óra, 132 terem, dr. Harangus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. E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árosi Krisztina, 10 óra, 2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Noém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egyenlet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Farkas Csaba, 9 óra, dr. Weszely Tibor, 130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tudományo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itay Enikő, 9 – 11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tudományo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itay Enikő, 9 – 11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 Popa-Müller Izol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ell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114 terem, dr. Szilágyi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észségszoci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ántha Ágnes, 10-12 óra, 240 terem, dr. Albert-Lőrincz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-angol I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Imre Attila, 10 óra, 2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Peterlicean Andre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. G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lekes Robert, 10 óra, 415 terem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tti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. elektr.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app Sándor, 10 óra, 13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ktr. áramkörö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app Sándor, 10 óra, 13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ísérleti módszertan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Orosz Ferenc, 10 óra, 039A terem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oldován Csab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j média elmélete és gyakorlat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Rab Árpád, 10 óra, 223 terem, dr. Gagyi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észségszoci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ántha Ágnes, 10-12 óra, 240 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-angol I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Imre Attila, 8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Peterlicean Andre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. G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lekes Robert, 10 óra, 323 terem, dr. Kelemen Atti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ációs rendszer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317 terem, Pisak Jáno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, 9 óra, 1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enedek Klára, 10 óra, 039B terem, dr. Balla Géz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10 óra, 128 terem, Henning Imol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ényképezés és fotózsurn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kab Tibor, 10 óra, 207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10 óra, 128 terem, Henning Imol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. szövegek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ülöp Otília, 9 óra, 413 terem, dr. Albert-Lőrincz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kapcsolatok menedzsmentj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akos Levente, 9-13 óra, 207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.O.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Jánosi R. Tünd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7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9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, 9 óra, 317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gikai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ékely Gyula, 10 óra, 23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eszköz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1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1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, 10 óra, 114 terem, dr. Fazakas Csab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kapcs. menedzsment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132 terem, dr. Fülöp Otíl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kapcsolatok menedzsmentj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akos Levente, 9-13 óra, 132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ülöp Otíl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mán-magyar terminológia II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utiurca Doina, 10 óra, 223 terem, dr. Suciu Sor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nyelv-román III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utiurca Doina, 10 óra, 223 terem, dr. Suciu Sor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áfkereső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Pisak János, 414-416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dr. Joó András, 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rendez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mez Attila, 9 óra, 413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nning Imol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. gondolk. és dokt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nk Márton, 10 óra, 240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tolmácsolás  elmélete és gyakorlata E-G-R-M I.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árosi Krisztina, 12 óra, 2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zakas Noém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nosi R. Tünde, 9 óra, dr. Márton Gyöngyvér, 1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dolgozási és formaterv. alapelem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Hollanda Dénes, 9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nosi R. Tünde, 9 óra, dr. Márton Gyöngyvér, 1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111 terem, dr. I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zan Dávi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308 terem, dr. Benedek Klár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. a reklámelmélet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Zsigmond István, 10 óra, 2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Harangus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tolmácsolás  elmélete és gyakorlata E-G-R-M I.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árosi Krisztina, 12 óra, 23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zakas Noém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ell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317 terem, dr. I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zan Dávi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erencz László, 10 óra, 2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enedek Klár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j média elmélete és gyakorlat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Rab Árpád, 10-15 óra, 130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ácsad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zentes Erzsébet, 10-13 óra, 129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ológia ang.-magy. I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árosi Krisztina, 12 óra, 41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abriel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émet-magyar terminológia II</w:t>
            </w:r>
            <w:r>
              <w:rPr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mer Alois, 12 óra, 323 terem, Nagy –Szilveszter Orsoly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ációs rendszer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-15 óra, 131 terem, dr. Kenéz Lajo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, 9 óra, 2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, 9 óra, 2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. elektr.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app Sándor, 10 óra, 23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ktr. áramkörö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Papp Sándor, 10 óra, 23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ácsad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zentes Erzsébet, 10-13 óra, 132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ényképezés és fotózsurn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kab Tibor, 10 óra, 114 terem, dr. Gagyi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letl Rita, 10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Suba Ré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rendez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mez Attila, 9 óra, 231 terem, Cabuz Andre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. szövegek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ülöp Otília, 9 óra, 223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egyenlet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Farkas Csaba, 9 óra, dr. Kovács Lehel, 128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dr. Joó András, 417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dr. Joó András, 417-418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10 óra, 131 terem, Henning  Imol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kapcs. menedzsment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413 labor, dr. Fülöp Otíl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8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akucs András, 9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240 terem, dr. Kelemen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ísérleti módszertan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Orosz Ferenc, 10 óra, 131 terem, dr. Ferencz László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10 óra, 114 terem, Henning  Imol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. a reklámelmélet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Zsigmond István, 10 óra, 2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Krizbai Tíme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nevelés és 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rizbai Tímea, 14-18 óra, 130 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letl Rita, 10 óra, 1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Suba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áfkereső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Pisak János, 414-415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 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 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enedek Klára, 10 óra, 039B terem, dr. Orosz Ferenc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nevelés és 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rizbai Tímea, 14-18 óra, 132 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nyelv-német III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lemen Attila, 10 óra, 316 terem, dr. Elekes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nyelv 1 tömb I.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Suciu Sorin, 12 óra, 1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akucs András, 9 óra, 415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gikai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ékely Gyula, 10 óra, 2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eszköz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0 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0 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nyelv-román III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utiurca Doina, 10 óra, 207 terem, dr. Suciu Sor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nyelv-német III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lemen Attila, 18 óra, 207 terem, dr. Elekes Rober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nosi R. Tünde, 9 óra, dr. Márton Gyöngyvér, 130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nosi R. Tünde, 9 óra, dr. Márton Gyöngyvér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111 terem, dr. Csernáth Géz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erencz László, 10 óra, 2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ovács Lóránt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észet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307 labor, Henning Imol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édiakomm. elmélete és gyakorlata</w:t>
            </w:r>
            <w:r>
              <w:rPr>
                <w:bCs/>
                <w:sz w:val="22"/>
                <w:szCs w:val="22"/>
              </w:rPr>
              <w:t xml:space="preserve">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rginás Andrea, 10 óra, 132 terem, dr. Harangus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dolgozási és formaterv. alapelem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Hollanda Dénes, 9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Máté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észet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413 labor, Henning Imo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89/2015.12.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15/2016-os tanév téli vizsgabeosztása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2010"/>
        <w:gridCol w:w="2015"/>
        <w:gridCol w:w="2010"/>
        <w:gridCol w:w="2014"/>
        <w:gridCol w:w="2009"/>
        <w:gridCol w:w="2015"/>
        <w:gridCol w:w="2009"/>
        <w:gridCol w:w="2014"/>
        <w:gridCol w:w="2009"/>
        <w:gridCol w:w="2014"/>
        <w:gridCol w:w="2010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mi kommunikáció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Közegészségügy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ító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fordítás elmélete és gyakorlata I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Sárosi Krisztina, 14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Fazakas Noém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. fel.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Lehel, 10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rkas Csab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1 terem,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114 terem,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217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Vasloban Év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114 terem, dr. Csernáth Géz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114 terem, dr. Csernáth Géz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1 terem, dr. Márton Lőrinc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ógy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, 9 óra, 307 terem, Hegedűs Noémi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álhigié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dr. Albert- Lőrincz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132 terem, dr. Sántha Ágnes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II. 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Fülöp Otília, 10 óra, 4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Nagy-Szilveszter Orsoly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dr. Kása Zoltán, 9 óra, Vekov Géza, 231 terem,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9 óra, 131 terem, dr. Szabó László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becs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Katalin, 9 óra, 242 terem, dr. Márton Lőrinc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131 terem, Szántó Zoltán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ógy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, 14 óra, 114 terem, dr. Balla Géz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álhigié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dr. Albert- Lőrincz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132 terem, Horváth Zsófi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angol nyelv (nyelvészet) V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Nagy Imola, 10 óra, 2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Nagy-Szilveszter Orsoly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ásztor Judit, 9 óra, 3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Vasloban Éva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org. és a felületek gen. elm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ollanda Dénes, 9 óra, 131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Tolvaly-Rosca Ferenc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Losonczi Lajos, 10 óra, 111 terem, dr. Vajda Tamás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álint János, 10 óra, 308 terem, dr. Balog Adalbert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 az egészségügyben</w:t>
            </w:r>
            <w:r>
              <w:rPr>
                <w:sz w:val="20"/>
                <w:szCs w:val="20"/>
              </w:rPr>
              <w:t>, dr. Ambrus Zoltán, 10 óra, 207 terem, dr. Harangus Katal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II. 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Fülöp Otília, 10 óra, 4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Kovács Gabriell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Szántó Zoltán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Szántó Zoltán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ajda Tamás, 8,30 ór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, Szántó Zoltán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Szántó Zoltán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Barna, 16 óra, 415 terem, dr. Gagyi József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köztisztv. deontológi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Bodó Barna, 13 óra, 2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Sántha Ágnes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. elm. és ford. gya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Noémi, 12 óra, 414 labor, dr. Sárosi Krisztin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ilágyi László, 10 óra, 1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Vajda Tamás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ásztor Judit, 9 óra, 2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 Popa-Müller Izold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Orosz Ferenc, 9 óra, 416 terem, dr. Kentelki Endr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öldövezetek tervezése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kete Albert, 9 óra, 417 terem, Henning Imola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9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Máté Márton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130 terem, dr. Kutasi Nimród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Orosz Ferenc, 9 óra, 131 terem, dr. Kentelki Endr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álint János, 10 óra, 231 terem, dr. Bandi Attila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1 terem, dr. Domokos József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Barna, 16 óra, 308 terem, dr. Tőkés Gyöngyvér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9 óra, 312 terem, dr. Vajda Tamás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242 terem, dr. Kutasi Nimród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316 terem, dr. Csernáth Géz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242 terem, dr. Kutasi Nimród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építész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akab Csaba, 9 óra, 307 terem, Hegedűs Noémi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ügyi jog és e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tranyiczki Szilárd, 10 óra, 1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Harangus Katal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magyar nyelv (nyelvészet) V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uba Réka, 12 óra, 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Pletl Rit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ó szerszám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17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Popa-Müller Izold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9 óra, 312 terem, dr. Szabó László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ávid László, 9 óra, 128 terem, dr. György Katalin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312 terem, Szántó Zoltán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gazdaság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os Levente, 10 óra, 413 terem, dr. Zsigmond István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ügyi jog és e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tranyiczki Szilárd, 10 óra, 1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Harangus Katal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magyar nyelv (nyelvészet) V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uba Réka, 8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Pletl Rit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dr. Kása Zoltán, 9 óra, Vekov Géza, 131 terem,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olvaly-R. Ferenc, 9 óra, 130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Forgó Zoltán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olvaly-R. Ferenc, 9 óra, 130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Forgó Zoltán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y Endre, 9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Fazakas Csab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öldövezetek tervezése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kete Albert, 9 óra, 039B terem, Henning Imola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igazgatási jo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tranyiczki Szilárd, 10 óra, 1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Sántha Ágnes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fordítás elmélete és gyakorlata I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Sárosi Krisztina, 14 ór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Fazakas Noém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ilágyi László, 10 óra, 1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olgár Zsolt, 10 óra, 111 terem, dr. Molnár László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y Endre, 9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Orosz Ferenc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gazdaság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os Levente, 10 óra, 207 terem, dr. Fülöp Otília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igazgatási jo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tranyiczki Szilárd, 10 óra, 1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Harangus Katali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. elm. és ford. gya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Noémi, 12 óra, 418 labor, dr. Sárosi Krisztin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Molnár László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12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Vasloban Év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Molnár László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ajda Tamás, 8,30 ór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 terem, dr. Molnár László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Molnár László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y Endre, 9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Balla Géza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ásztor Judit, 9 óra, 2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Tolvaly-R. Ferenc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ásztor Judit, 9 óra, 2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Tolvaly-R. Ferenc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köztisztv. deontológi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Bodó Barna, 10 óra, 1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Szentes Erzsébet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II.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Suciu Sorin, 10 óra, 1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 Doi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II.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Imre Attila, 10 óra, 3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eterlicean Andre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. fel.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Lehel, 10 óra, dr. Kátai Zoltán, 4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240 terem, dr. Csernáth Géza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ó szerszám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17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Forgó Zoltán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415 terem, dr. Kutasi Nimród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240 terem, dr. Csernáth Géz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Losonczi Lajos, 10 óra, 111 terem, dr. Papp Sándor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álint János, 10 óra, 307 terem, dr. Moldován Csab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y Endre, 9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egedűs Noémi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kultú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132 terem, dr. Zsigmond István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II.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Suciu Sorin, 8 óra, 1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agy Imol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415 terem, dr. Kutasi Nimród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álint János, 10 óra, 414 terem, dr. Balla Géz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132 terem, dr. Krizbai Tímea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angol nyelv (nyelvészet) V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Nagy Imola, 10 óra, 4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Elekes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német nyelv (nyelvészet) V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Elekes Róbert, 12 óra, 4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Nagy Imol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olvaly-R. Ferenc, 9 óra, 131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Vasloban Éva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olvaly-R. Ferenc, 9 óra, 131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Vasloban Év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ávid László, 9 óra, 240 terem, dr. György Katalin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i Endre, 9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Bandi Attila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207 terem, dr. Krizbai Tímea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 az egészségügyben</w:t>
            </w:r>
            <w:r>
              <w:rPr>
                <w:sz w:val="20"/>
                <w:szCs w:val="20"/>
              </w:rPr>
              <w:t>, dr. Ambrus Zoltán, 10 óra, 129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entes Erzsébet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német nyelv (nyelvészet) V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Elekes Róbert, 8 óra, 3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Nagy Imo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román nyelv (nyelvészet) V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uciu Sorin, 10 óra, 1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Butiu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că Doin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dr. Kása Zoltán, 9 óra, Vekov Géza, 231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olgár Zsolt, 10 óra, 111 terem, dr. Molnár László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kultú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240 terem, dr. Zsigmond István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román nyelv (nyelvészet) V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uciu Sorin, 8 óra, 1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Butiu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că Doi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nyelv 1 tömb III.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Imre Attila, 10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terlicean Andre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9 óra, 312 terem,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org. és a felületek gen. elm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ollanda Dénes, 9 óra, 217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Pásztor Judit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becs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Katalin, 9 óra, 242 terem, dr. Kenéz Lajos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ndi Attila, 10 óra, 131 terem, dr. Nyárádi Imre-István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i Endre, 9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Moldován Csaba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9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Forgó Zoltán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dr. Kása Zoltán, 9 óra, Vekov Géza, 130 terem,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ndi Attila, 10 óra, 131 terem, dr. Orosz Ferenc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építész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akab Csaba, 9 óra, 240 terem, Hegedűs Noémi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9 óra, 129 terem, dr. Kutasi Nimród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89/2015.12.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15/2016-os tanév tél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/>
        <w:t>. évfolyam</w:t>
      </w:r>
    </w:p>
    <w:tbl>
      <w:tblPr>
        <w:tblW w:w="2218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"/>
        <w:gridCol w:w="3005"/>
        <w:gridCol w:w="3005"/>
        <w:gridCol w:w="3005"/>
        <w:gridCol w:w="3005"/>
        <w:gridCol w:w="3005"/>
        <w:gridCol w:w="3005"/>
        <w:gridCol w:w="3005"/>
      </w:tblGrid>
      <w:tr>
        <w:trPr>
          <w:tblHeader w:val="true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pítészet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olvaly-R. Ferenc, 9 óra, 129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Forg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olvaly-R. Ferenc, 9 óra, 129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Forg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áva technológiá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Antal Margit, 9 óra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Jánosi R Tunde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ptív vezérlő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Katalin, 9 óra, 242 terem, dr. Szilágyi Lászl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 programozási tech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tal Margit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-418 labor, dr.Jánosi R Tunde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ilágyi László, 10 óra, 3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Vajda Tamá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ártókészülék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42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Forg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30 terem, Szánt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30 terem, Szánt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zté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413 labor, Hegedűs Noémi</w:t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ilágyi László, 10 óra, 1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nzan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vid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pcsoló és útválasztó ren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olnár László, 9 óra, 111 terem, dr. Márton Lőrinc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9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Vasloban Év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9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Vasloban Év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tav.ir.ren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Márton Lőrincz, 9 óra, 242 terem, Szántó Zoltán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lla Géza, 9 óra, 039A terem, Hegedűs Noémi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 telefono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Sándor, 9 óra, 111 terem, dr. Molnár Lászl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lla Géza, 9 óra, 114 terem, dr. Nyárádi Imre-Istv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lla Géza, 9 óra, 114 terem, dr. Balog Adalbert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lla Géza, 9 óra, 130 terem, dr. Kovács Lóránt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Máté Márton, 9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Popa-Müller Izold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Máté Márton, 9 óra, 128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Popa-Müller Izold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jraprogr. digitál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309 terem, dr. Kenéz Lajo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 programozási tech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tal Margit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-418 labor, dr.Jánosi R Tunde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ari robotok felhasznál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orgó Zoltán, 9 óra, 130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Tolvaly-R. Ferenc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11 óra, 131 terem, dr. Losonczi Lajo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42 terem, dr. Szilágyi Lászl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pcsoló és útválasztó ren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olnár László, 9 óra, 317 terem, dr. Papp Sándor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őrejel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álint János, 9 óra, 308 terem, dr. Benedek Klár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ártókészülék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17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Kakucs Andrá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ilágyi László, 10 óra, 1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Vajda Tamá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tav.ir.ren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42 terem, Szánt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őrejel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álint János, 9 óra, 414 terem, dr. Bandi Attil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ális örökség védelem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ar Imola, 9 óra, 415 terem, Cabuz Andrea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olvaly-R. Ferenc, 9 óra, 129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Forg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olvaly-R. Ferenc, 9 óra, 129 terem,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r. Forg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42 terem, dr. Losonczi Lajo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mecs Mária, 10 óra, 240 terem, dr. Kelemen Andrá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ümölcsfajta-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hiesz Rezső, 9 óra, 413 terem, dr. Fazakas Csab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ális örökség védelem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ar Imola, 9 óra, 308 terem, Cabuz Andrea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ó szerszámok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17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Tolvaly-R. Ferenc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árhuzamos osztott al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vid, 10 óra, 316 terem, dr. Losonczi Lajo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jraprogr. digitál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313 terem, dr. György Katali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Szilágyi László, 10 óra, 3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dr. Kutasi Nimród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zté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413 labor, dr. Bálint Jáno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ümölcsfajta-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hiesz Rezső, 9 óra, 308 terem, dr. Moldován Csab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242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Tolvaly-R. Ferenc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242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Tolvaly-R. Ferenc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áva technológiá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Antal Margit, 9 óra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oó Andrá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ptív vezérlő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Katalin, 9 óra, 316 terem, dr. Domokos József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 telefono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Sándor, 9 óra, 317 terem, dr. Molnár Lászl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11 óra, 242 terem, dr. Csernáth Géz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i Endre, 9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abuz Andre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rehabilitáció</w:t>
            </w:r>
            <w:r>
              <w:rPr>
                <w:sz w:val="22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Jámbor Imre, 9 óra, 114 terem, Henning Imola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ari robotok felhasznál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orgó Zoltán, 9 óra, 242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Bakos Levente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ó szerszámok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17 terem,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r. Popa-Müller Izold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rehabilitáció</w:t>
            </w:r>
            <w:r>
              <w:rPr>
                <w:sz w:val="22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Jámbor Imre, 9 óra, 307 terem, Henning Imola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árhuzamos osztott al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vid, 10 óra, 131 terem, dr. Kutasi Nimród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mecs Mária, 10 óra, 240 terem, dr. Kelemen Andrá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jraprogr. digitál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309 terem, dr. Szabó Lászl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i Endre, 9 óra, 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Kovács Lóránt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129 terem,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Máté Márton, 9 óra, 129 terem,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jraprogr. digitál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231 terem, dr. Bakó Lászl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jraprogr. digitál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231 terem, dr. Bakó Lászl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jraprogr. digitál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231 terem, dr. Bakó Lászl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ájépítészeti alkotások építése és karbantartás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Vajda Szabolcs, 10 óra, 231 terem, Hegedűs Noémi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ájépítészeti alkotások építése és karbantartás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Vajda Szabolcs, 10 óra, 231 terem, Hegedűs Noém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89/2015.12.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15/2016-o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tbl>
      <w:tblPr>
        <w:tblW w:w="46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4092"/>
        <w:gridCol w:w="4092"/>
        <w:gridCol w:w="4096"/>
        <w:gridCol w:w="4092"/>
        <w:gridCol w:w="4096"/>
      </w:tblGrid>
      <w:tr>
        <w:trPr>
          <w:tblHeader w:val="true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MR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F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V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zkrét idejű rendszer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Lakner Rozália, 17,30 óra, 128 terem, dr. Brassai Sándor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rtuális valóság – modellezés és programozás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Lehel, 17 óra, 129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Farkas Csab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otikus növényi elváltoz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Éva, 12 óra, 308 terem, dr. Nyárádi Imre-István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munikáció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Zoltán, 14-17 óra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és társadal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odó Julianna, 14-17 óra, 207 terem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munikáció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Zoltán, 9-12 óra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és társadal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odó Julianna, 9-12 óra, 207 terem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matematika és valószínűség számítás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, 17 óra, 130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védelmi előrejel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alog Adalbert, 14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álint János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elt szintű matematika mérnökökn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rton László, 17,30 óra, 231 terem, dr. Kenéz Lajos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elt szintű matematika mérnökökn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rton László, 17,30 óra, 231 terem, dr. Kenéz Lajos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védelmi előrejel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alog Adalbert, 14 óra, 3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lla Géza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goritmusok bonyolultsága és hatékonysága</w:t>
            </w:r>
            <w:r>
              <w:rPr>
                <w:sz w:val="22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ása Zoltán, 17 óra, 231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kov Géz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r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- Nyárádi Imre, 9 óra, 307 terem, dr. Kovács Lóránt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otikus növényi elváltoz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Éva, 12 óra, 223 terem, dr. Fazakas Csaba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nzorháló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Vakulya Gergely, 10 óra, 231 terem, dr. Brassai Sándor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matematika és valószínűség számítás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, 9 óra, 1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kurzuselem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0-12 óra, dr. Hubbes László, 2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rtuális valóság – modellezés és programozás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Lehel, 17 óra, 114 terem,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r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- Nyárádi Imre, 9 óra, 307 terem, Hegedűs Noémi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a és kommunikáci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agyi József, 15-19 óra, dr. Bakó Rozália, 4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goritmusok bonyolultsága és hatékonysága</w:t>
            </w:r>
            <w:r>
              <w:rPr>
                <w:sz w:val="22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ása Zoltán, 17 óra, 231 terem, Vekov Géz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ágyazott elektronikai rendszer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akó László, dr, Brassai Tihamér, 17,30 óra, 231 terem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a és kommunikáci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agyi József, 15-19 óra, dr. Bakó Rozália, 2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kurzuselem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0-12 óra, dr. Hubbes László, 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89/2015.12.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15/2016-o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I. évfolyam</w:t>
      </w:r>
    </w:p>
    <w:tbl>
      <w:tblPr>
        <w:tblW w:w="47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4171"/>
        <w:gridCol w:w="4170"/>
        <w:gridCol w:w="4170"/>
        <w:gridCol w:w="4170"/>
        <w:gridCol w:w="4170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MR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F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V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védelmi gépek és felszerelés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10 óra, 3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ndi Attil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diadiskurz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ülöp Otília, 13-15 óra, dr. Tamás Dénes, 2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zőgazd. inf. 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óránt, 10 óra, 3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buz Andre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zkrét idejű rendszer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Lakner Rozália, 17,30 óra, 128 terem, dr. Brassai Sándor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rtuális valóság – modellezés és programozás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Lehel, 17 óra, 129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Farkas Csab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porzó rovarok, méhész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Balog Adalbert, 10 óra, 3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zakas Csab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álint János, 10 óra, 231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zakas Csab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matematika és valószínűség számítás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, 17 óra, 130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i mó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ósa István, 14-16 óra, dr. Tőkés Gyöngyvér, 132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elt szintű matematika mérnökökn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rton László, 17,30 óra, 231 terem, dr. Kenéz Lajos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elt szintű matematika mérnökökn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rton László, 17,30 óra, 231 terem, dr. Kenéz Lajos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diadiskurz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ülöp Otília, 13-15 óra, dr. Tamás Dénes, 4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goritmusok bonyolultsága és hatékonysága</w:t>
            </w:r>
            <w:r>
              <w:rPr>
                <w:sz w:val="22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ása Zoltán, 17 óra, 231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kov Géz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ógiai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Bálint János, 10 óra, 039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log Adalbert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porzó rovarok, méhész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Balog Adalbert, 10 óra, 3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ovács Lóránt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nzorháló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Vakulya Gergely, 10 óra, 231 terem, dr. Brassai Sándor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matematika és valószínűség számítás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, 9 óra, 1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zőgazd. inf. 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óránt, 10 óra, 3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Orosz Ferenc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rtuális valóság – modellezés és programozás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Lehel, 17 óra, 114 terem,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i mó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ósa István, 17-19 óra, dr. Tőkés Gyöngyvér, 132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goritmusok bonyolultsága és hatékonysága</w:t>
            </w:r>
            <w:r>
              <w:rPr>
                <w:sz w:val="22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ása Zoltán, 17 óra, 231 terem, Vekov Géz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védelmi gépek és felszerelés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10 óra, 3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Nyárádi Imre-István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ágyazott elektronikai rendszerek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akó László, dr, Brassai Tihamér, 17,30 óra, 231 terem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álint János, 10 óra, 308 terem, dr. Orosz Ferenc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ógiai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Bálint János, 10 óra, 3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oldován Csab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89/2015.12.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15/2016-o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árképző Intéz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10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5"/>
        <w:gridCol w:w="4404"/>
        <w:gridCol w:w="4403"/>
        <w:gridCol w:w="4402"/>
      </w:tblGrid>
      <w:tr>
        <w:trPr>
          <w:tblHeader w:val="true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évfolya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évfolya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évfolyam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zentes Erzsébet, 13-15 óra, dr. Pletl Rita, 129 terem,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ógia 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Pletl Rita, 10 óra, dr. Harangus Katalin, 230 terem,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o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Harangus Katalin, 10-12 óra, Szentes Erzsébet, 128 terem,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zentes Erzsébet, 10-12 óra, dr. Fodor László, 223 terem,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ógia 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Pletl Rita, 10 óra, dr. Kovács Gabriella, Szenátus terem,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o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Harangus Katalin, 10-12 óra, dr. Kátai Zoltán, 413 terem,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ovács Gyöngyvé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kari főtitkár</w:t>
      </w:r>
    </w:p>
    <w:sectPr>
      <w:footerReference w:type="default" r:id="rId2"/>
      <w:type w:val="nextPage"/>
      <w:pgSz w:orient="landscape" w:w="23811" w:h="16838"/>
      <w:pgMar w:left="329" w:right="329" w:gutter="0" w:header="0" w:top="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7:00Z</dcterms:created>
  <dc:creator>katalin</dc:creator>
  <dc:description/>
  <cp:keywords/>
  <dc:language>en-US</dc:language>
  <cp:lastModifiedBy>Kovács Gyöngyvér</cp:lastModifiedBy>
  <cp:lastPrinted>2015-12-17T08:36:00Z</cp:lastPrinted>
  <dcterms:modified xsi:type="dcterms:W3CDTF">2016-01-06T07:16:00Z</dcterms:modified>
  <cp:revision>74</cp:revision>
  <dc:subject/>
  <dc:title>Sapientia – Erdélyi Magyar Tudományegyetem</dc:title>
</cp:coreProperties>
</file>