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</w:rPr>
        <w:t>Tanszékvezetői láttamozás,</w:t>
      </w:r>
      <w:r>
        <w:rPr>
          <w:rFonts w:cs="Times New Roman" w:ascii="Times New Roman" w:hAnsi="Times New Roman"/>
        </w:rPr>
        <w:tab/>
        <w:tab/>
        <w:tab/>
        <w:tab/>
        <w:tab/>
        <w:t>DH. Ikt. Sz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.................................................................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.....................................Tans</w:t>
      </w:r>
      <w:r>
        <w:rPr>
          <w:rFonts w:cs="Times New Roman" w:ascii="Times New Roman" w:hAnsi="Times New Roman"/>
          <w:lang w:val="hu-HU"/>
        </w:rPr>
        <w:t>zék vezetőj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anúsítom a pályázatban foglalt adatok hitelességét, valamint az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hogy a pályázó maradéktalanul ellátta tanszéki feladatait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és támogatom pályázata benyújtás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anszékvezető aláírá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 SAPIENTIA ERDÉLYI MAGYAR TUDOM</w:t>
      </w:r>
      <w:r>
        <w:rPr>
          <w:rFonts w:cs="Times New Roman" w:ascii="Times New Roman" w:hAnsi="Times New Roman"/>
          <w:sz w:val="28"/>
          <w:szCs w:val="28"/>
          <w:lang w:val="hu-HU"/>
        </w:rPr>
        <w:t>ÁNYEGYETEM MAROSVÁSÁRHELYI KARÁNAK FIGYELMÉB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ab/>
      </w:r>
      <w:r>
        <w:rPr>
          <w:rFonts w:cs="Times New Roman" w:ascii="Times New Roman" w:hAnsi="Times New Roman"/>
          <w:lang w:val="hu-HU"/>
        </w:rPr>
        <w:t xml:space="preserve">Alulírott …………………………………..……………………………………………………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a Sapientia EMTE Marosvásárhelyi Kara ………………………………………………… Tanszékének ………………………………… beosztású oktatója, tisztelettel kérem a 2025. évre szóló oktatási típusú minősítési pótlék megítélését, a Kar által meghirdetett pályázat nyomán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hu-HU"/>
        </w:rPr>
        <w:tab/>
        <w:t>Jelen kérésemhez csatolom az utóbbi két évben (2023 és 2024) végzett tevékenységem értékelését, illetve az azt bizonyító dokumentumoka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hu-HU"/>
        </w:rPr>
        <w:tab/>
        <w:t xml:space="preserve">Nyilatkozom, hogy maradéktalanul teljesítettem oktatási, kutatási és adminisztratív jellegű feladataimat, beleértve a munkaköri leírásom, valamint az összes egyetemi és kari szabályzat által előírt kötelezettséget.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>Aláírás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Dátum, 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19:00Z</dcterms:created>
  <dc:creator>mhauer</dc:creator>
  <dc:description/>
  <cp:keywords/>
  <dc:language>en-US</dc:language>
  <cp:lastModifiedBy>Kovacs Zsuzsa</cp:lastModifiedBy>
  <cp:lastPrinted>2015-01-15T16:04:00Z</cp:lastPrinted>
  <dcterms:modified xsi:type="dcterms:W3CDTF">2025-02-10T09:13:00Z</dcterms:modified>
  <cp:revision>8</cp:revision>
  <dc:subject/>
  <dc:title>Tanszékvezetői láttamozás,</dc:title>
</cp:coreProperties>
</file>