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meniul de studiu……………………………………..…………….,  programul de studiu............................................................................................................, programul de studiu master................................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nționez că sunt înscris/ă la doctorat în domeniul ……………………, din data de …………………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2:00Z</dcterms:created>
  <dc:creator>cosmina</dc:creator>
  <dc:description/>
  <cp:keywords/>
  <dc:language>en-US</dc:language>
  <cp:lastModifiedBy>Zsuzsa-Adrienne L. Ungvari</cp:lastModifiedBy>
  <dcterms:modified xsi:type="dcterms:W3CDTF">2023-12-12T12:12:00Z</dcterms:modified>
  <cp:revision>2</cp:revision>
  <dc:subject/>
  <dc:title>UNIVERSITATEA “BABEŞ – BOLYAI” CLUJ – NAPOCA</dc:title>
</cp:coreProperties>
</file>