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/>
      </w:pPr>
      <w:r>
        <w:rPr>
          <w:b/>
        </w:rPr>
        <w:t>A 20-as számú tanársegédi állás tantárgyai (az összes gyakorlat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84"/>
        <w:gridCol w:w="5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élé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zik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zik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zika alapjai 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zika alapjai I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/tevékenységek:</w:t>
      </w:r>
    </w:p>
    <w:p>
      <w:pPr>
        <w:pStyle w:val="Normal"/>
        <w:jc w:val="both"/>
        <w:rPr/>
      </w:pPr>
      <w:r>
        <w:rPr/>
        <w:t>oktatói norma: heti átlagban 13 óra tervezési gyakorlat</w:t>
      </w:r>
    </w:p>
    <w:p>
      <w:pPr>
        <w:pStyle w:val="Normal"/>
        <w:jc w:val="both"/>
        <w:rPr/>
      </w:pPr>
      <w:r>
        <w:rPr/>
        <w:t>tevékenységtípusok: tervezési feladatok, tervek szakkonzultciója és javítása 156 óra, szakkör/diákkör ill. azok keretében a hallgatói tervpályázatokon való részvétel elősegítése és a vonatkozó szakmai konzultáció 50 óra, összesen 206 óra</w:t>
      </w:r>
    </w:p>
    <w:p>
      <w:pPr>
        <w:pStyle w:val="Normal"/>
        <w:jc w:val="both"/>
        <w:rPr/>
      </w:pPr>
      <w:r>
        <w:rPr/>
        <w:t>kutatási norma: heti átlagban 9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Cim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izika I és II, Fizika alapjai I és II tantárgyak, szeminárium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toralgebra elemei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ktoranalízis alapelemei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tormennyiség deriváltja, skalárfüggvény gradien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tormennyiség divergenciája és rotáció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pont mozgásának leírása a sebességvektor és gyorsulásvektor segítségével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esvonalú egyenletes mozgás. Egyenesvonalú egyenletesen változó mozgás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Szabadesés homogén gravitációs erőtér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e hajítás homogén gravitációs erőtérben: a mozgáspálya és a mozgástörvény analitikus leír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etes körmozgás analitikus tárgyal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etesen változó körmozgás analitikus leír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asszikus dinamika alaptörvényei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krét tömegpontok és folytonos tömegeleoszlású merev testek dinamikai jellemzői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középpont helyvektora és sebessége. Haladó mozgást végző tömegpont dinamiká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-vektor (mozgásmennyiség) értelmezése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Erőlökés és impulzusváltozás a dinamika alaptörvénye értelmé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megmaradás tétel alkalmazása zárt fizikai rendszerek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megmaradás törvényének alkalmazása tökéletesen rugalmas centrális ütközés folyamatában. Impulzusmegmaradás törvényének alkalmazása tökéletesen rugalmatlan centrális ütközés folyamatába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usnyomaték-vektor értelmezése. Impulzusnyomaték megmaradási tétel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etetlenségi erők értelmezése haladó mozgást végző gyorsúló vonatkoztatási rendszer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etetlenségi erők a forgómozgást végző gyorsúló vonatkoztatási rendszerben levő megfigyelő értelmezése szerint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nyomaték vektor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ó mozgást végző tömegpont dinamikai jellemzése az erőnyomaték-vektorral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ó mozgást végző merev test forgási tehetetlenségi nyomatékának értelmezé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dó és forgó merev test mozgási energiá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i energia-változásának tétele (munka-tétel)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Mechanikai munka és energia értelmezése a klasszikus mechanikai folyamatokba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aradási törvények, energiamegmaradás tételének alkalmazása konzervatív és nem-konzervatív mechanikai rendszerek eseté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ális energiaváltozás homogén gravitációs erőtérben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Konzervatív mechanikai rendszerek jellemzé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én gravitációs erőtérben mozgó matematikai inga kinematikai és energetikai jellemzé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lódási erő értelmezése. Súrlódási erő munká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-konzervatív mechanikai rendszerek jellemzése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Teljesítmény: pillanatnyi teljesítmény és középteljesítmény értelmezése. Hatásfok értelmezése: az energia hasznosítása fizikai folyamatokba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harmonikus oszcillátor rezgési folyamata. Harmonikus rezgőmozgás sebessége és gyorsulása, azok származtatása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A matematikai inga (fonálinga) periodikus mozg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inga mozg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rányú rezgések összetevése. Eltérő frekvenciájú egyirányú harmonikus rezgések összetevé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másra merőleges irányú rezgések összetevés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pított rezgések. Mechanikai kényszerrezgések, rezonancia jelensége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Hullámterjedés általános leír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töltések kölcsönhatása. Ponttöltés elektromos tere. Coulomb-erő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tér fluxusa, Gauss-tétel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égzés elektromos térben. Az elektromos tér potenciálja. Elektromos potenciálváltozás, potenciálgradiens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éseloszlások sajátos elektromos tere: pontszerű-, gömb-, és vonalas töltéseloszlás ter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kondenzátor. A kondenzátor kapacítása. Feltöltött kondenzátorban tárolt elektrosztatikus energi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sztatikus tér energiasűrűsége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Elektromos tér az anyagban. Dielektromos polarizáció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tér három vektora, E, P, D. Szuszceptibilitás és a dielektromos állandó kapcsolat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áramerősség és az ellenállás kapcsolat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töltés mozgása elektromos tér jelenlété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vezetés áramerőssége. Áramsűrűség és a fajlagos vezetőképesség. Az elektromos áramvezetés mechanizmu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köri elemek: feszültségforrások, ellenállások, kondenzátorok, tekercsek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m törvénye, Kirchhoff törvényei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áram vezetése szilárd vezetőkben, folyadékokban, illetve gázokba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fejlődés az ellenállásban, Joule-hő. Ellenállás változása a hőmérséklettel. Alacsony hőmérsékletű vezetés, elektromos szuprakonduktivitás jelenség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i mágnesesség eredete. Mágneses dipólus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gneses indukció fluxusa. Mágneses mező energiá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mágneses tulajdonságai: dia-, para-, és ferromágnesesség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gneses mező három jellemző vektora, B, M, H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mágneses anyagok mágnesezési hiszterézis görbéj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töltés mozgása mágneses erőtérben. Lorentz-erő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tól átjárt egyenes vezető-, körvezető- és szolenoid mágneses indukciój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-Savart törvény és Ampère törvény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tól átjárt vezetők mágneses kölcsönhatása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ó mágneses terek által indukált elektromotoros feszültségek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Elektromágneses indukció jelensége. Faraday-Lenz törvénye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indukció és kölcsönös indukció jelensége. Örvényáramok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jelenségek elektromos áramkörökben. Egyenfeszültséggel táplált R-C és R-L áramkör átmeneti jelenségei.</w:t>
      </w:r>
    </w:p>
    <w:p>
      <w:pPr>
        <w:pStyle w:val="Lista"/>
        <w:numPr>
          <w:ilvl w:val="0"/>
          <w:numId w:val="6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Egyszerű, szinuszosan váltakozó feszültséggel táplált RLC áramkör tárgyalása. A váltakozó áramú RLC áramkörök energetikai folyamatai. Rezonancia jelenség elektromos áramkörökben.</w:t>
      </w:r>
    </w:p>
    <w:p>
      <w:pPr>
        <w:pStyle w:val="Lista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eloszlás az áramköri tényezőkön. Szinuszosan váltakozó feszültséggel táplált áramkör teljesítményei.</w:t>
      </w:r>
    </w:p>
    <w:p>
      <w:pPr>
        <w:pStyle w:val="Cim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izika I és II tantárgyak, laborgyakorlat</w:t>
      </w:r>
    </w:p>
    <w:p>
      <w:pPr>
        <w:pStyle w:val="Lista"/>
        <w:numPr>
          <w:ilvl w:val="0"/>
          <w:numId w:val="7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ugalmas vonalas testek Young-moduluszának kísérleti meghatározása.</w:t>
      </w:r>
    </w:p>
    <w:p>
      <w:pPr>
        <w:pStyle w:val="Lista"/>
        <w:numPr>
          <w:ilvl w:val="0"/>
          <w:numId w:val="6"/>
        </w:numPr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Rezgések tanulmányozása. Mechanikai rezgések tanulmányozása csatolt kettős-inga segítségével. Elektromos rezgések gerjesztése ködfénylámpa segítségével.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 testek vonalas hőtágulásának tanulmányozása. A fajlagos hőtágulási együttható kísérleti meghatározása.</w:t>
      </w:r>
    </w:p>
    <w:p>
      <w:pPr>
        <w:pStyle w:val="Lista"/>
        <w:numPr>
          <w:ilvl w:val="0"/>
          <w:numId w:val="6"/>
        </w:numPr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Kalorimetriás mérések. Halmazállapot változások tanulmányozása. A víz fajlagos forráshőjének, valamint a jég fajlagos olvadáshőjének kísérleti meghatározása.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elektromos hatás tanulmányozása. A termo-elektromotoros feszültség mérése hőelem segítségével.</w:t>
      </w:r>
    </w:p>
    <w:p>
      <w:pPr>
        <w:pStyle w:val="Lista"/>
        <w:numPr>
          <w:ilvl w:val="0"/>
          <w:numId w:val="6"/>
        </w:numPr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Egyszerű elektromos áramkör tanulmányozása ampermérő és voltmérő használatával. Wheatstone-híd tanulmányozása ismeretlen ellenállások, kapacitások kísérleti meghatározása céljából. 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gneses tér tanulmányozása. A Földi mágneses tér indukciójának meghatározása.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s RLC áramkör tanulmányozása.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n fajlagos töltésének meghatározása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konylencsék fókusztávolságának meghatározása</w:t>
      </w:r>
    </w:p>
    <w:p>
      <w:pPr>
        <w:pStyle w:val="Lista"/>
        <w:numPr>
          <w:ilvl w:val="0"/>
          <w:numId w:val="6"/>
        </w:numPr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enoid mágneses indukciójának meghatározása</w:t>
      </w:r>
    </w:p>
    <w:p>
      <w:pPr>
        <w:pStyle w:val="Ci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észet:</w:t>
      </w:r>
    </w:p>
    <w:p>
      <w:pPr>
        <w:pStyle w:val="Normal"/>
        <w:spacing w:lineRule="auto" w:line="276"/>
        <w:rPr/>
      </w:pPr>
      <w:r>
        <w:rPr/>
        <w:t>1. Biró, D.: „Fizika - előadások mérnökhallgatóknak” (Curs de Fizică generală, Prelegerile de curs sunt accesibile pe Intranet în format electronic, respectiv pe CD. Universitatea „Sapientia” din Targu-Mures (2008).</w:t>
      </w:r>
    </w:p>
    <w:p>
      <w:pPr>
        <w:pStyle w:val="Normal"/>
        <w:spacing w:lineRule="auto" w:line="276"/>
        <w:rPr/>
      </w:pPr>
      <w:r>
        <w:rPr/>
        <w:t>2. Alvin Hudson, Rex Nelson: Útban a modern fizikához. Traducere după: University Physics, Second Edition, Saunders College Publishing, New York (1990).</w:t>
      </w:r>
    </w:p>
    <w:p>
      <w:pPr>
        <w:pStyle w:val="Normal"/>
        <w:spacing w:lineRule="auto" w:line="276"/>
        <w:rPr/>
      </w:pPr>
      <w:r>
        <w:rPr/>
        <w:t>3. Filep, E., Néda, Á.: Általános Fizika I. Rész. (Fizica generala partea I.). Ed. Abel, Cluj-Napoca (2007).</w:t>
      </w:r>
    </w:p>
    <w:p>
      <w:pPr>
        <w:pStyle w:val="Normal"/>
        <w:spacing w:lineRule="auto" w:line="276"/>
        <w:rPr/>
      </w:pPr>
      <w:r>
        <w:rPr/>
        <w:t>4. Filep, E., Néda, Á.: Mechanika (Mecanica) Ed. Abel, Cluj-Napoca (2003).</w:t>
      </w:r>
    </w:p>
    <w:p>
      <w:pPr>
        <w:pStyle w:val="Normal"/>
        <w:spacing w:lineRule="auto" w:line="276"/>
        <w:rPr/>
      </w:pPr>
      <w:r>
        <w:rPr/>
        <w:t>5. Filep, E., Néda, Á.: Hőtan (Caldura) Ed. Abel, Cluj-Napoca (2003).</w:t>
      </w:r>
    </w:p>
    <w:p>
      <w:pPr>
        <w:pStyle w:val="Normal"/>
        <w:spacing w:lineRule="auto" w:line="276"/>
        <w:rPr/>
      </w:pPr>
      <w:r>
        <w:rPr/>
        <w:t>6. R R.P. Feynmann, R. B. Leighton, M. Sands: Fizica modernă, Vol. I-III. Edit.Tehn. Bucuresti (1970), respectiv Mai fizika, Műszaki Könyvkiadó, Budapest, (1970).</w:t>
      </w:r>
    </w:p>
    <w:p>
      <w:pPr>
        <w:pStyle w:val="Normal"/>
        <w:spacing w:lineRule="auto" w:line="276"/>
        <w:rPr/>
      </w:pPr>
      <w:r>
        <w:rPr/>
        <w:t>7. D. Halliday, R. Resnick: Fizica, vol. I si II. Editura Did. si Pedag, Bucuresti (1975).</w:t>
      </w:r>
    </w:p>
    <w:p>
      <w:pPr>
        <w:pStyle w:val="Normal"/>
        <w:spacing w:lineRule="auto" w:line="276"/>
        <w:rPr/>
      </w:pPr>
      <w:r>
        <w:rPr/>
        <w:t>8. A. Serway Raymond: Physics for Scientists and Engineers with Modern Physics, Second Edition, Saunders College Publishing, New York (1986).</w:t>
      </w:r>
    </w:p>
    <w:p>
      <w:pPr>
        <w:pStyle w:val="Normal"/>
        <w:spacing w:lineRule="auto" w:line="276"/>
        <w:rPr/>
      </w:pPr>
      <w:r>
        <w:rPr/>
        <w:t>Litz József: Elektromosságtan és mágnességtan, Általános fizika II. Műszaki Könyvkiadó Budapest, (1998).</w:t>
      </w:r>
    </w:p>
    <w:p>
      <w:pPr>
        <w:pStyle w:val="Normal"/>
        <w:spacing w:lineRule="auto" w:line="276"/>
        <w:rPr/>
      </w:pPr>
      <w:r>
        <w:rPr/>
        <w:t>9. Simonyi Károly: Elektronfizika (Capitole selectate). Tankönyvkiadó Budapest, (1973).</w:t>
      </w:r>
    </w:p>
    <w:p>
      <w:pPr>
        <w:pStyle w:val="Normal"/>
        <w:spacing w:lineRule="auto" w:line="276"/>
        <w:rPr/>
      </w:pPr>
      <w:r>
        <w:rPr/>
        <w:t>10. Budó Ágoston: Kísérleti fizika, I, II, III (Capitole selectate). Tankönyvkiadó, Budapest, (1978)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Írásbeli vizsga, 2 óra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zóbeli vizsg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. Írásbeli vizsga: </w:t>
      </w:r>
    </w:p>
    <w:p>
      <w:pPr>
        <w:pStyle w:val="TextBodyIndent"/>
        <w:rPr/>
      </w:pPr>
      <w:r>
        <w:rPr/>
        <w:t xml:space="preserve"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Az írásbeli vizsga ideje alatt a bizottság tagjai kidolgozzák a pontozási rendszert, amelyet az írásbeli lejártával közölnek a pályázókkal. A pontozási rendszernek részletesen tartalmaznia kell a tételek értékelési szempontjait. Az írásbeli vizsga időtartama legtöbb három óra lehet. A dolgozatok értékelését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. Szóbeli vizsga</w:t>
      </w:r>
      <w:r>
        <w:rPr/>
        <w:t xml:space="preserve"> </w:t>
      </w:r>
    </w:p>
    <w:p>
      <w:pPr>
        <w:pStyle w:val="TextBodyIndent"/>
        <w:rPr/>
      </w:pPr>
      <w:r>
        <w:rPr/>
        <w:t>Szóbeli vizsgára az a jelentkező állhat, aki az írásbelin legalább 7-es jegyet ért el. A szóbeli vizsgát a jelentkezők a versenyvizsga bizottság előtt teszik, és ezen minden pályázó és bizottsági tag egyidejűleg jelen van. A szóbeli vizsga a meghirdetett tematika szerint összeállított, 3–5 kérdés alapján történik, valamint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 kötelezően tartalmaz egy, a meghirdetett tematikához kötődő kérdéssorozatot is a bizottság és a hallgatóság részéről. A szóbeli vizsga értékelésénél, a tárgyi tudáson kívül figyelembe veszik a pályázó tudományos tevékenységét is, 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. Gyakorlati vizsga:</w:t>
      </w:r>
    </w:p>
    <w:p>
      <w:pPr>
        <w:pStyle w:val="TextBodyIndent"/>
        <w:rPr/>
      </w:pPr>
      <w:r>
        <w:rPr/>
        <w:t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dosszié benyújtásához szükséges iratok teljes jegy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 pályázó által aláírt jelentkezési típuskérvény,</w:t>
      </w:r>
    </w:p>
    <w:p>
      <w:pPr>
        <w:pStyle w:val="Normal"/>
        <w:jc w:val="both"/>
        <w:rPr/>
      </w:pPr>
      <w:r>
        <w:rPr/>
        <w:t>b) saját felelősség vállalására írott nyilatkozat a pályázati dossziéban szereplő adatok</w:t>
      </w:r>
    </w:p>
    <w:p>
      <w:pPr>
        <w:pStyle w:val="Normal"/>
        <w:jc w:val="both"/>
        <w:rPr/>
      </w:pPr>
      <w:r>
        <w:rPr/>
        <w:t>hitelességére vonatkozóan,</w:t>
      </w:r>
    </w:p>
    <w:p>
      <w:pPr>
        <w:pStyle w:val="Normal"/>
        <w:jc w:val="both"/>
        <w:rPr/>
      </w:pPr>
      <w:r>
        <w:rPr/>
        <w:t>c) a pályázó szakmai önéletrajzát nyomtatott és elektronikus formában, a következő</w:t>
      </w:r>
    </w:p>
    <w:p>
      <w:pPr>
        <w:pStyle w:val="Normal"/>
        <w:jc w:val="both"/>
        <w:rPr/>
      </w:pPr>
      <w:r>
        <w:rPr/>
        <w:t>rendszerezéss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tatási-fejlesztési projektekre és megnyert grantokra vonatkozó információk,</w:t>
      </w:r>
    </w:p>
    <w:p>
      <w:pPr>
        <w:pStyle w:val="Normal"/>
        <w:jc w:val="both"/>
        <w:rPr/>
      </w:pPr>
      <w:r>
        <w:rPr/>
        <w:t>ha léteznek ilyenek, megnevezve a finanszírozási forrást, értéket és az ebből</w:t>
      </w:r>
    </w:p>
    <w:p>
      <w:pPr>
        <w:pStyle w:val="Normal"/>
        <w:jc w:val="both"/>
        <w:rPr/>
      </w:pPr>
      <w:r>
        <w:rPr/>
        <w:t>származó fontosabb publikációkat, szabadalma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ó díjaira, tudományos munkásságának elismertségére vonatkozó</w:t>
      </w:r>
    </w:p>
    <w:p>
      <w:pPr>
        <w:pStyle w:val="Normal"/>
        <w:jc w:val="both"/>
        <w:rPr/>
      </w:pPr>
      <w:r>
        <w:rPr/>
        <w:t>információk.</w:t>
      </w:r>
    </w:p>
    <w:p>
      <w:pPr>
        <w:pStyle w:val="Normal"/>
        <w:jc w:val="both"/>
        <w:rPr/>
      </w:pPr>
      <w:r>
        <w:rPr/>
        <w:t>d) a pályázó tudományos publikációinak listája nyomtatott és elektronikus formában,</w:t>
      </w:r>
    </w:p>
    <w:p>
      <w:pPr>
        <w:pStyle w:val="Normal"/>
        <w:jc w:val="both"/>
        <w:rPr/>
      </w:pPr>
      <w:r>
        <w:rPr/>
        <w:t>amely tartalmaz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ját szakmai teljesítményéből a pályázó által legjelentősebbnek tekintett</w:t>
      </w:r>
    </w:p>
    <w:p>
      <w:pPr>
        <w:pStyle w:val="Normal"/>
        <w:jc w:val="both"/>
        <w:rPr/>
      </w:pPr>
      <w:r>
        <w:rPr/>
        <w:t>maximum 10 tudományos dolgozat jegyzékét, melyeket elektronikus</w:t>
      </w:r>
    </w:p>
    <w:p>
      <w:pPr>
        <w:pStyle w:val="Normal"/>
        <w:jc w:val="both"/>
        <w:rPr/>
      </w:pPr>
      <w:r>
        <w:rPr/>
        <w:t>formában mellékelni kell a pályázati dossziéhoz, és amelyek a jelen pontban</w:t>
      </w:r>
    </w:p>
    <w:p>
      <w:pPr>
        <w:pStyle w:val="Normal"/>
        <w:jc w:val="both"/>
        <w:rPr/>
      </w:pPr>
      <w:r>
        <w:rPr/>
        <w:t>szereplő, megfelelő kategóriában is feltüntetendő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badalmakat és más iparjogvédelmi cím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tosabb nemzetközi folyóiratban, teljes terjedelemben publikált tudományos</w:t>
      </w:r>
    </w:p>
    <w:p>
      <w:pPr>
        <w:pStyle w:val="Normal"/>
        <w:jc w:val="both"/>
        <w:rPr/>
      </w:pPr>
      <w:r>
        <w:rPr/>
        <w:t>közleményeket/cikk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osabb nemzetközi konferenciák köteteiben, teljes terjedelemben publikált</w:t>
      </w:r>
    </w:p>
    <w:p>
      <w:pPr>
        <w:pStyle w:val="Normal"/>
        <w:jc w:val="both"/>
        <w:rPr/>
      </w:pPr>
      <w:r>
        <w:rPr/>
        <w:t>tudományos közlemény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tudományos cikkeket, közleményeket vagy művészeti alkotásokat;</w:t>
      </w:r>
    </w:p>
    <w:p>
      <w:pPr>
        <w:pStyle w:val="Normal"/>
        <w:jc w:val="both"/>
        <w:rPr/>
      </w:pPr>
      <w:r>
        <w:rPr/>
        <w:t>e) a pályázó által kitöltött és aláírt, az egyetem pályázati kritériumainak teljesítését</w:t>
      </w:r>
    </w:p>
    <w:p>
      <w:pPr>
        <w:pStyle w:val="Normal"/>
        <w:jc w:val="both"/>
        <w:rPr/>
      </w:pPr>
      <w:r>
        <w:rPr/>
        <w:t>ellenőrző jegyzéket, amelynek modellje a mellékletben szerepel;</w:t>
      </w:r>
    </w:p>
    <w:p>
      <w:pPr>
        <w:pStyle w:val="Normal"/>
        <w:jc w:val="both"/>
        <w:rPr/>
      </w:pPr>
      <w:r>
        <w:rPr/>
        <w:t>f) az állásnak megfelelő tantárgyak szakterületén doktorandusi státust vagy a doktori</w:t>
      </w:r>
    </w:p>
    <w:p>
      <w:pPr>
        <w:pStyle w:val="Normal"/>
        <w:jc w:val="both"/>
        <w:rPr/>
      </w:pPr>
      <w:r>
        <w:rPr/>
        <w:t>diploma megszerzését igazoló dokumentumokat;</w:t>
      </w:r>
    </w:p>
    <w:p>
      <w:pPr>
        <w:pStyle w:val="Normal"/>
        <w:jc w:val="both"/>
        <w:rPr/>
      </w:pPr>
      <w:r>
        <w:rPr/>
        <w:t>g) a pályázó saját felelősségvállalását, amelyben írásban nyilatkozik arról, hogy</w:t>
      </w:r>
    </w:p>
    <w:p>
      <w:pPr>
        <w:pStyle w:val="Normal"/>
        <w:jc w:val="both"/>
        <w:rPr/>
      </w:pPr>
      <w:r>
        <w:rPr/>
        <w:t>fennállnak-e vagy sem a 1/2011 sz. törvény előírásaival összeférhetetlen</w:t>
      </w:r>
    </w:p>
    <w:p>
      <w:pPr>
        <w:pStyle w:val="Normal"/>
        <w:jc w:val="both"/>
        <w:rPr/>
      </w:pPr>
      <w:r>
        <w:rPr/>
        <w:t>helyzetek a versenyvizsga megnyerése esetén;</w:t>
      </w:r>
    </w:p>
    <w:p>
      <w:pPr>
        <w:pStyle w:val="Normal"/>
        <w:jc w:val="both"/>
        <w:rPr/>
      </w:pPr>
      <w:r>
        <w:rPr/>
        <w:t>h) a pályázó tanulmányait igazoló más oklevelek hitelesített másolatát;</w:t>
      </w:r>
    </w:p>
    <w:p>
      <w:pPr>
        <w:pStyle w:val="Normal"/>
        <w:jc w:val="both"/>
        <w:rPr/>
      </w:pPr>
      <w:r>
        <w:rPr/>
        <w:t>i) a személyi igazolvány másolatát, vagy ennek hiányában az útlevél, vagy más</w:t>
      </w:r>
    </w:p>
    <w:p>
      <w:pPr>
        <w:pStyle w:val="Normal"/>
        <w:jc w:val="both"/>
        <w:rPr/>
      </w:pPr>
      <w:r>
        <w:rPr/>
        <w:t>személyazonosságot igazoló, személyi igazolvánnyal vagy útlevéllel egyenértékű</w:t>
      </w:r>
    </w:p>
    <w:p>
      <w:pPr>
        <w:pStyle w:val="Normal"/>
        <w:jc w:val="both"/>
        <w:rPr/>
      </w:pPr>
      <w:r>
        <w:rPr/>
        <w:t>irat másolatát;</w:t>
      </w:r>
    </w:p>
    <w:p>
      <w:pPr>
        <w:pStyle w:val="Normal"/>
        <w:jc w:val="both"/>
        <w:rPr/>
      </w:pPr>
      <w:r>
        <w:rPr/>
        <w:t>j) névváltoztatás esetén az ezt igazoló iratok másolatát – házasságlevél vagy a</w:t>
      </w:r>
    </w:p>
    <w:p>
      <w:pPr>
        <w:pStyle w:val="Normal"/>
        <w:jc w:val="both"/>
        <w:rPr/>
      </w:pPr>
      <w:r>
        <w:rPr/>
        <w:t>névváltoztatást igazoló más irat;</w:t>
      </w:r>
    </w:p>
    <w:p>
      <w:pPr>
        <w:pStyle w:val="Normal"/>
        <w:jc w:val="both"/>
        <w:rPr/>
      </w:pPr>
      <w:r>
        <w:rPr/>
        <w:t>k) idegen nyelvvizsga bizonyítvány;</w:t>
      </w:r>
    </w:p>
    <w:p>
      <w:pPr>
        <w:pStyle w:val="Normal"/>
        <w:jc w:val="both"/>
        <w:rPr/>
      </w:pPr>
      <w:r>
        <w:rPr/>
        <w:t>n) a pályázó által legjelentősebbnek tekintett maximum 10 saját tudományos</w:t>
      </w:r>
    </w:p>
    <w:p>
      <w:pPr>
        <w:pStyle w:val="Normal"/>
        <w:jc w:val="both"/>
        <w:rPr/>
      </w:pPr>
      <w:r>
        <w:rPr/>
        <w:t>publikáció, szabadalom vagy egyéb munk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/>
        <w:t>Segesvári út (Şos. Sighişoarei)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23. december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cs="Arial"/>
      <w:strike w:val="false"/>
      <w:dstrike w:val="false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">
    <w:name w:val="Lista"/>
    <w:basedOn w:val="ListParagraph"/>
    <w:qFormat/>
    <w:pPr>
      <w:numPr>
        <w:ilvl w:val="0"/>
        <w:numId w:val="6"/>
      </w:numPr>
      <w:suppressAutoHyphens w:val="false"/>
      <w:spacing w:lineRule="auto" w:line="276" w:before="0" w:after="0"/>
      <w:ind w:left="357" w:right="0" w:hanging="357"/>
      <w:contextualSpacing/>
      <w:jc w:val="both"/>
    </w:pPr>
    <w:rPr>
      <w:rFonts w:ascii="Bookman Old Style" w:hAnsi="Bookman Old Style" w:cs="Arial"/>
      <w:sz w:val="28"/>
      <w:szCs w:val="28"/>
    </w:rPr>
  </w:style>
  <w:style w:type="paragraph" w:styleId="Cim">
    <w:name w:val="Cim"/>
    <w:basedOn w:val="Normal"/>
    <w:qFormat/>
    <w:pPr>
      <w:suppressAutoHyphens w:val="false"/>
      <w:spacing w:lineRule="auto" w:line="276" w:before="300" w:after="200"/>
      <w:jc w:val="center"/>
    </w:pPr>
    <w:rPr>
      <w:rFonts w:ascii="Bookman Old Style" w:hAnsi="Bookman Old Style" w:cs="Arial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Imatex</dc:creator>
  <dc:description/>
  <cp:keywords/>
  <dc:language>en-US</dc:language>
  <cp:lastModifiedBy>Forgó Zoltán</cp:lastModifiedBy>
  <cp:lastPrinted>1995-11-21T17:41:00Z</cp:lastPrinted>
  <dcterms:modified xsi:type="dcterms:W3CDTF">2023-12-12T09:03:00Z</dcterms:modified>
  <cp:revision>6</cp:revision>
  <dc:subject/>
  <dc:title>A meghirdetett állás leírása</dc:title>
</cp:coreProperties>
</file>